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Е БЮДЖЕТНОЕ ОБЩЕОБРАЗОВАТЕЛЬНОЕ УЧРЕЖДЕНИЕ ГОРОДА  МОСКВЫ «Школа № 141 имени Героя Советского Союза Рихарда Зорг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ГБОУ Школа  № 14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«Развитие речи дошкольников через орига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ила и провел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стикова Галина Васи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дна из важных областей развития ребенка – это развитие речи. В настоящее время,когда дети часто растут в окружении гаджетов, занятости родителей и часто в недостатке живого общения, проблема развития речи дошкольников стоит очень остро. Часто наблюдается недостаточно развитая мелкая моторика, слабый уровень образного мышления. Этов конечном итог приводит к проблемам речевого общения. Ведущим видом деятельности у дошкольников является иг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ные своими руками из бумаги объемные игрушки помогают в развитие ребенка вцелом. Отчествнные и зарубежны педагоги отмечали неоценимое влияние оригами на развития определенных навыков и качеств у детей. Складывание из бумаги активно способствует развитию мелкой моторики рук детей дошкольного возраста, совершенствованию глазомера и сенсомоторики в целом.  Сейчас уже не ставится под сомнение то, что занятия оригами способствуют повышению активности работы мозга и уравновешиванию работы обоих полушарий у детей дошкольного возраста, что способствует повышению уровня интеллекта, развитию внимательности, восприятия, воображения, смышлености, логики.  Растет скорость, гибкость, оригинальность творческого мышления, при работе с бумагой.  В процессе педагогической деятельности возникала необходимость ответить на вопросы: как реализовать поставленные задачи в игровой форме, при работе с бумагой, какие инструменты для этого использовать, как правильно мотивировать детей и достойно поощрять в конце зан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я такой доступный вид техники как оригами, на одном занятии осуществляется смена видов деятельности и решаются следующие задачи: в процессе создания поделки – развиваются мелкая моторика рук, психические процессы, сенсорные способности, пространственные представления, формируются обобщённые представления, усваивают правильные геометрические названия деталей, дети узнают об особенностях геометрических тел. Дошкольники в процессе работы делятся своими замыслами, учатся общаться друг с другом, обогащается активный словарь. Работа с готовым образцом предполагает составление описательных и сравнительных рассказов, формирование навыков выделения части в целом. Дети с удовольствием рассказывают дома родителям о своих поделках.                  Эффективно использование оригами в процессе коррекции звукопроизношения, а в частности, для выработки правильного речевого выдоха. Под воздействием воздушной струи наши поделки оживают и развивают воображение детей. Оригами помогает на этапе постановки звуков связать индивидуальные занятия с лексической тем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игами — прекрасное средства оформления наглядных пособий. Правильное изменение наглядности повышает эффективность усвоения детьми нового материала, создает условия для поиска новых приемов и методов работы. В процессе обучения, у дошкольников наряду с техническими навыками развивается умение анализировать предметы окружающей действительности, формируются обобщенные представления о создаваемых объектах, развиваются самостоятельность мышления, творчество, художественный вкус, формируются ценные качества личности (актуальность, целеустремленность, настойчивость в достижении цели и тому подобное). Все это позволяет рассматривать конструирование (оригами), как эффективное средство подготовки детей к обучению в школе.  Конструирование и ручной труд являются практической деятельностью, направленной на получение определённого результата, заранее продуманного продук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ое конструирование тесно связано с игрой и является деятельностью, отвечающей интересам детей. Конструирование — важное средство умственного воспитания детей. Для развития детского конструирования существует множество материалов, одним из которых является бумага. Бумага — благородный материал, легко поддающийся преобразованию. Поделки из бумаги одного и того же содержания можно создать разными способами. Например: путём сгибания прямоугольника или квадрата пополам, создавая полый куб или брусок по выкройке, чертежу. И любым из этих способов можно изобразить дома, машины, животных, людей, разные игрушки. Конструирование из бумаги совершенствуется вместе с взрослнием детей. Оно становится  разнообразнее и содержательнее. Способ создания поделки становится сложнее. Поделки становятся более выразительными за счёт комбинирования разных способов создания деталей и разнообразия украшения, комбинирования разных сортов бума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ществляется переход о создания отдельных поделок к созданию общих сюжетных композиций для инсценирования сказок, к играм с мелкими игрушками. Содержание работы с детьми по развитию у них навыков работы с бумагой в разных возрастных группах имеет свои особенности. В средней группе, начиная со II квартала, детей знакомят с бумагой, её особенностями, учат складывать прямоугольные листы бумаги пополам, совмещая стороны и углы, проглаживая линию сгиба, приклеивать к основной части детали (к домику — окна, двери; к автобусу — колёса). У детей формируют и более общие умения и навыки: умения обследовать предмет, планомерно и последовательно работать, доводить начатое дело до конца. Также развивают глазомер, чёткость движения рук. В старшей группе продолжается совершенствование умений детей сгибать лист бумаги пополам, вчетверо, в разных направлениях, сглаживая сгибы. Учить складывать плотную квадратную бумагу на шестнадцать маленьких квадратов (треугольников). Детей учат складывать бумагу по диагонали, чётко совмещая стороны и углы. Также детей учат работать по готовой выкройке, по несложному чертежу, использовать ножницы для надрезов и вырезывания по контуру. Детей учат создавать несложные композиции. В подготовительной группе на занятиях по изготовлению поделок у детей закрепляются умения и навыки работы с бумагой, полученные в старшей группе: складывать бумагу в разных направлениях, делить её по диагонали, складывать готовые выкройки и вырезать по шаблону. Дети учатся делать различные поделки — игрушки, украшения, используя бумагу в сочетании с другими материалами. Детей учат создавать сложные сюжетные коллективны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ыт моей работы с бумагой с детьми показывает, что лучше брать белую бумагу.Изготавливать и потом разукрашивать поделки. Так помимо мелкой моторики совершенсвуется навык правильно держать карандаш и идет подготовка руки к письму.   Через изобразительную деятельность идет процесс самовыражения ребенка. Он начинает рассказывать, почему он выбрал те или иные цвета, что нарисовал и т.д. Идет постоянный процесс общения. Если изготовить игрушки-говорушки, которые одевается на руку, то можно после работы с бумагой на занятии в сободной игровой деятельности сделать театрализованную постано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роцессе конструктивной деятельности решаются и воспитательные задачи. У детей формируются моральные качества личности, навыки общения и трудовой деятельности в коллективе, воспитываются нравственные чувства. Достоинствами оригами следует счит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доступность бумаги как материала, простота ее обработ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оригами не требует больших материальных затра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безопасность занятий оригами, даже для самых маленьких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оригами — коллективное творче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ка «оригами» всесторонне развивает личность ребенка дошкольного возраста. Является очень актуальной на современном этапе развития отечественной педагогики. Использование разнообразных приемов и методов работы (ИКТ, подвижные, дидактические игры, использование нетрадиционных техник, создание авторских дидактических пособий, оригами) позволяет системно устранить речевые недостатки детей и подготовить их к успешному обучению в школе и социализации в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8:00Z</dcterms:created>
  <dc:creator>Полина Никифорова</dc:creator>
  <dc:description/>
  <cp:keywords/>
  <dc:language>en-US</dc:language>
  <cp:lastModifiedBy>галина хвостикова</cp:lastModifiedBy>
  <dcterms:modified xsi:type="dcterms:W3CDTF">2022-02-21T18:58:00Z</dcterms:modified>
  <cp:revision>2</cp:revision>
  <dc:subject/>
  <dc:title/>
</cp:coreProperties>
</file>