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ий центр» г.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открытого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струирование по схеме «Лабирин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, вид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 «</w:t>
      </w:r>
      <w:r>
        <w:rPr>
          <w:rFonts w:cs="Times New Roman" w:ascii="Times New Roman" w:hAnsi="Times New Roman"/>
          <w:sz w:val="28"/>
          <w:szCs w:val="28"/>
          <w:u w:val="single"/>
        </w:rPr>
        <w:t>Легоконструир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менение знаний, умений и навыков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дивидуально-групповая. Учебная иг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-12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ткрытого занятия: «____» ___________ 2022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лмако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3344581"/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е разработано на основе дополнительной общеобразовательной общеразвивающей программы технической направленности «Легоконструирование» с детьми в возрасте 7-12 ле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ое занятие направлено на развитие у детей </w:t>
      </w:r>
      <w:r>
        <w:rPr>
          <w:rFonts w:cs="Times New Roman" w:ascii="Times New Roman" w:hAnsi="Times New Roman"/>
          <w:sz w:val="28"/>
          <w:szCs w:val="28"/>
        </w:rPr>
        <w:t>мелкой моторики рук, стимулируя в будущем общее речевое развитие и развитие умственных способностей. Дети получат навыки конструирования, пользуясь четкой схемой, что формирует логическое и проектное мышление. Смогут самостоятельно определять количество деталей, необходимых для конкретной модели. Узнают технологическую последовательность изготовления несложной конструкции. У обучающихся сформируются знания о счете, направлении, прочности и устойчивости конструкции. Также дети научаться осуществлять подбор деталей (вид, форма, цвет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3344581"/>
      <w:r>
        <w:rPr>
          <w:rFonts w:cs="Times New Roman" w:ascii="Times New Roman" w:hAnsi="Times New Roman"/>
          <w:sz w:val="28"/>
          <w:szCs w:val="28"/>
        </w:rPr>
        <w:t>Каждый ребенок любит и хочет играть, но готовые игрушки лишают его возможности творить самому. Конструирование игры «Лабиринт» в процессе данного занятия, откроет детям новый мир, повысит их самооценку через осознание «я умею», «я могу». Дети будут не потреблять, они будут творить, становясь в ходе образовательной деятельности изобретателями, строителями и архитекторами, а играя, они воплотят в жизнь свои идеи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льзоваться схемой при создании игры «Лабиринт» с помощью конструктора «Лего». Применение знаний и навыков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ь внимание, память, пространственное и логическое мыш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ь мелкую моторику ру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ь умение следовать инструкция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ить четко соотносить конструкцию со схемой с позиции (сверх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понятия направлений «вверх», «вниз», «влево», «вправ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навыки порядкового счета и ориентации при конструировании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усидчивость и умение доводить начатое дело до конц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стремление оказывать помощь друг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едложенные правила игры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риобретут на занят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>по назначению основных деталей Лего-конструктора, необходимых при сборке игры «Лабиринт», и способы их соеди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дбор деталей по количеству и форме, которые необходимы для конструирования по разработанной схем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ыки: </w:t>
      </w:r>
      <w:r>
        <w:rPr>
          <w:rFonts w:cs="Times New Roman" w:ascii="Times New Roman" w:hAnsi="Times New Roman"/>
          <w:bCs/>
          <w:sz w:val="28"/>
          <w:szCs w:val="28"/>
        </w:rPr>
        <w:t>развитие логического мышления, воображения, изобретательности, усидчивости и самосто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 (УУД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мения выделять главное в задании, привитие аккуратности в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стремления к преодолению трудностей и желание осваивать новые виды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информацио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к техническому творчеству, работе на результат, бережному отношению к используемым материала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знакомятся с основами конструирования, развивают инженерное мыш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ают связи между науками: математикой, физикой, информати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яют, различают и называют детали конструк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руируют модель по образцу, по условию, по заданной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уются в системе знаний, отличают новое от изуче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абатывают полученную информацию, сравнивают конструкции, делают выводы в результате совместной работ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определяют цель деятельности с помощью педагога или самостоятель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ют планировать сборку конструкции или модели по схеме, образ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ются действие контроля и корре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ется способность к оценке уровня выполнения свое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уется волевая саморегуляция, терпение в процессе конструирования и волевое усилие для успешного устранения недо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ся умение излагать свои мысли в четкой логической последователь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ается коммуникативная актив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уется умение работать в паре и договариваться о способах взаимодействия, находить общее реш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ся умение решать конфликты, умение аргументировать, убеждать, уступ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ся умение осуществлять взаимоконтроль и взаимо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используемые на занят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ительно-иллюстративный </w:t>
      </w:r>
      <w:r>
        <w:rPr>
          <w:rFonts w:cs="Times New Roman" w:ascii="Times New Roman" w:hAnsi="Times New Roman"/>
          <w:bCs/>
          <w:sz w:val="28"/>
          <w:szCs w:val="28"/>
        </w:rPr>
        <w:t>(беседа, демонстрация материал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родуктивный </w:t>
      </w:r>
      <w:r>
        <w:rPr>
          <w:rFonts w:cs="Times New Roman" w:ascii="Times New Roman" w:hAnsi="Times New Roman"/>
          <w:bCs/>
          <w:sz w:val="28"/>
          <w:szCs w:val="28"/>
        </w:rPr>
        <w:t>(воспроизводство знаний и способов деятельности, собирание конструкции по образцу, схеме, упражнения по аналог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</w:t>
      </w:r>
      <w:r>
        <w:rPr>
          <w:rFonts w:cs="Times New Roman" w:ascii="Times New Roman" w:hAnsi="Times New Roman"/>
          <w:bCs/>
          <w:sz w:val="28"/>
          <w:szCs w:val="28"/>
        </w:rPr>
        <w:t>(индивидуальная практическая рабо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о-поисковой </w:t>
      </w:r>
      <w:r>
        <w:rPr>
          <w:rFonts w:cs="Times New Roman" w:ascii="Times New Roman" w:hAnsi="Times New Roman"/>
          <w:bCs/>
          <w:sz w:val="28"/>
          <w:szCs w:val="28"/>
        </w:rPr>
        <w:t>(моделирование проблемной ситуации с целью дальнейшего поиска реш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й </w:t>
      </w:r>
      <w:r>
        <w:rPr>
          <w:rFonts w:cs="Times New Roman" w:ascii="Times New Roman" w:hAnsi="Times New Roman"/>
          <w:bCs/>
          <w:sz w:val="28"/>
          <w:szCs w:val="28"/>
        </w:rPr>
        <w:t>(использование сюжета игры/соревнования для организации творческ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учебного зан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и демонстрационный материал</w:t>
      </w:r>
      <w:r>
        <w:rPr>
          <w:rFonts w:cs="Times New Roman" w:ascii="Times New Roman" w:hAnsi="Times New Roman"/>
          <w:bCs/>
          <w:sz w:val="28"/>
          <w:szCs w:val="28"/>
        </w:rPr>
        <w:t>, различные изображения лабиринтов, конструктор «Лего», пластины, Лего-человечки, шарики для прохождения лабиринта, схемы построения лабиринта по количеству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93344647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занятия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43"/>
        <w:gridCol w:w="2127"/>
        <w:gridCol w:w="1418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 занятия,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эта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работе на занятии, создание психологического настроя. Организация направленного вним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брый день, ребята, скажите, у кого есть дома конструктор ЛЕГО, нравится ли вам создавать модели и конструкции?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вайте все вместе вспомним правила работы с конструктором? Что можно делать, а что нельзя?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 предлагаю сегодня на занятии устроить соревнование. Как вам такая идея?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 как вы думаете, что для этого нам надо?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а, верно, создать игру.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ждый сделает «Лабиринт» из конструктора четко по схеме, а в конце занятия устроим соревнование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отвечают на вопросы, проговаривают правила работы с конструктором, высказывают свое мнение по поводу предстоящего предложение о проведении соревн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ети активно включаются в образовательный проце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своения знаний пройденного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, давайте вспомним основные детали Лего (показываю дет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ажите, какой прием необходимо использовать для прочности и устойчивости стенок лабирин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, верно! Молодцы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вспоминают пройденный материал, называют детали: цвет, размер, фо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детей: для лабиринта надо использовать лего-кирпичики, а для прочности  стенок - «кирпичную кладк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учающиеся готовы к совместной самостоятельной работе. Эмоционально отзывчив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ировано направленное внимание. Принятие детьми учебно-познавате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, у меня есть готовый образец нашего лабиринта (показыва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ейчас я каждому раздам схему и лего-кирпичики для выполнения конструкции «Лабирин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имательно рассмотрите схему, определитесь с цветом вашей работы, продумайте алгорит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шивайте, у кого есть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рассматривают готовый пример конструкции, изучают схему, выстраивают мысленно ход работы, выбирают цвет деталей, задают вопро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смысление возможного начала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воение новых знаний, закрепление их с помощью выполнения практического за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, думаю, что вы все знаете, что лабиринты бывают различными, в виде змейки, зигзага, простые, сложные, открытые, закрытые, многоуровневые, «живые» и т.д. (показываю наглядный матери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егодня мы будем конструировать открытый лабиринт с тупиковыми ходами по схеме, который можно будет пройти с помощью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, обратите внимание, что для выполнения данной конструкции по схеме большинство деталей надо использовать с одинаковой шириной, но разной длины (1х2, 1х3, 1х4, 1х8 и т.д.). Также вам необходима пластина с  размером 32х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тобы шарик не выпал из лабиринта стенки не должны быть низкими (показываю 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Ширина проходов лабиринта должна четко соответствовать схеме, поэтому при счёте и направлении старайтесь быть внимательными, перепроверяйте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ключите свою фантазию для украшения своего лабиринта, но не нарушая его конструкции. Можно использовать лего-человечков и различные декоративн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, кому необходима помощь в поиске деталей, конструировании или исправлении ошибки, сообщите и я помогу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-выбор необходимых деталей из общего на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самостоятельно выполняют сборку конструкции по сх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ют помощь друг другу в поиске деталей и констру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 обращаются за помощью к педаго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 навык применения полученных знаний и умений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логического и креатив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действий кистей рук, пальц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оценка успешности достижения це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Наши лабиринты готовы! Молодцы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 А сейчас, я дам вам немного времени потренироваться и после этого проведем соревнование, кто быстрей пройдет свой лабиринт (по итогу соревнования все участники получают приз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ти оценивают свою работу. Пробуют пройти свой лабиринт, затем участвуют в соревновании, которое проводится по парам или со всеми участниками ср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утверждение детей в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е эмоции от проделанно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умения детей анализировать, делать вы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бята, давайте подведем итоги нашего сегодняшн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то было сложным, а что было не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отите еще раз попробовать выполнить подобные зад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делают выводы, рассуждают, сравнивают конструкции. Проявляют познавательную и речевую 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ценить свою деятельность, делиться впечатлениями. Выявить возникшие трудности. Определить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93344647"/>
      <w:bookmarkStart w:id="4" w:name="_Hlk93344647"/>
      <w:bookmarkEnd w:id="4"/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32:00Z</dcterms:created>
  <dc:creator>Asus_</dc:creator>
  <dc:description/>
  <cp:keywords/>
  <dc:language>en-US</dc:language>
  <cp:lastModifiedBy>ДОМ</cp:lastModifiedBy>
  <dcterms:modified xsi:type="dcterms:W3CDTF">2022-02-21T16:21:00Z</dcterms:modified>
  <cp:revision>15</cp:revision>
  <dc:subject/>
  <dc:title/>
</cp:coreProperties>
</file>