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44"/>
          <w:szCs w:val="44"/>
          <w:lang w:eastAsia="en-US"/>
        </w:rPr>
      </w:pPr>
      <w:r>
        <w:rPr>
          <w:rFonts w:eastAsia="Calibri"/>
          <w:b/>
          <w:color w:val="000000"/>
          <w:sz w:val="44"/>
          <w:szCs w:val="4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44"/>
          <w:szCs w:val="44"/>
          <w:lang w:eastAsia="en-US"/>
        </w:rPr>
      </w:pPr>
      <w:r>
        <w:rPr>
          <w:rFonts w:eastAsia="Calibri"/>
          <w:b/>
          <w:color w:val="000000"/>
          <w:sz w:val="44"/>
          <w:szCs w:val="4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44"/>
          <w:szCs w:val="44"/>
          <w:lang w:eastAsia="en-US"/>
        </w:rPr>
      </w:pPr>
      <w:r>
        <w:rPr>
          <w:rFonts w:eastAsia="Calibri"/>
          <w:b/>
          <w:color w:val="000000"/>
          <w:sz w:val="44"/>
          <w:szCs w:val="4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44"/>
          <w:szCs w:val="44"/>
          <w:lang w:eastAsia="en-US"/>
        </w:rPr>
      </w:pPr>
      <w:r>
        <w:rPr>
          <w:rFonts w:eastAsia="Calibri"/>
          <w:b/>
          <w:color w:val="000000"/>
          <w:sz w:val="44"/>
          <w:szCs w:val="4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44"/>
          <w:szCs w:val="44"/>
          <w:lang w:eastAsia="en-US"/>
        </w:rPr>
      </w:pPr>
      <w:r>
        <w:rPr>
          <w:rFonts w:eastAsia="Calibri"/>
          <w:b/>
          <w:color w:val="000000"/>
          <w:sz w:val="44"/>
          <w:szCs w:val="4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44"/>
          <w:szCs w:val="44"/>
          <w:lang w:eastAsia="en-US"/>
        </w:rPr>
      </w:pPr>
      <w:r>
        <w:rPr>
          <w:rFonts w:eastAsia="Calibri"/>
          <w:b/>
          <w:color w:val="000000"/>
          <w:sz w:val="44"/>
          <w:szCs w:val="4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44"/>
          <w:szCs w:val="44"/>
          <w:lang w:eastAsia="en-US"/>
        </w:rPr>
      </w:pPr>
      <w:r>
        <w:rPr>
          <w:rFonts w:eastAsia="Calibri"/>
          <w:b/>
          <w:color w:val="000000"/>
          <w:sz w:val="44"/>
          <w:szCs w:val="44"/>
          <w:lang w:eastAsia="en-US"/>
        </w:rPr>
        <w:t xml:space="preserve">Сценарий досуга к </w:t>
      </w:r>
      <w:r>
        <w:rPr>
          <w:b/>
          <w:bCs/>
          <w:color w:val="000000"/>
          <w:sz w:val="44"/>
          <w:szCs w:val="44"/>
          <w:shd w:fill="FBFBFB" w:val="clear"/>
        </w:rPr>
        <w:t>Международному дню человека с синдромом Дауна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72"/>
          <w:szCs w:val="72"/>
          <w:lang w:eastAsia="en-US"/>
        </w:rPr>
        <w:t>«Ладошки дружбы»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44"/>
          <w:szCs w:val="44"/>
          <w:lang w:eastAsia="en-US"/>
        </w:rPr>
      </w:pPr>
      <w:r>
        <w:rPr>
          <w:rFonts w:eastAsia="Calibri"/>
          <w:b/>
          <w:i/>
          <w:color w:val="000000"/>
          <w:sz w:val="44"/>
          <w:szCs w:val="44"/>
          <w:lang w:eastAsia="en-US"/>
        </w:rPr>
        <w:t>Старшая группа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52"/>
          <w:szCs w:val="52"/>
          <w:lang w:eastAsia="en-US"/>
        </w:rPr>
      </w:pPr>
      <w:r>
        <w:rPr>
          <w:rFonts w:eastAsia="Calibri"/>
          <w:b/>
          <w:i/>
          <w:color w:val="000000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52"/>
          <w:szCs w:val="52"/>
          <w:lang w:eastAsia="en-US"/>
        </w:rPr>
      </w:pPr>
      <w:r>
        <w:rPr>
          <w:rFonts w:eastAsia="Calibri"/>
          <w:b/>
          <w:color w:val="000000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52"/>
          <w:szCs w:val="52"/>
          <w:lang w:eastAsia="en-US"/>
        </w:rPr>
      </w:pPr>
      <w:r>
        <w:rPr>
          <w:rFonts w:eastAsia="Calibri"/>
          <w:b/>
          <w:color w:val="000000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52"/>
          <w:szCs w:val="52"/>
          <w:lang w:eastAsia="en-US"/>
        </w:rPr>
      </w:pPr>
      <w:r>
        <w:rPr>
          <w:rFonts w:eastAsia="Calibri"/>
          <w:b/>
          <w:color w:val="000000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52"/>
          <w:szCs w:val="52"/>
          <w:lang w:eastAsia="en-US"/>
        </w:rPr>
      </w:pPr>
      <w:r>
        <w:rPr>
          <w:rFonts w:eastAsia="Calibri"/>
          <w:b/>
          <w:color w:val="000000"/>
          <w:sz w:val="52"/>
          <w:szCs w:val="52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b/>
          <w:color w:val="000000"/>
          <w:sz w:val="32"/>
          <w:szCs w:val="32"/>
          <w:lang w:eastAsia="en-US"/>
        </w:rPr>
        <w:t>Подготовила:</w:t>
      </w:r>
    </w:p>
    <w:p>
      <w:pPr>
        <w:pStyle w:val="Normal"/>
        <w:jc w:val="center"/>
        <w:rPr>
          <w:color w:val="000000"/>
          <w:sz w:val="32"/>
          <w:szCs w:val="32"/>
          <w:lang w:eastAsia="en-US"/>
        </w:rPr>
      </w:pPr>
      <w:r>
        <w:rPr>
          <w:rFonts w:eastAsia="Times New Roman"/>
          <w:color w:val="000000"/>
          <w:sz w:val="32"/>
          <w:szCs w:val="32"/>
          <w:lang w:eastAsia="en-US"/>
        </w:rPr>
        <w:t xml:space="preserve">                              </w:t>
      </w:r>
      <w:r>
        <w:rPr>
          <w:rFonts w:eastAsia="Calibri"/>
          <w:color w:val="000000"/>
          <w:sz w:val="32"/>
          <w:szCs w:val="32"/>
          <w:lang w:eastAsia="en-US"/>
        </w:rPr>
        <w:t>Евтеева Арина Юрьевна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32"/>
          <w:szCs w:val="32"/>
          <w:lang w:eastAsia="en-US"/>
        </w:rPr>
        <w:t xml:space="preserve">                          </w:t>
      </w:r>
      <w:r>
        <w:rPr>
          <w:rFonts w:eastAsia="Calibri"/>
          <w:color w:val="000000"/>
          <w:sz w:val="32"/>
          <w:szCs w:val="32"/>
          <w:lang w:eastAsia="en-US"/>
        </w:rPr>
        <w:t xml:space="preserve">музыкальный руководитель ГБОУ Школа № 141 </w:t>
      </w:r>
    </w:p>
    <w:p>
      <w:pPr>
        <w:pStyle w:val="Normal"/>
        <w:jc w:val="center"/>
        <w:rPr>
          <w:color w:val="000000"/>
          <w:sz w:val="32"/>
          <w:szCs w:val="32"/>
          <w:lang w:eastAsia="en-US"/>
        </w:rPr>
      </w:pPr>
      <w:r>
        <w:rPr>
          <w:rFonts w:eastAsia="Times New Roman"/>
          <w:color w:val="000000"/>
          <w:sz w:val="32"/>
          <w:szCs w:val="32"/>
          <w:lang w:eastAsia="en-US"/>
        </w:rPr>
        <w:t xml:space="preserve">                           </w:t>
      </w:r>
      <w:r>
        <w:rPr>
          <w:rFonts w:eastAsia="Calibri"/>
          <w:color w:val="000000"/>
          <w:sz w:val="32"/>
          <w:szCs w:val="32"/>
          <w:lang w:eastAsia="en-US"/>
        </w:rPr>
        <w:t>имени Героя Советского Союза Рихарда Зорге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36"/>
          <w:szCs w:val="36"/>
          <w:lang w:eastAsia="en-US"/>
        </w:rPr>
      </w:pPr>
      <w:r>
        <w:rPr>
          <w:rFonts w:eastAsia="Calibri"/>
          <w:color w:val="000000"/>
          <w:sz w:val="36"/>
          <w:szCs w:val="36"/>
          <w:lang w:eastAsia="en-US"/>
        </w:rPr>
      </w:r>
    </w:p>
    <w:p>
      <w:pPr>
        <w:pStyle w:val="Normal"/>
        <w:rPr>
          <w:rFonts w:eastAsia="Calibri"/>
          <w:color w:val="000000"/>
          <w:sz w:val="36"/>
          <w:szCs w:val="36"/>
          <w:lang w:eastAsia="en-US"/>
        </w:rPr>
      </w:pPr>
      <w:r>
        <w:rPr>
          <w:rFonts w:eastAsia="Calibri"/>
          <w:color w:val="000000"/>
          <w:sz w:val="36"/>
          <w:szCs w:val="36"/>
          <w:lang w:eastAsia="en-US"/>
        </w:rPr>
      </w:r>
    </w:p>
    <w:p>
      <w:pPr>
        <w:pStyle w:val="Normal"/>
        <w:rPr>
          <w:rFonts w:eastAsia="Calibri"/>
          <w:color w:val="000000"/>
          <w:sz w:val="36"/>
          <w:szCs w:val="36"/>
          <w:lang w:eastAsia="en-US"/>
        </w:rPr>
      </w:pPr>
      <w:r>
        <w:rPr>
          <w:rFonts w:eastAsia="Calibri"/>
          <w:color w:val="000000"/>
          <w:sz w:val="36"/>
          <w:szCs w:val="36"/>
          <w:lang w:eastAsia="en-US"/>
        </w:rPr>
      </w:r>
    </w:p>
    <w:p>
      <w:pPr>
        <w:pStyle w:val="Normal"/>
        <w:rPr>
          <w:rFonts w:eastAsia="Calibri"/>
          <w:color w:val="000000"/>
          <w:sz w:val="36"/>
          <w:szCs w:val="36"/>
          <w:lang w:eastAsia="en-US"/>
        </w:rPr>
      </w:pPr>
      <w:r>
        <w:rPr>
          <w:rFonts w:eastAsia="Calibri"/>
          <w:color w:val="000000"/>
          <w:sz w:val="36"/>
          <w:szCs w:val="36"/>
          <w:lang w:eastAsia="en-US"/>
        </w:rPr>
      </w:r>
    </w:p>
    <w:p>
      <w:pPr>
        <w:pStyle w:val="Normal"/>
        <w:rPr>
          <w:rFonts w:eastAsia="Calibri"/>
          <w:color w:val="000000"/>
          <w:sz w:val="36"/>
          <w:szCs w:val="36"/>
          <w:lang w:eastAsia="en-US"/>
        </w:rPr>
      </w:pPr>
      <w:r>
        <w:rPr>
          <w:rFonts w:eastAsia="Calibri"/>
          <w:color w:val="000000"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г. Москва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Хочешь солнышко в ладошку?</w:t>
        <w:br/>
        <w:t>Протяни - я положу,</w:t>
        <w:br/>
        <w:t xml:space="preserve">Ты сожми его покрепче </w:t>
        <w:br/>
        <w:t>И почувствуй теплоту.</w:t>
        <w:br/>
        <w:t>Это солнышко- кусочек</w:t>
        <w:br/>
        <w:t>От моей души большой.</w:t>
        <w:br/>
        <w:t xml:space="preserve">Для тебя его не жалко, </w:t>
        <w:br/>
        <w:t>Хочешь, забери с собой.</w:t>
        <w:br/>
        <w:t xml:space="preserve">Будет холодно, согреет, </w:t>
        <w:br/>
        <w:t>Поцелует за меня.</w:t>
        <w:br/>
        <w:t>Я с тобой, я буду рядом</w:t>
        <w:br/>
        <w:t>На ладошке у теб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обрый день дорогие друзья! Здравствуйте мальчики, здравствуйте, девочки! Как здорово, что мы снова с вами собрались! И сегодня я приглашаю вас окунуться в атмосферу радости, волшебства и весел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чего людям нужен праздник? Наверное, для того, чтобы общаться друг с другом, получать разнообразные подарки, дружить и весел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br/>
      </w:r>
      <w:r>
        <w:rPr>
          <w:sz w:val="28"/>
          <w:szCs w:val="28"/>
        </w:rPr>
        <w:t>Давайте жить, любить и вер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троить замки и мос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уше своей откроем настежь д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им людям все свои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Ай, будет круто»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Дорогие друзья, прежде чем продолжить наш праздник  хочется обратить ваше внимание на дерево, которое здесь выросло. Но ему чего-то не хватает… Чего же? Правильно, листьев. И я предлагаю украсить его не обычными листочками, а яркими ладошками, которые вы приготовили к сегодняшнему празднику. Тогда наше дерево станет называться «Деревом дружбы и доброты»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Дети под музыку вешают «ладошки» на дерево</w:t>
        <w:br/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ходит Веселин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инка. </w:t>
      </w:r>
      <w:r>
        <w:rPr>
          <w:sz w:val="28"/>
          <w:szCs w:val="28"/>
        </w:rPr>
        <w:t xml:space="preserve">Вот и я - Веселин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ая, смешная,</w:t>
        <w:br/>
        <w:t xml:space="preserve">Цветная, озорная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ая красивая,</w:t>
        <w:br/>
        <w:t xml:space="preserve">Самая счастливая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ты собираю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ы раздаю,</w:t>
        <w:br/>
        <w:t xml:space="preserve">Приветы сочиняю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росто обожаю!</w:t>
        <w:br/>
        <w:t xml:space="preserve">Я одна на миллио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ов детских почталь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ам от меня привет!!!!  (бросает воображаемый при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йчас вы передавайте мне привет! Я люблю шумные приветы, поэтому пусть он будет таким - 3 раза хлопнули, 3 раза топнули, бросаем и кричим «Привет!». Давайте попробуе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Привет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Как живешь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инка. </w:t>
      </w:r>
      <w:r>
        <w:rPr>
          <w:sz w:val="28"/>
          <w:szCs w:val="28"/>
        </w:rPr>
        <w:t xml:space="preserve">Пришла к вам в гости я не зря, с собой я взяла доброту, веселье и не забыла про самое главное. Конечно улыбк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т лишь улыбнуться самому себе, и мир становиться веселей. А если подарить улыбку другу, или даже незнакомому человеку, то все становиться вдвойне радост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давайте всем присутствующим подарим улыбки? Как мы это сделаем? А очень просто! Мы поиграем в веселую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Если весело живетс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Веселинка. </w:t>
      </w:r>
      <w:r>
        <w:rPr>
          <w:color w:val="000000"/>
          <w:sz w:val="28"/>
          <w:szCs w:val="28"/>
        </w:rPr>
        <w:t>Если только постараться,</w:t>
        <w:br/>
        <w:t>То наступят чудеса,</w:t>
        <w:br/>
        <w:t>От улыбки прояснятся,</w:t>
        <w:br/>
        <w:t>И глаза и небеса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-ка взрослые и дети, </w:t>
        <w:br/>
        <w:t>Улыбнитесь поскорей,</w:t>
        <w:br/>
        <w:t>Чтобы стало на планете,</w:t>
        <w:br/>
        <w:t xml:space="preserve">И теплей, и веселей.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знаю одну очень интересную игру, называется она «Воздушный шар». Давайте поиграем,  встаем все в круг держимся за полотно двумя руками и подбрасываем вверх шарики, да так чтоб не один шарик не потеря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Воздушный шар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большое полотно, складывается много воздушных шаров, надо подбрасывать полотно с шарами  вверх,  так, чтобы они не улетали с полот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Веселинка. </w:t>
      </w:r>
      <w:r>
        <w:rPr>
          <w:color w:val="000000"/>
          <w:sz w:val="28"/>
          <w:szCs w:val="28"/>
        </w:rPr>
        <w:t>Мы сегодня, всем на диво</w:t>
        <w:br/>
        <w:t>В гости Солнце пригласили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бе ясно солнышко пироги пекло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сили  мы, чтоб оно пришло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ясным солнышком веселее жить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наши дети с солнышком дружи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итмическая гимнастика «Солнышко лучистое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Перекоти солнышко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елинка.</w:t>
      </w:r>
      <w:r>
        <w:rPr>
          <w:sz w:val="28"/>
          <w:szCs w:val="28"/>
        </w:rPr>
        <w:t xml:space="preserve"> Я сейчас загадаю вам загадку, а вы ребята попробуйте ее отгадать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и за что их не поймать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дунуть посильней,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Будет много?  (пузыр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очень люблю мыльные пузыри. А вы ребята любите? </w:t>
      </w:r>
      <w:r>
        <w:rPr>
          <w:i/>
          <w:sz w:val="28"/>
          <w:szCs w:val="28"/>
        </w:rPr>
        <w:t>(выдувае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ыдуваем пузыри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такие – посмотри!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они воздушные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очень непослушные!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бы нам их поймать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ладошке подерж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хороший  у нас салют из пузырьков, получается,  выходите, будем их ло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Салют пузыре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 берутся за руки и встают в круг. Под стихи передают солнышко по кругу и обнимают сосе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елинка.</w:t>
      </w:r>
      <w:r>
        <w:rPr>
          <w:sz w:val="28"/>
          <w:szCs w:val="28"/>
        </w:rPr>
        <w:t xml:space="preserve"> Отчего, скажи скорей, </w:t>
        <w:br/>
        <w:t>Мир становится добрей? </w:t>
        <w:br/>
        <w:t>Оттого, что кто-то счастлив, </w:t>
        <w:br/>
        <w:t>От простого слова «Здравствуй!» </w:t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t>От прохлады ручейка, </w:t>
        <w:br/>
        <w:t>От цветного мотылька, </w:t>
        <w:br/>
        <w:t xml:space="preserve">И от мамочкиных рук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И оттого, что рядом друг.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ложно на свете без дружбы прожить,</w:t>
        <w:br/>
        <w:t>Должен же кто-то кого-то любить,</w:t>
        <w:br/>
        <w:t>Иль просто быть рядом, в минуты тоски,</w:t>
        <w:br/>
        <w:t>Пригладить причёску, поправить носки,</w:t>
        <w:br/>
        <w:t>Для взрослых – любовь, а для нас – это дружба,</w:t>
        <w:br/>
        <w:t>О каждом на свете заботиться нужн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мир загадочный, огромный, </w:t>
        <w:br/>
        <w:t>Посмотри, какой он добрый. </w:t>
        <w:br/>
        <w:t>Так давай и я и ты </w:t>
        <w:br/>
        <w:t>Ему добавим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стают на полукруг, по очереди выходят на стихи, у каждого в руках буква. Буква «Ж» у Жени. В конце складывается слово «Дружб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(Д) </w:t>
      </w:r>
      <w:r>
        <w:rPr>
          <w:color w:val="000000"/>
          <w:sz w:val="28"/>
          <w:szCs w:val="28"/>
          <w:shd w:fill="FFFFFF" w:val="clear"/>
        </w:rPr>
        <w:t>Дружба – это дар нам свыш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ружба – это свет в окн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руг всегда тебя услыш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не бросит и в беде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(Р)</w:t>
      </w:r>
      <w:r>
        <w:rPr>
          <w:color w:val="000000"/>
          <w:sz w:val="28"/>
          <w:szCs w:val="28"/>
          <w:shd w:fill="FFFFFF" w:val="clear"/>
        </w:rPr>
        <w:t xml:space="preserve"> Дружба — это тёплый ветер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ружба — это светлый мир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ружба — солнце на рассве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души весёлый пир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b/>
          <w:color w:val="000000"/>
          <w:sz w:val="28"/>
          <w:szCs w:val="28"/>
          <w:shd w:fill="FFFFFF" w:val="clear"/>
        </w:rPr>
        <w:t>(У)</w:t>
      </w:r>
      <w:r>
        <w:rPr>
          <w:color w:val="000000"/>
          <w:sz w:val="28"/>
          <w:szCs w:val="28"/>
          <w:shd w:fill="FFFFFF" w:val="clear"/>
        </w:rPr>
        <w:t xml:space="preserve"> Дружба — это только счасть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ружба — у людей одн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дружбой не страшны ненасть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дружбой — жизнь весной полн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b/>
          <w:color w:val="000000"/>
          <w:sz w:val="28"/>
          <w:szCs w:val="28"/>
          <w:shd w:fill="FFFFFF" w:val="clear"/>
        </w:rPr>
        <w:t>(Б)</w:t>
      </w:r>
      <w:r>
        <w:rPr>
          <w:color w:val="000000"/>
          <w:sz w:val="28"/>
          <w:szCs w:val="28"/>
          <w:shd w:fill="FFFFFF" w:val="clear"/>
        </w:rPr>
        <w:t xml:space="preserve"> Друг разделит боль и радос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руг поддержит и спасё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другом — даже злая слабос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миг растает и уйдет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5. </w:t>
      </w:r>
      <w:r>
        <w:rPr>
          <w:b/>
          <w:color w:val="000000"/>
          <w:sz w:val="28"/>
          <w:szCs w:val="28"/>
          <w:shd w:fill="FFFFFF" w:val="clear"/>
        </w:rPr>
        <w:t>(А)</w:t>
      </w:r>
      <w:r>
        <w:rPr>
          <w:color w:val="000000"/>
          <w:sz w:val="28"/>
          <w:szCs w:val="28"/>
          <w:shd w:fill="FFFFFF" w:val="clear"/>
        </w:rPr>
        <w:t xml:space="preserve"> Верь, храни, цени же дружб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высший идеа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бе она сослужит служб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ь дружба — это ценный дар!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анец «Мир похож на цветной луг»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елинка.</w:t>
      </w:r>
      <w:r>
        <w:rPr>
          <w:sz w:val="28"/>
          <w:szCs w:val="28"/>
        </w:rPr>
        <w:t xml:space="preserve"> Кусочек солнышка в ладони… </w:t>
        <w:br/>
        <w:t xml:space="preserve">Лови - тебе его дарю!!!!! </w:t>
        <w:br/>
        <w:t xml:space="preserve">Пусть обо мне оно напомнит, </w:t>
        <w:br/>
        <w:t xml:space="preserve">Когда в далеком ты краю… </w:t>
        <w:br/>
        <w:t xml:space="preserve">Пусть согревает ярким светом, </w:t>
        <w:br/>
        <w:t xml:space="preserve">Пусть вдохновляет в новый Путь, </w:t>
        <w:br/>
        <w:t xml:space="preserve">И открывая все секреты, </w:t>
        <w:br/>
        <w:t xml:space="preserve">Пусть помогает не свернуть… </w:t>
        <w:br/>
        <w:t xml:space="preserve">Хранит тебя от всех напастей, </w:t>
        <w:br/>
        <w:t xml:space="preserve">И защищает в трудный час, </w:t>
        <w:br/>
        <w:t xml:space="preserve">Пусть дарит солнечное счастье! </w:t>
        <w:br/>
        <w:t xml:space="preserve">Ведь этот Мир в твоих руках!!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рим Жене подар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11:00Z</dcterms:created>
  <dc:creator>ЭЛЯ</dc:creator>
  <dc:description/>
  <cp:keywords/>
  <dc:language>en-US</dc:language>
  <cp:lastModifiedBy>Арина</cp:lastModifiedBy>
  <cp:lastPrinted>2021-03-21T15:03:00Z</cp:lastPrinted>
  <dcterms:modified xsi:type="dcterms:W3CDTF">2021-10-14T17:18:00Z</dcterms:modified>
  <cp:revision>26</cp:revision>
  <dc:subject/>
  <dc:title/>
</cp:coreProperties>
</file>