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firstLine="284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лияние благоприятных социокультурных </w:t>
      </w:r>
    </w:p>
    <w:p>
      <w:pPr>
        <w:pStyle w:val="Style14"/>
        <w:spacing w:lineRule="auto" w:line="276" w:before="0" w:after="0"/>
        <w:ind w:firstLine="284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словий и предметно-пространственной </w:t>
      </w:r>
    </w:p>
    <w:p>
      <w:pPr>
        <w:pStyle w:val="Style14"/>
        <w:spacing w:lineRule="auto" w:line="276" w:before="0" w:after="0"/>
        <w:ind w:firstLine="284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вающей среды на формирование личности дошкольника.</w:t>
      </w:r>
    </w:p>
    <w:p>
      <w:pPr>
        <w:pStyle w:val="Style14"/>
        <w:spacing w:lineRule="auto" w:line="276" w:before="0" w:after="0"/>
        <w:ind w:firstLine="284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дошкольного образования сегодня переживает период серьезного об</w:t>
        <w:softHyphen/>
        <w:t>новле</w:t>
        <w:softHyphen/>
        <w:t>ния: новая система оплаты труда, новые формы финансирования, новые ФГОС до</w:t>
        <w:softHyphen/>
        <w:t>школьного образования, профессиональный стандарт педагога –  всё это волнует со</w:t>
        <w:softHyphen/>
        <w:t>об</w:t>
        <w:softHyphen/>
        <w:t xml:space="preserve">щество дошкольных педагогов. </w:t>
      </w:r>
    </w:p>
    <w:p>
      <w:pPr>
        <w:pStyle w:val="Style14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>Изменились программы и  формы организации об</w:t>
        <w:softHyphen/>
        <w:t>разо</w:t>
        <w:softHyphen/>
        <w:t xml:space="preserve">вательной деятельности. </w:t>
      </w:r>
    </w:p>
    <w:p>
      <w:pPr>
        <w:pStyle w:val="Style14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</w:t>
        <w:softHyphen/>
        <w:t>ственно измен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ая сре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которой растут современ</w:t>
        <w:softHyphen/>
        <w:t>ные дети. Ме</w:t>
        <w:softHyphen/>
        <w:t>няется всё, и сам ребенок. Неизменной  остается только  предметно-разви</w:t>
        <w:softHyphen/>
        <w:t xml:space="preserve">вающая среда в ДОУ. </w:t>
      </w:r>
    </w:p>
    <w:p>
      <w:pPr>
        <w:pStyle w:val="Style14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живем в век стремительного развития ин</w:t>
        <w:softHyphen/>
        <w:t>формационных технологий, ко</w:t>
        <w:softHyphen/>
        <w:t>торые вносят свои коррективы даже в та</w:t>
        <w:softHyphen/>
        <w:t>кие традици</w:t>
        <w:softHyphen/>
        <w:t>онные сферы, как детская игра и иг</w:t>
        <w:softHyphen/>
        <w:t>рушка, а значит и в предметно-раз</w:t>
        <w:softHyphen/>
        <w:t>вивающую среду.</w:t>
      </w:r>
    </w:p>
    <w:p>
      <w:pPr>
        <w:pStyle w:val="Style14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>Сегодня доказано, что главное – это воспитание в семье. Это напрямую влияет на способ</w:t>
        <w:softHyphen/>
        <w:t>ность детей приобщиться к действительности окружающего мира, быть успешным во всех видах деятельности. Активное взаимодействие семьи и  детского сада обеспечи</w:t>
        <w:softHyphen/>
        <w:t>вает целостность культурно-образовательной и социально-пе</w:t>
        <w:softHyphen/>
        <w:t>дагогической среды для развития и самореализации ребенка. Один из принципов ФГОС - приобщение дошко</w:t>
        <w:softHyphen/>
        <w:t>льников к социокультурным нор</w:t>
        <w:softHyphen/>
        <w:t xml:space="preserve">мам, традициям семьи, общества и государства. 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rStyle w:val="W"/>
          <w:sz w:val="28"/>
          <w:szCs w:val="28"/>
        </w:rPr>
        <w:t>Социокультурн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 xml:space="preserve">среда </w:t>
      </w:r>
      <w:r>
        <w:rPr>
          <w:sz w:val="28"/>
          <w:szCs w:val="28"/>
        </w:rPr>
        <w:t xml:space="preserve">   — </w:t>
      </w:r>
      <w:r>
        <w:rPr>
          <w:rStyle w:val="W"/>
          <w:sz w:val="28"/>
          <w:szCs w:val="28"/>
        </w:rPr>
        <w:t>конкретно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ебенку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циаль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остранство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ключаетс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ультур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щества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вокупност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жизне</w:t>
        <w:softHyphen/>
        <w:t>деятельност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циального, ролев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ведения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лучай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нтакт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лубин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людьм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нкрет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родно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вещ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едмет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кружени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представлен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крыт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заимодействию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</w:t>
        <w:softHyphen/>
        <w:t>циума</w:t>
      </w:r>
    </w:p>
    <w:p>
      <w:pPr>
        <w:pStyle w:val="Style14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>Что подразумевается под созданием  развивающей образовательной среды?  Это интересная и насыщенная предметно-пространственная образовательная среда, это благоприятный характер взаимодействия со взрослыми, благоприятный же  харак</w:t>
        <w:softHyphen/>
        <w:t>тер взаимодействия с другими детьми. Это благожелательное  отношение к миру, к другим людям, к себе. Сегодня образовательный стандарт выделяет условия для создания та</w:t>
        <w:softHyphen/>
        <w:t>кой социальной ситуации:  Обеспечение эмоционального благополучия детей;  поддержка индивидуальности и инициативы; построение вариативного развивающего обучения;  взаимодействие с родителями по вопросам образования ребенка.</w:t>
      </w:r>
    </w:p>
    <w:p>
      <w:pPr>
        <w:pStyle w:val="Style14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>А для полноценного развития социокультурной личности дошкольнику я стараюсь привить:</w:t>
      </w:r>
    </w:p>
    <w:p>
      <w:pPr>
        <w:pStyle w:val="Style14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 устанавливать и поддерживать контакты, </w:t>
      </w:r>
    </w:p>
    <w:p>
      <w:pPr>
        <w:pStyle w:val="Style14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Умение кооперироваться и сотрудничать, </w:t>
      </w:r>
    </w:p>
    <w:p>
      <w:pPr>
        <w:pStyle w:val="Style14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збегать конфликтных ситуаций, </w:t>
      </w:r>
    </w:p>
    <w:p>
      <w:pPr>
        <w:pStyle w:val="Style14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оспринимать свои собственные эмоции, </w:t>
      </w:r>
    </w:p>
    <w:p>
      <w:pPr>
        <w:pStyle w:val="Style14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эмоциональное состояние других людей.</w:t>
      </w:r>
    </w:p>
    <w:p>
      <w:pPr>
        <w:pStyle w:val="Style14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>Для решения этих задач, наше дошкольное учреждение  взаимодействует:</w:t>
      </w:r>
    </w:p>
    <w:p>
      <w:pPr>
        <w:pStyle w:val="Style14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>- с учреждениями культуры,  другими детскими садами,  детской городской библиотекой, родителями. Наши формы взаимодействия: познавательные беседы,  мастер-классы,  вы</w:t>
        <w:softHyphen/>
        <w:t xml:space="preserve">ставки, соревнования, праздники, экскурсии,  игровые представления, встречи с интересными людьми, маршруты выходного дня и др. </w:t>
      </w:r>
    </w:p>
    <w:p>
      <w:pPr>
        <w:pStyle w:val="Style14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>По-прежнему, важной остается организация предметно-развивающей среды. Каковы же требования к предметно-развивающей  среде? Для нашей работы она обеспечивает максимальную реализацию  потенциала пространства орга</w:t>
        <w:softHyphen/>
        <w:t>ни</w:t>
        <w:softHyphen/>
        <w:t>зации; возможность общения и совместной дея</w:t>
        <w:softHyphen/>
        <w:t>тельности де</w:t>
        <w:softHyphen/>
        <w:t>тей; реализацию различных образовательных программ. У нас предметно-развивающая среда:</w:t>
      </w:r>
    </w:p>
    <w:p>
      <w:pPr>
        <w:pStyle w:val="Style14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содержательно насыщена средствами обучения и воспитания.   </w:t>
      </w:r>
    </w:p>
    <w:p>
      <w:pPr>
        <w:pStyle w:val="Style14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>- трансформируема, изменяется в зависимости от образовательной ситуа</w:t>
        <w:softHyphen/>
        <w:t>ции, меняющихся интересов и возможностей детей;</w:t>
      </w:r>
    </w:p>
    <w:p>
      <w:pPr>
        <w:pStyle w:val="Style14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риативна, доступна и безопасна. Мы совместили  в едином развивающем пространстве тра</w:t>
        <w:softHyphen/>
        <w:t>диционные игры, игрушки с ярким и наглядным материалом и современные тех</w:t>
        <w:softHyphen/>
        <w:t>ноло</w:t>
        <w:softHyphen/>
        <w:t>гии. Это стало  отправной точкой для работы над целым направлением  созда</w:t>
        <w:softHyphen/>
        <w:t>ние интерактивной образовательной среды для наших дошкольников.</w:t>
      </w:r>
    </w:p>
    <w:p>
      <w:pPr>
        <w:pStyle w:val="Style14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cs="Arial"/>
          <w:b/>
          <w:b/>
          <w:bCs/>
          <w:color w:val="181818"/>
          <w:kern w:val="2"/>
          <w:sz w:val="48"/>
          <w:szCs w:val="48"/>
        </w:rPr>
      </w:pPr>
      <w:r>
        <w:rPr>
          <w:b/>
          <w:bCs/>
          <w:color w:val="000000"/>
          <w:kern w:val="2"/>
          <w:sz w:val="25"/>
          <w:szCs w:val="25"/>
        </w:rPr>
        <w:t>Список использованной литературы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5"/>
          <w:szCs w:val="25"/>
        </w:rPr>
        <w:t> 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1.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  <w:sz w:val="28"/>
          <w:szCs w:val="28"/>
        </w:rPr>
        <w:t>Артамонова О. Предметно-пространственная среда: ее роль в развитии личности // Дошкольное воспитание. – 2005. - №4. – С.37-42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2.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Висангириева Е.Д., Смирнова Н. В. Проектирование социокультурной предметно-пространственной среды развития дошкольника. Учебно-методическое пособие.- Иваново, 2002. - 60с. (в соавторстве.)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3.</w:t>
      </w:r>
      <w:r>
        <w:rPr>
          <w:color w:val="181818"/>
          <w:sz w:val="14"/>
          <w:szCs w:val="14"/>
        </w:rPr>
        <w:t>   </w:t>
      </w:r>
      <w:r>
        <w:rPr>
          <w:color w:val="181818"/>
          <w:sz w:val="28"/>
          <w:szCs w:val="28"/>
        </w:rPr>
        <w:t>Тарловская Н. Развивающая среда и этапы взросления ребенка // Обруч. – 2007. - №3. – С.5-7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">
    <w:name w:val="w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12:00Z</dcterms:created>
  <dc:creator>Admin</dc:creator>
  <dc:description/>
  <cp:keywords/>
  <dc:language>en-US</dc:language>
  <cp:lastModifiedBy>Гость</cp:lastModifiedBy>
  <dcterms:modified xsi:type="dcterms:W3CDTF">2022-07-13T10:47:00Z</dcterms:modified>
  <cp:revision>9</cp:revision>
  <dc:subject/>
  <dc:title>Консультация на тему: формирование социокультурной среды дошкольников в соответствии с ФГОС</dc:title>
</cp:coreProperties>
</file>