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сударственное бюджетное общеобразовательное учреждение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Заинская школа №9 для детей с ограниченными возможностями здоровья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онспект индивидуаль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Тема: Дифференциация звуков [С]- [Ш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дготовил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емено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лдатенкова И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</w:t>
      </w:r>
      <w:r>
        <w:rPr>
          <w:rFonts w:eastAsia="Calibri" w:cs="Arial" w:ascii="Arial" w:hAnsi="Arial"/>
          <w:b/>
          <w:bCs/>
          <w:color w:val="333333"/>
          <w:sz w:val="20"/>
          <w:szCs w:val="20"/>
          <w:shd w:fill="FFFFFF" w:val="clear"/>
          <w:lang w:eastAsia="en-US"/>
        </w:rPr>
        <w:t xml:space="preserve"> </w:t>
      </w:r>
      <w:r>
        <w:rPr>
          <w:bCs/>
          <w:sz w:val="28"/>
          <w:szCs w:val="28"/>
        </w:rPr>
        <w:t>дифференциация</w:t>
      </w:r>
      <w:r>
        <w:rPr>
          <w:sz w:val="28"/>
          <w:szCs w:val="28"/>
        </w:rPr>
        <w:t> звуков [с] и [ш] изолированно, в слогах, словах, предложения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ррекционно - обучающие: </w:t>
      </w:r>
      <w:r>
        <w:rPr>
          <w:sz w:val="28"/>
          <w:szCs w:val="28"/>
          <w:shd w:fill="FFFFFF" w:val="clear"/>
        </w:rPr>
        <w:t>закрепить навык правильного произношения звуков [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], [</w:t>
      </w:r>
      <w:r>
        <w:rPr>
          <w:bCs/>
          <w:sz w:val="28"/>
          <w:szCs w:val="28"/>
          <w:shd w:fill="FFFFFF" w:val="clear"/>
        </w:rPr>
        <w:t>ш</w:t>
      </w:r>
      <w:r>
        <w:rPr>
          <w:sz w:val="28"/>
          <w:szCs w:val="28"/>
          <w:shd w:fill="FFFFFF" w:val="clear"/>
        </w:rPr>
        <w:t>]; учить дифференцировать звуки на материале слогов, слов, предложений</w:t>
      </w:r>
      <w:r>
        <w:rPr>
          <w:sz w:val="28"/>
          <w:szCs w:val="28"/>
        </w:rPr>
        <w:t>; совершенствование навыка произнесения слов различной звуко-слоговой структуры; формирование грамматического строя реч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ррекционно - воспитательные: формирование положительной мотивации к занятиям; воспитание умения выполнять задание по инструкции; воспитание самоконтроля за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- развивающие: развитие внимания, памяти, мышления, фонемат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ение изолированного произнесения звуков [с] и [ш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фонематического сл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навыков звукобуквенного анализа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фференциация смешиваемых звуков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, как шипит змея... Ш-ш-ш. А теперь как работает насос… С-с-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пробуем эти звуки соединить с карточк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звуков с нейроупражнения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на произнесение изолированных звуков [с] и [ш] с нейроупражнениями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Скажи наоборот»</w:t>
      </w:r>
    </w:p>
    <w:p>
      <w:pPr>
        <w:pStyle w:val="Style15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азываю слог со звуком [с], а ты называешь такой же слог, только со звуком [ш], и наоборот. 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-ша; со-шо; су-шу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-ша ас-аш ска-шка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-шо ос-ош ско-шко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-шу ус-уш ску-шку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-ши ыс-ыш ски-шк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буквенный анализ слов с опорой на цифровой ря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цифр от 1 до 10. Определить наличие и место звуков С,Ш в словах (положить букву на соответствующий ваго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лов: сок, шуба, машина, парус, малыш, фокус, шалаш, сушки, старушка, стишок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 слушаю стишок. Ты..Он(она)..Мы..Вы..Они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 пишу письмо. Ты..Он(она)..Мы..Вы..Они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0:00Z</dcterms:created>
  <dc:creator>1</dc:creator>
  <dc:description/>
  <cp:keywords/>
  <dc:language>en-US</dc:language>
  <cp:lastModifiedBy>1</cp:lastModifiedBy>
  <dcterms:modified xsi:type="dcterms:W3CDTF">2023-02-13T10:34:00Z</dcterms:modified>
  <cp:revision>3</cp:revision>
  <dc:subject/>
  <dc:title/>
</cp:coreProperties>
</file>