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Е БЮДЖЕТНОЕ ОБЩЕОБРАЗОВАТЕЛЬНОЕ УЧРЕЖДЕНИЕ ГОРОДА  МОСКВЫ «Школа № 141 имени Героя Советского Союза Рихарда Зорг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ГБОУ Школа  № 14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«Влияние классической музыки  на дошкольник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стикова Галина Васи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сква,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42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лияние классической музыки</w:t>
      </w:r>
    </w:p>
    <w:p>
      <w:pPr>
        <w:pStyle w:val="Normal"/>
        <w:shd w:fill="FFFFFF" w:val="clear"/>
        <w:spacing w:lineRule="auto" w:line="360" w:before="0" w:after="495"/>
        <w:ind w:left="-14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по-разному действует на людей. Исследователям известно, что наш мозг реагирует на музыку. Звуки влияют на состояние души и тела. Музыка оказывает влияние на мыслительную деятельность человека, активизирует разные отделы головного мозга и вызывает сильный эмоциональный отклик. Определенные шумы повышают творческие способности. Были зафиксированы случаи, когда музыка помогает при травмах мозга.</w:t>
      </w:r>
    </w:p>
    <w:p>
      <w:pPr>
        <w:pStyle w:val="Normal"/>
        <w:shd w:fill="FFFFFF" w:val="clear"/>
        <w:spacing w:lineRule="auto" w:line="360" w:before="0" w:after="495"/>
        <w:ind w:left="-14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орошо, если ребёнок сам играет классику на музыкальном инструменте. Зрительный, слуховой и моторный отделы головного мозга работают одновременно, когда ребенок занимается музыкой. Подобные занятия хорошо влияют на межполушарные связи головного мозга.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лияние классической музыки на детей сложно переоценить. Это формирование музыкальной культуры ребенка, формирование эстетических ценностей , воспитание нравственных ценностей – уважения и любви к человеку, окружающему миру, жизни, что закладывает основы психического здоровья ребенка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ьза классической музыки для детей заключается еще и в том, что она способствует их всестороннему развитию. Ведь что такое «музыка»? Это поток звуков, который нужно осмыслить, оценить, понять. Наполнение музыки «своим» конкретным содержанием происходит у каждого человека и у ребенка, в том числе, индивидуально, субъективно, по-своему. Это зависит от его характера, жизненного опыта, способностей. Осмысливая ее образы, ребенок включает в работу свое воображение и фантазию, логику и опыт своей небольшой жизни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еры Н. Римского-Корсакова «Снегурочка», «Сказка о царе Салтане», балеты П. Чайковского «Спящая красавица», «Щелкунчик» были созданы для взрослых. Дети, как это не пародоксально, с большим удовольствием тожеих слушают. Сказочный сюжет, эффектное театральное действо, красивая музыка завораживают нравится всем зрителям в театре. Но можно послушать, посмотреть видео дома, в детском саду и не всего спектакля, а отдельных фрагментов, чтобы не перегружать восприятие детей и не вызывать у них усталости. А понравившиеся сцены послушать, посмотреть еще раз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влияет, чем полезна для детей эта «непростая» оперная и балетная классическая музыка? Происходит приобщение к разным видам искусства, их красоте – литературной сказки, музыки, красоте театрального действа, искусства певцов, артистов балета, художественного оформления спектакля. Но главное происходит приобщение детей к Красоте жизни, к красоте человеческих отношений. Это главный ответ на вопрос «Чем полезна классическая музыка для детей?»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ы «взрослым»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знанное восприятие классической музыки – это большой эмоциональный и интеллектуальный труд. Поэтому чтобы не вызвать эмоционального и умственного перенапряжения, усталости у ребенка, нужно разумно ограничивать время общения с музыкой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ребенку лучше слушать классическую музыку? Таких вариантов много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ый. Ребенок просто сидит и сосредоточенно слушает. Но ему трудно сосредоточить свое внимание только на слуховых образах. Поэтому детям нужно помочь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й. Можно предложить во время звучания музыки свободно рисовать. Может быть это будут простые линии, цветовые пятна, но они помогут сосредоточиться на музыке, чтобы почувствовать ее характер и передать в цвете, линиях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тий. Свободный импровизированный танец, пантомима тоже помогут детям сосредоточиться на музыке и раскрыть в движениях ее образы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твертый. Классическая музыка может быть фоном для мелодекламации стихов, в литературно-музыкальной композиции в союзе со словом.</w:t>
      </w:r>
      <w:r>
        <w:br w:type="page"/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10:00Z</dcterms:created>
  <dc:creator>Полина Никифорова</dc:creator>
  <dc:description/>
  <cp:keywords/>
  <dc:language>en-US</dc:language>
  <cp:lastModifiedBy>галина хвостикова</cp:lastModifiedBy>
  <dcterms:modified xsi:type="dcterms:W3CDTF">2022-05-11T21:10:00Z</dcterms:modified>
  <cp:revision>3</cp:revision>
  <dc:subject/>
  <dc:title/>
</cp:coreProperties>
</file>