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ПЛАНИРОВАНИЕ ВОСПИТАТЕЛЬНО-ОБРАЗОВ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на неделю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8 02.17.по 3 .03.17г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Комнатные растения».            </w:t>
      </w:r>
    </w:p>
    <w:p>
      <w:pPr>
        <w:pStyle w:val="Normal"/>
        <w:spacing w:lineRule="auto" w:line="240" w:before="0" w:after="0"/>
        <w:ind w:left="-284" w:right="-1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 ознакомление  с комнатными растениями, способами ухода за ними, знакомить со строением.</w:t>
      </w:r>
      <w:r>
        <w:rPr>
          <w:rFonts w:cs="Times New Roman" w:ascii="Times New Roman" w:hAnsi="Times New Roman"/>
          <w:szCs w:val="32"/>
        </w:rPr>
        <w:t xml:space="preserve">       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7"/>
        <w:gridCol w:w="1976"/>
        <w:gridCol w:w="5303"/>
        <w:gridCol w:w="2376"/>
        <w:gridCol w:w="479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и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пповая, под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ивидуальн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недельник   27 02 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, речев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зви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альчиковая игра «Бегония» (см.картотеку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Д/игра «Один - много»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ссматривание тематического альбома « Любимые мамины цветы» -  знакомить  с названиями цветов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ыхательная гимнастика6 «Загони мяч в воро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 Димой, Эриком  закрепить название весенних месяцев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журство в уголке природы: полить растен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 уголке природы предложить отметить день недели, время года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удожественно-эстетическое, познавательное. 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ФЦКМ. Комнатные раст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ить составлять описательные рассказы, обогащать словарь дете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32"/>
              </w:rPr>
              <w:t xml:space="preserve"> Знакомить со способами  ухода.      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Логопедическое  (по плану логопеда)                                                                                                                               Конструирование  из ниток: «Весенние подарки»               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деревьями (Кравченко,15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уд – очистка дорожек от снег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С кочки на кочку» (прыжки в длину), «Кто выше?» (бросание мяч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Упражнять Данила,  Захара, Лизу в бег в разных направлениях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ворческая работа с бросовым материалом (коробки) – изготовление кормушек для птиц; взывать желание заботиться о птицах, трудиться в коллективе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 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тение  художественных  произведений К.Чуковского «Федорино горе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нсомоторный час.  «Ткач» плетение коврика из цветной бумаги.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аблюдение за солнцем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Подбрось и поймай», «Ловишки» - развивать самостоятельность в организации п/игр.</w:t>
            </w:r>
          </w:p>
          <w:p>
            <w:pPr>
              <w:pStyle w:val="Style19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. работа с подгруппой в бросании и ловли мяч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исование на снегу палочк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осматривание книг, иллюстраций о весн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туативный разговор о правилах поведения в групповой комнате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/>
            </w:pPr>
            <w:r>
              <w:rPr>
                <w:rFonts w:cs="Times New Roman" w:ascii="Times New Roman" w:hAnsi="Times New Roman"/>
                <w:szCs w:val="32"/>
              </w:rPr>
              <w:t>Настольная игра «Строитель» – закрепить название геометрических фигу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Предложить игру «Зоопарк»  Никите, Владу  для развития творчеств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несение настольно-печатной игры «Профессии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сюжетно-ролевой игры «Аптечный кио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и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пповая, под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ивидуальн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торник 28. 03 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, речев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зви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альчиковая игра  «Бегония» (картотека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говор с детьми «О  весне» - формирование представлений о временах года; закрепить приметы весн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ыхательная гимнастика  «Загони мяч в ворота»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 Денисом, Димой, повторить название весенних  месяцев - обогащение словарн. запа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журство по столовой, обратить внимание на сервировк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ставка иллюстраций, картин по теме «Кухонная посуда» - рассматривание, беседа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удожественно-эстетическое, познавательное. 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гопедическое (логоп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ЭМП. Состав числа 5. Счет в пределах 10. Сравнение предметов по величине.  Геометрические формы.</w:t>
            </w:r>
          </w:p>
          <w:p>
            <w:pPr>
              <w:pStyle w:val="Normal"/>
              <w:spacing w:before="0" w:after="200"/>
              <w:ind w:right="-9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УЗО( по плану  муз работника)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: прогулка вокруг детского сад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уд – рыхление снег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Мышеловка», «Кто быстрее?» (бег), «Выше зем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пражнять  Егора, Риту в ходьбе по узкой поверх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кольжение  по  ледяной дорожке.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 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тение художественных произведений: р.н.с. «Царевна - лягушка» (В.В.Гербова «Книга для чтения»,35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 «Врач окулист» выкладывание букв из палоч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сезонными изменениями (Кравченко,4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Гуси-гуси» (бег), «Прятки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. работа по скольжению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нести выносной материал для игр с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снегом</w:t>
            </w:r>
          </w:p>
        </w:tc>
      </w:tr>
      <w:tr>
        <w:trPr>
          <w:trHeight w:val="2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Художественная деятельность: рисование «Что растет на деревьях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лушание музыкальных произведен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Беседа и рассматривание сюжетной картинки «Весна в лесу»</w:t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 Дианой, Настей рассматривание иллюстраций с обувью, закрепить названи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ы в музыкальном центре на разных инструментах – развитие ритм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едложить мозаику, пазлы для развития мелкой моторики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и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пповая, под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ивидуальн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Среда 1.03. 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, речев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зви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ыхательная гимнастика «Мыльные пузыри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/>
            </w:pPr>
            <w:r>
              <w:rPr>
                <w:rFonts w:cs="Times New Roman" w:ascii="Times New Roman" w:hAnsi="Times New Roman"/>
                <w:szCs w:val="32"/>
              </w:rPr>
              <w:t>Пальчиковая гимнастика «Бегония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а малой подвижности «Каша» (картотека, 03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С Герой, Андреем беседа по сюжетным картинкам «Кемерово - мой город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журство в уголке приро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 в центрах активности.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, познаватель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Подготовка к обучению грамоте (логопед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ЗО. Декоративное рисование «Солнышко нарядись» учить создавать образ солнышка. Использовать в работе завитки, дуги, точки.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Двигательная деятельность. Физическая культура (по плану инструктора)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Cs w:val="32"/>
              </w:rPr>
              <w:t>Наблюдение за воробьем (И.В.Кравченко,122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уд в природе: уборка снега с веранды – воспитывать трудолюбие, желание помогать взрослы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Птичка в гнездышке», «Кто быстрей»-учить по сигналу прыгать на двух ногах, развивать ловк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Упражнять Захара, Алену Б, Валеру в метании снежков в цель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исование палочками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тих-е: Воробушек громко плачет,</w:t>
            </w:r>
          </w:p>
          <w:p>
            <w:pPr>
              <w:pStyle w:val="Style19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ерый, маленький, как  мячик.</w:t>
            </w:r>
          </w:p>
          <w:p>
            <w:pPr>
              <w:pStyle w:val="Style19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лачет жалобно. И тихо:</w:t>
            </w:r>
          </w:p>
          <w:p>
            <w:pPr>
              <w:pStyle w:val="Style19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Где ты, мама воробьиха?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 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тение детям художественных произведений: Н. Матвеева «Путаница» (книга для чтения В.В.Гербова стр.126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Работа по заданию логопеда.  «Чудесный мешочек» определять игрушки на ощупь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снегом (И.В.Кравченко стр.126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 /и «Ловишки», «Бездомный заяц» -упражнять в бег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ыжки через препятствие (снежный вал) с Никитой, Настей, Лизо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атание по ледяной дорожке.</w:t>
            </w:r>
          </w:p>
        </w:tc>
      </w:tr>
      <w:tr>
        <w:trPr>
          <w:trHeight w:val="1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а малой подвижности на профилактику плоскостопия  «Пройди по мостику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Настольная игра «Собираем бусы – закрепить цвета: красный, желтый, зеленый; развитие мелкой мотор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Упражнять Дениса, Илью, Сашу К. в умении находить объемные геометрические фигуры по заданию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несение и знакомство с дидактической игрой «Профессии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ы в центре «Математического развити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ей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пповая, под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ивидуальн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Четверг 2. 03 17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, речев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зви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имнастика для пальчиков, игра с массажными мячикам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ставление с детьми творческого рассказа на тему «Дом, в котором я живу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а малой подвижности «Чашка» (картотека, 03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. работа с детьми по заданию логопед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ививать КГН: следить за чистотой рук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ы в центре «Учимся конструировать»: предложить деревянный конструктор – развитие мелкой мотори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журство по столовой</w:t>
            </w:r>
          </w:p>
        </w:tc>
      </w:tr>
      <w:tr>
        <w:trPr>
          <w:trHeight w:val="1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удожественно-эстетическое, познавательное. 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Логопедическое (логопед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О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ЗО. Рисование  с натуры  комнатный цветок «Фиал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Музыкальная деятельность (по плану музыкального работника)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пешеходами, закрепить ПД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Мышеловка» (бег), «Найди свой цвет» - искать свой цвет по сигналу воспитател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уд: уборка снега с участка – продолжать прививать любовь к труду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. работа: добиваться улучшения техники ходьбы, хорошей осан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исование палочками на снегу.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 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лушание колыбельной композиции – воспитывать любовь к музыкальным произведениям разного жан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Мастерская» изготовление игрушек из ткани – плоскостных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погодой (сравнение: утром-вечером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Карусель» (бег), «Путаниц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пражнять в подбрасывании мяча Алешу, Александру, Никиту, Заха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вобод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нос оборудования для игры с мяч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ый труд детей: мытье машинок и конструктор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гры с трафаретами – учить правильно, обводить форму и дорисовывать детали</w:t>
            </w:r>
          </w:p>
          <w:p>
            <w:pPr>
              <w:pStyle w:val="Style19"/>
              <w:spacing w:lineRule="auto" w:line="240" w:before="0" w:after="0"/>
              <w:ind w:left="175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175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Style19"/>
              <w:spacing w:lineRule="auto" w:line="240" w:before="0" w:after="0"/>
              <w:ind w:left="175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редложить Максиму выложить рисунок по образцу – развивать мелкую моторику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южетно-ролевая игра «Салон красоты» - помочь в организации иг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мент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теграция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ей</w:t>
            </w:r>
          </w:p>
        </w:tc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Групповая, подгруппов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ивидуальная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ятница   3 03. 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, речев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азвити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Cs w:val="32"/>
              </w:rPr>
              <w:t>Пальчиковая игра «Мы похлопаем в ладоши» (Азбука физ. минуток, 45) с движениям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итуативный разговор о пользе воды, закрепить навык мытья рук перед ед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Закрепить с Владом, Настей,  Ангелиной умение употреблять предлоги в, под, на, над, за - ориентировка в пространств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помнить детям о культуре поведения за столом при приеме пищ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несение и показ настольного театра «Дюймовочка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Художественно-эстетическое, познавательное. 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Чтение стихов, закличек о весне.  Дидактическое упражнение «Закончи предложение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Аппликация декоративная «Солнышко, улыбнись»</w:t>
            </w:r>
          </w:p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вигательная деятельность. Физическая культура. (на улице, по плану инструктора)</w:t>
            </w:r>
          </w:p>
        </w:tc>
      </w:tr>
      <w:tr>
        <w:trPr>
          <w:trHeight w:val="10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кошкой (Кравченко,12)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Загадка про кошк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Труд: очистка снега – приучать к труду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П/и «Ловишки» (бег), «Жмурки» - развивать двигательную активность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Д/и «Что изменилось?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пражнять Алешу, Валеру, Мирона в ходьбе по узкой поверхности (бревно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нести для подвижных игр предметы (флажки)</w:t>
            </w:r>
          </w:p>
          <w:p>
            <w:pPr>
              <w:pStyle w:val="Style19"/>
              <w:spacing w:lineRule="auto" w:line="240" w:before="0" w:after="0"/>
              <w:ind w:left="175" w:right="-108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эстетическое развитие</w:t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Слушание сказки в аудиозаписи «Волк и Лис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1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«Волшебная капель» пипеткой капаем капельки воды по контуру луж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Наблюдение за ветро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/и «Лиса в курятнике» (бег), «Летает – не летает» - совершенствовать умение быстро действовать по сигналу, развивать ловкость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Упражнять в прыжках с места на двух ногах, обратить внимание на ру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ая деятельность детей на участке</w:t>
            </w:r>
          </w:p>
        </w:tc>
      </w:tr>
      <w:tr>
        <w:trPr>
          <w:trHeight w:val="1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Вырезание из бумаги коротких и длинных полос для создания образа – формирование умения правильно держать ножницы и пользоваться им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вместная стирка кукольной одежды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Инд. работа с Владленом по картинкам «Назови что это?» - развивать разговорную речь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амостоятельные игры детей с посудой, куклами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заимодействие с родителями, социальными партнерами (театрами, образовательными учрежд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ить родителям повторить пальчиковую гимнастику «Бегония»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беседы и консультации с родителями 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ь родителей к оформлению выставки из бросового материала «Волшебные бутылочки »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 по заданию логопеда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</w:t>
      </w: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4"/>
          <w:szCs w:val="24"/>
        </w:rPr>
        <w:t>БРАЗОВ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неделю 2. О4.-6.04. 2018</w:t>
      </w:r>
      <w:r>
        <w:rPr>
          <w:rFonts w:cs="Times New Roman" w:ascii="Times New Roman" w:hAnsi="Times New Roman"/>
          <w:sz w:val="28"/>
          <w:szCs w:val="28"/>
          <w:u w:val="single"/>
        </w:rPr>
        <w:t>г.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 «Весна. Приметы весны. Прилёт птиц». Расширение  знаний о весне. Расширение словаря детей по теме.</w:t>
      </w:r>
    </w:p>
    <w:tbl>
      <w:tblPr>
        <w:tblW w:w="263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0"/>
        <w:gridCol w:w="2129"/>
        <w:gridCol w:w="4963"/>
        <w:gridCol w:w="291"/>
        <w:gridCol w:w="2260"/>
        <w:gridCol w:w="116"/>
        <w:gridCol w:w="4562"/>
        <w:gridCol w:w="4940"/>
        <w:gridCol w:w="494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  2. 04. 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                  Познавательное раз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альчиковая игра  «Помощница» (картотека),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Волшебная коробочка» определять и называть предметы на ощупь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«Ветерок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Назови ласково». Подбор прилагательных с Настей, Юлей, Вико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Угадай, кого не стало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е по столовой, уточнить правила дежурных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вательное раз. Физическое разви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чевое развитие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  Физо  (проводит инструктор по физо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ЦКМ. Дать детям представления о приметах ранней весны. Изменяется  поведения птиц, в снегу появляются первые проталинки, на которых дети могут увидеть первую зелёную траву. (Скоролупова стр 39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Позн- иссл. деятельность. Тема:  «Что нужно для питания растениям?»  Цель: Установить, как растение ищет свет. (тематическое планирование стр 18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 рыхление снега привлекать к труду всех детей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и «Найди свой домик», «Цветные автомобили» - учить бегать врассыпную, различать цвета, умение находить свой домик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. работа с Ваней. Полиной, упражнять в прыжках  в длину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ирование: «Где зимуют  листочки»  (рассматривание  почек с помощью луп)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тение художественных произведений:  Г.Скребицкий. « На лесной полянке» 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с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ая гимнастика, ходьба по массажным дорожкам. след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енсомоторный час (по заданию логопеда).                                                                                                                        Логопедическое (проводит логопед).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 Труд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 «Карусель» - упражнять в умении строиться в круг. Учить действовать по сигналу воспитателя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/>
            </w:pPr>
            <w:r>
              <w:rPr>
                <w:rFonts w:cs="Times New Roman" w:ascii="Times New Roman" w:hAnsi="Times New Roman"/>
              </w:rPr>
              <w:t>Инд. работа с Германом, Гордеем - мелкая моторика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со снегом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рассматривание альбома «Мамы на работе»</w:t>
            </w:r>
          </w:p>
          <w:p>
            <w:pPr>
              <w:pStyle w:val="Style19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, бумагу, ножницы «Мы фантазёры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ая игра «Ателье» знакомить с профессиями швеи, закройщика и т. д</w:t>
            </w:r>
          </w:p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торник 3.04 201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.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е раз.          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3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чиковая игра «Дружные пальчики» (картотека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3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хательная гимнастика «Дует ветерок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с детьми, «Как нужно переходить дорогу?» закрепить ПД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</w:rPr>
              <w:t xml:space="preserve">С Лёшей, Маликой провести беседу «Будь вежливым» 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обратить внимание на сервировку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51" w:right="-10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олчки, массажные мячики для развития мелкой моторик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</w:rPr>
              <w:t>О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. Познавательное раз.     Социально-коммуникативное     развитие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ое (проводит логопед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 – Закрепление знания детей о последовательности дней недели, познакомить с названием следующего месяца. (тематическое планирование стр46)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(проводит педагог по музыке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е   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тицами. Покормить птиц. Труд – рыхление снега.</w:t>
            </w:r>
          </w:p>
          <w:p>
            <w:pPr>
              <w:pStyle w:val="Style19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/и «Кто самый меткий?», «Кто быстрее?» (лазанье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ять прыжках на двух и одной ноге: Ваню, Дёму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с бросовым материалом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чевое развитие    Физическое развит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ых произведений Носова.  «Приключения Незнайки» (продолжить)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Речевое развитие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знавательное раз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 «Красивый сарафан в мелкий горох» приклеить белые кружки по сарафану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знавательн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чевое развитие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Беги к тому, что назову» - учить быстро бегать по сигналу воспитателя,                            Физо (проводит педагог по физо)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по развитию движений в подлезание со Стёпой, Германом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108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spacing w:lineRule="auto" w:line="240" w:before="0" w:after="0"/>
              <w:ind w:left="176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носным материалом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 к сказка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пальчиковый театр «Три поросёнка».  Добиваться от детей работать слаженно, не перебивать друг друга, умение выслушать товарища</w:t>
            </w:r>
          </w:p>
          <w:p>
            <w:pPr>
              <w:pStyle w:val="Style19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шей, Варей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атривание иллюстраций «Птицы на нашем дворе»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музыкальном центре на разных инструментах – развитие ритм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озаику, пазлы для развития мелкой моторики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а 4. 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 развит.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 xml:space="preserve">Познавательное раз.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 детьми «Приметы зимы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имой, , беседа по сюжетным картинка (про овощ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ить д/и  на логику «Поезд» - 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 коммуникативное  развитие.    Познавательное раз.     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: Рисование. Тема: «Весна в права вступает!» Формирование у детей экологическую культуру. Закрепления знания о характерных особенностях данного времени года. (тематическое планирование стр91).                        Чтение художественной литературы. А. Саврасов.  «Грачи прилетели»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Познавательное раз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, Труд в природе. Рыхление снег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Птичка в гнездышке» -учить по сигналу прыгать на двух ногах, развивать ловкост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Красочки»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ику, Юлю в ходьбе и беге между предметам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, игры с предметам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етям художественных произведений:  Г. Скребицкий. «Весна мастерица»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ечевое  развитие   Познавательное раз.      Физическ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опедическое (по заданию логопеда)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(проводит педагог по музыке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   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Познавательное раз.              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 Открыть «Птичью столовую» Забота о птицах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 и «Птички в гнёздышках» - учить выполнять движения в соответствии с текстом, выполнять прыжк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пади в корзину» с Дёмой. Стёпой развивать глазомер, меткост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Cs w:val="32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Познавательное развит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малой подвижности на профилактику плоскостопия  «Собери мусор ножками»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: выкладывание образа из палочек по образцу – развитие воображения.</w:t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Стёпу  проводить линию по точкам .Закрепить геом. Фигуры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 игрушек»- в магазине продаются разные игрушки. покупатели вежливо разговаривают с продавцом, называют нужные им игрушки ,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          д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местная деятельность взрослого и детей с (включая режимные процессы)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2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5.04.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  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.   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      развит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пальчиков, с массажными колечками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рассказывание «Что я видел по дороге в д/сад» умение выслушивать своих друзей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твеем, Стёпой – выкладывание предметов по высоте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ойдодыра « - закреплять навыки умывания и показа действий в умывальной комнат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центре «Учимся конструировать»: предложить шнуровку – развитие мелкой моторики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      Художественно-эстетическое развит.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по плану логопед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. Лепка. Тема:  «Подснежник». Закрепление знания детей о весенних изменениях в живой и неживой природе.      Ознакомление детей с первым весенним цветком-подснежником.  (тематическое планирование стр9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  (проводит инструктор по физо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.   Познавательное раз. физическое развитие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 Труд - рыхление снега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и «Догонялки» (бег), «Воробышки и автомобиль - поддерживать совместные игры детей, развивать умение взаимодействовать с партнерами по игре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: добиваться улучшения техники ходьбы, хорошей осан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грязного снега через лупу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-эстетическое    развитие 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колыбельной композиции – воспитывать любовь к музыкальным произведениям разного жанра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     Физическое развит.              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 час  (по заданию логопеда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    Социально-коммуникативное развитие.       Физизическое  разв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годой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выше от земли» (бег), «Путаница» - поддерживать совместные игры дете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передаче мяча друг другу разными способами  с Дане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оборудования для игр с флаж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-эстетическое развит.     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 детей: предложить протереть пыль на полках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0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я альбома «Весна»</w:t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Малике  мозаику – развивать мелкую моторику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родуктовый магазин» - помочь в организации игры, продолжать учить пользоваться предметами-заместителями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области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6. 04. 2018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  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.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игра «птички летели»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й разговор о том, чем я занимаюсь вечеро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Данилом  в употреблении предлогов на, под. Из  под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детям о культуре поведения за столом при приеме пищ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игровых центрах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           развитие.    Познавательн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(проводит логопед)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Рисование. Тема:  «Цветут  сады» Формирование  детей умение изображать картины природы, передавая её характерные особенности  ( тематическое планирование стр90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   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аз.                  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помочь дворнику расчистить участки от снега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Автомобили» (бег), «Кто выше?»(бросание мяча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подгруппу детей в ходьбе змейко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59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ти предметы для подвижных игр 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сказки «Медведь и солнце»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   Познавательное раз.      Физическое развитие</w:t>
            </w:r>
          </w:p>
        </w:tc>
        <w:tc>
          <w:tcPr>
            <w:tcW w:w="1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 . (по заданию логопеда)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  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(продолжение)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и «Летает не летает» -   совершенствовать умение быстро бегать, развивать ловкост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то изменилось» (внимание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алочкой овощей, с Данилом, Стёпой, Гордеем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участке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75" w:right="-108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ертушками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.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5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машинок и кукол. Уборка в игровом уголке.</w:t>
            </w:r>
          </w:p>
          <w:p>
            <w:pPr>
              <w:pStyle w:val="Style19"/>
              <w:spacing w:lineRule="auto" w:line="240" w:before="0" w:after="0"/>
              <w:ind w:left="175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Германом  построить машину по образцу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южетно-ролевой игры «Больница». Помочь в организации игры.</w:t>
            </w:r>
          </w:p>
        </w:tc>
        <w:tc>
          <w:tcPr>
            <w:tcW w:w="9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608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 (театрами, образовательными учрежд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овторить с детьми счёт до 10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для родителей по заданию логопеда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обкий ребёнок».</w:t>
            </w:r>
          </w:p>
        </w:tc>
      </w:tr>
      <w:tr>
        <w:trPr>
          <w:trHeight w:val="403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с родителями «Вы спрашиваете, мы отвечаем»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к одеть ребёнка на прогулку».</w:t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ОСПИТАТЕЛЬНО-ОБРАЗОВАТЕЛЬНОЙ РАБОТЫ:  С 9.04.</w:t>
      </w:r>
      <w:r>
        <w:rPr>
          <w:rFonts w:cs="Times New Roman" w:ascii="Times New Roman" w:hAnsi="Times New Roman"/>
          <w:sz w:val="24"/>
          <w:szCs w:val="24"/>
          <w:u w:val="single"/>
        </w:rPr>
        <w:t>18г –13.04.18г..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Космос».        </w:t>
      </w:r>
    </w:p>
    <w:p>
      <w:pPr>
        <w:pStyle w:val="Normal"/>
        <w:spacing w:lineRule="auto" w:line="240" w:before="0" w:after="0"/>
        <w:ind w:left="-567" w:right="-7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ать знания детям о космосе. Расширение словаря.</w:t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7"/>
        <w:gridCol w:w="1976"/>
        <w:gridCol w:w="5306"/>
        <w:gridCol w:w="2375"/>
        <w:gridCol w:w="452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9.04. 2018г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.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льчиков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ыбка»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Бабочки летят»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Закончи предлож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ёшей, Полиной повторить дни недел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тре «Мы познаем мир»  предложить для  рассматривания  открытки с изображением природ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в группе - помочь няне протереть пыль</w:t>
            </w:r>
          </w:p>
        </w:tc>
      </w:tr>
      <w:tr>
        <w:trPr>
          <w:trHeight w:val="10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.                  Физическое   развитие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. (проводит инструктор по физо).                                                                                                                                               ФЦКМ «Космос» Ознакомление детей  по теме Космос , развиватие речи у детей. Беседа с детьми  о первом  космонавте 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-иссл. деятельность.Тема: «Что потом?» Цель: Дать  знания детям о циклах развития всех растений.</w:t>
            </w:r>
          </w:p>
        </w:tc>
      </w:tr>
      <w:tr>
        <w:trPr>
          <w:trHeight w:val="104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анспортом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уборка снега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176" w:right="-59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и «Эстафета» - бег, подлезание под дугу, прыж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группой детей бег наперегонк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с лопатк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негом.</w:t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. В. Бороздин. Первый в космосе.  Скоролупова. Стр58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 р.  Физическое развит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 по заданию логопеда.                                                                                                               Логопедическое  проводит логопед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блюдение за транспортом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 «Кот и мыши», «Не попадись» -ловкость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ёмой, Ваней прыжки на двух ногах до обозначенного предме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о снегом и выносным материалом.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ая игра «Собери поезд» - приобщать  к игре всех детей (речевое лот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тивный разговор о правилах поведения в групповой комн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ёпу упражнять  в штриховк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в строительном уголке «Замок для принцесс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4.03.2017г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ечев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.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«Рыб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 «Бабочки летят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ть признаки весны (прилагательные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анилом.  основных цветов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, обратить внимание на сервировку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воспитателю разложить материал к занятию</w:t>
            </w:r>
          </w:p>
          <w:p>
            <w:pPr>
              <w:pStyle w:val="Normal"/>
              <w:spacing w:lineRule="auto" w:line="240" w:before="0" w:after="0"/>
              <w:ind w:left="9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 Познавательное р.    Социально-коммуникативное развитие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 (логопед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П – Закрепление счёта в пределах 10.  Устанавливать соответствия между числом и цифрой и количеством предметов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О (по плану муз работника)</w:t>
            </w:r>
          </w:p>
        </w:tc>
      </w:tr>
      <w:tr>
        <w:trPr>
          <w:trHeight w:val="9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.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талин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 – рыхление снег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И «Хитрая лиса» - бег. «Кто быстрее до ворот» бе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группой детей – ходьба змейкой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ать корм в кормуш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льдинок с помощью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ы.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- « Цветик – семицветик »</w:t>
            </w:r>
          </w:p>
        </w:tc>
      </w:tr>
      <w:tr>
        <w:trPr>
          <w:trHeight w:val="71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           Познавательное р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«Пластилиновые жгутики» - выкладывание «Рыбки» пластилиновыми жгутиками по контуру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роталинами, подбор прилагатель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и «Хитрая лиса» - бег, соблюдать правила игры, «Кто быстрее до ворот» -  бег               Физо (проводит педагог по физ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беге на длинные дистанции.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108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ирование постройки из мокрого снег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  конструкторами - развитие мелкой мотор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ножницы для вырезы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звуков  с, з  в игре «Речевое лото»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в музыкальном центре на развитие ритма (металлофон, бубны)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настольный театр «Два жадных медвежонка»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11.04.2017г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Здравствуй»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гимнастика «Подуй на бабочку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/И «Кто больше назовёт действий»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-работа с Маликой, Юлей закрепить времена года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 - полить растения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волчки, массажные кольца для развития мелкой мотори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деятельность детей в центрах активности</w:t>
            </w:r>
          </w:p>
        </w:tc>
      </w:tr>
      <w:tr>
        <w:trPr>
          <w:trHeight w:val="10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Социально-коммуникативное развитие .               Речевое развитие.</w:t>
            </w:r>
          </w:p>
        </w:tc>
        <w:tc>
          <w:tcPr>
            <w:tcW w:w="1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Рисование «Путь к звёздам» Формирование  у детей изображать звёздное небо, его вид в безвоздушном пространстве с помощью приёма набрызга . Скоролупова. Стр59.                                                                                                                 Чтение худож. лит-ры. Н.Носов. «Незнайка на луне».</w:t>
            </w:r>
          </w:p>
        </w:tc>
      </w:tr>
      <w:tr>
        <w:trPr>
          <w:trHeight w:val="1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.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следами – определять, чьи следы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продолжать разбрасывание снега.</w:t>
            </w:r>
          </w:p>
          <w:p>
            <w:pPr>
              <w:pStyle w:val="2"/>
              <w:spacing w:lineRule="auto" w:line="480" w:before="0" w:after="0"/>
              <w:ind w:left="176" w:right="-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/ И «Самолеты»,  «Пятнашки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ами, флажками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. П. Клушанцев. «О чём рассказа телескоп.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   Физическое развит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 по заданию логопеда.                                                                                                                             Музыкальное. (по плану музыкального работника).</w:t>
            </w:r>
          </w:p>
        </w:tc>
      </w:tr>
      <w:tr>
        <w:trPr>
          <w:trHeight w:val="7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р.                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аянием снега. Выучить загадку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/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шки-перебежки», «Сделай фигуру», внимание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помочь малышам очистить дорожки от снег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строение в 3 колонны со всеми детьм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выносным материалом (лопатки,  вертушки)</w:t>
            </w:r>
          </w:p>
        </w:tc>
      </w:tr>
      <w:tr>
        <w:trPr>
          <w:trHeight w:val="15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на свободную тему  - мелкая моторика, фантазия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Маша и медведь» дружеские отношения в игр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анила, Ваню, Стёпу в отбивании и ловле  мяча от пола.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детям  фланелеграф «Три поросёнка» - развитие речи, эмоции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по желан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12. 04.2018г.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Семей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 «Мой любимый друг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работа игра «Домино» закрепить счёт Маликой, Стёпой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КГН-следить  за чистотой ру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 по желанию де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игру «Палочки» для развития мелкой моторики.</w:t>
            </w:r>
          </w:p>
        </w:tc>
      </w:tr>
      <w:tr>
        <w:trPr>
          <w:trHeight w:val="17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 Познавательное р.  Социально-коммуникативное развитие .               Речевое развитие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(логопед)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. Аппликация. «Космическую ракету». Передавать, развивать, воображение, творчество. Скоролупова. стр 59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. (по плану инструктора по физо).</w:t>
            </w:r>
          </w:p>
        </w:tc>
      </w:tr>
      <w:tr>
        <w:trPr>
          <w:trHeight w:val="126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бом – подбор прилагательных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разбрасывание снег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торой лиш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-внимание, «Кто дольше простоит на одной ноге» - бе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Варей, Полей бег змейкой. Игра в догонялки.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яча в даль.</w:t>
            </w:r>
          </w:p>
        </w:tc>
      </w:tr>
      <w:tr>
        <w:trPr>
          <w:trHeight w:val="47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К. Булычёв. «Тайна третьей планеты» Скоролупова. Стр 59.</w:t>
            </w:r>
          </w:p>
        </w:tc>
      </w:tr>
      <w:tr>
        <w:trPr>
          <w:trHeight w:val="6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 Познавательное  р.  Физическое развитие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Работа по заданию логопеда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небо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и «Коршун и цыплята» - вним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 /и «Цепи-кованные» ловкость, быстро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ёмой, Ваней, Стёпой  ходьба приставным шагом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ая де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желанию.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трафаретами - уметь обводить и дорисов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ние из геометрических фигур мозаичные узо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о различных видах  пешеходных переходов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агазин» -помочь в организации игры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13. 04.2018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     Речев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ьчиковая игра  «Семейк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ыхательная гимнастика «Дровосек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« Какое сегодня утро?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 Настей, Маликой, Викой детёнышей дом животных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навыки опрятности в одежд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журство - правила сервиров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 по желани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          развитие.              Речевое развитие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(проводит логопед).                                                                                                                                        Изо. Рисования. Тема: «Лунный пейзаж». Цель. Закрепление навыков работы гуашевыми красками по цветному фону; умение рисовать одним цветом по другому по мере высыхания. Скоролупова. Стр 59.</w:t>
            </w:r>
          </w:p>
        </w:tc>
      </w:tr>
      <w:tr>
        <w:trPr>
          <w:trHeight w:val="10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              развитие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лнцем. Подбор глаголов. Загадать загадку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– разбрасывание снега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/И «Мороз красный нос»»-бег, «Путаница»-вним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анилом, Лёшей, Гордеем – найди знакомые цифры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выносным материал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Познакомить детей с новыми веселыми рассказами Н.Носова. «Огурцы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 развит          Познавательное р.</w:t>
            </w:r>
          </w:p>
        </w:tc>
        <w:tc>
          <w:tcPr>
            <w:tcW w:w="1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моторный час. Работа по заданию логопеда.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/>
            </w:pPr>
            <w:r>
              <w:rPr>
                <w:rFonts w:cs="Times New Roman" w:ascii="Times New Roman" w:hAnsi="Times New Roman"/>
              </w:rPr>
              <w:t>Наблюдение за  лужами и проталинами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Лохматый пес»-ловкость,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/И «Мороз красный нос» - бе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равновесии (ходьба по бревну) с подгруппой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на участке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ние корабликов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ить детям магнитный песок-развитие мелкой моторики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ые игры по желани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кой, Лёшей деление слов на слоги, придумать  слова на звук «У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Почта» - распределить роли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 по желанию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</w:tblGrid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, социальными партнерами (театрами, образовательными учреждениями)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родительском уголке «Движение и речь»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по заданию логопеда.  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по возникшим вопросам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ь родителей  разбрасыванию снега на территории детского сада. 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овместную выставку рисунков родителей и детей «Весна в нашем городе»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ВОСПИТАТЕЛЬНО-ОБРАЗОВАТЕЛЬНОЙ РАБОТЫ с 16.0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-20.04 2018гг..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Откуда хлеб пришёл?».  Цель: Дать детям знания о том «откуда пришёл хлеб»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7"/>
        <w:gridCol w:w="1945"/>
        <w:gridCol w:w="5337"/>
        <w:gridCol w:w="2375"/>
        <w:gridCol w:w="452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7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 16.04.2018г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ие      Речев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ьчиковая игра  «Наши пальцы дружные все такие нужны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хательная гимнастика  «Загони мяч в воро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/И «Скажи наоборот»  подбор синоним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Лёше и Гордею лото на закрепление звука «с»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нтре «Мы познаем мир» предложить для рассматривания картинки с  растениями нашего кр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журство в группе - помочь няне протереть пыль.</w:t>
            </w:r>
          </w:p>
        </w:tc>
      </w:tr>
      <w:tr>
        <w:trPr>
          <w:trHeight w:val="10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 развитие              Физическ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о. (проводит инструктор по физо)                                                                                                                                                     ФЦКМ. «Откуда хлеб пришёл?» расскажи, как ты понимаешь эту фразу «Хлеб всему голова?» Почему так говорят? Скоролупова. Стр46. Позн-иссл. деятельность.Тема: «Как обнаружить воздух» Цель: Установить, окружает ли нас воздух и как его обнаружить.(тематическое планирование стр18).</w:t>
            </w:r>
          </w:p>
        </w:tc>
      </w:tr>
      <w:tr>
        <w:trPr>
          <w:trHeight w:val="149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 Социально-коммуникативное развитие. Физическое развит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на дня и ночи, как происходит?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- разбрасывания снега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176" w:right="-598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/и «Салки» -бег, «Кот и мыши»-бе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. Германа, Данила в ходьбе приставным шаго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по желанию.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с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учивание стих. В. Серова. «Золотая рожь…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ый час. Работа по заданию логопеда. Выкладывание домов из палоче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гопедическое (проводит логопед).</w:t>
            </w:r>
          </w:p>
        </w:tc>
      </w:tr>
      <w:tr>
        <w:trPr>
          <w:trHeight w:val="8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 р. 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ветром, труд - покормить птиц.</w:t>
            </w:r>
          </w:p>
          <w:p>
            <w:pPr>
              <w:pStyle w:val="11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/и «Подбрось и поймай», «Не попадись»-ловкость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 Настей прыжки на одной ноге до обозначенного предме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  выносным материалом</w:t>
            </w:r>
          </w:p>
        </w:tc>
      </w:tr>
      <w:tr>
        <w:trPr>
          <w:trHeight w:val="12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      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ольная игра «Шашки»- приобщать играть всех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туативный разговор о правилах поведения в групповой комнат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Дашей работа над дыханием (надувать шарик)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 сюжетно-ролевой игры -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 с мелким конструктором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   17. 04.2018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ие     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ьчиковая игра «Наши пальцы дружные все такие нужны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имнастика с массажными кольц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на внимание «Сколько раз в ладоши хлопну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работа по заданию логопед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 по столовой, обратить внимание на сервировк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чь воспитателю разложить материал к занятию.</w:t>
            </w:r>
          </w:p>
          <w:p>
            <w:pPr>
              <w:pStyle w:val="Normal"/>
              <w:spacing w:lineRule="auto" w:line="240" w:before="0" w:after="0"/>
              <w:ind w:left="9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ит Познавательное  р. Социально-коммуникативное развитие.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ое  (по плану логопеда).</w:t>
            </w:r>
          </w:p>
          <w:p>
            <w:pPr>
              <w:pStyle w:val="Normal"/>
              <w:rPr>
                <w:rStyle w:val="Style16"/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ФЭМП : Формирование  навыков сложения и вычитания чисел в пределах 10 с помощью арифметической линейки.. Закрепить представления о частях суток. Скоролупова. Стр4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о  (по плану руководителя) </w:t>
            </w:r>
          </w:p>
        </w:tc>
      </w:tr>
      <w:tr>
        <w:trPr>
          <w:trHeight w:val="106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е  р.       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: за вороной – обратить  внимание на внешний вид, поход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 – продолжать рыхление сне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и «Кот и мыши» -внимание,  «Кто быстрее» бе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движений с подгруппой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ыпать корм в кормушки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с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записи русских народных сказок: «Снегурочка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 Физическое развит        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ый час. Работа по заданию логопеда. Выкладывание «фонтана « из пластилиновых жгутиков.</w:t>
            </w:r>
          </w:p>
        </w:tc>
      </w:tr>
      <w:tr>
        <w:trPr>
          <w:trHeight w:val="8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снегом (подбор прилагательны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 / и Охотники и звери»,  «Цепи-кованные» бег.                                                                           Физо. (проводит педагог по физо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детей в беге на длинные дистанции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вертуш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ческое разви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   липкой массой- развитие мелкой мотор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ить ножницы для  вырезывания -развитие мелкой моторики, фантаз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иховка геометрических фигур в разных направлениях с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ликой, Стёпой.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right="-5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в музыкальном центре на развитие ритма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ить настольный театр для инсценировки сказки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 18.04. 2018г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,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 Познавательно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ые игры «Д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хательная  гимнастика «Загони мяч в воро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а на внимание «Что изменилос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. работа с Владом, Герой «Назови животных, чем они питаются, назови жилищ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журство в уголке природы - полить растение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волчки, массажные кольца для развития мелкой мотор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мостоятельная деятельность детей в центрах активности</w:t>
            </w:r>
          </w:p>
        </w:tc>
      </w:tr>
      <w:tr>
        <w:trPr>
          <w:trHeight w:val="8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коммуникативное развитие. Познавательное р.  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: Рисование.  «Хлебное поле» Обобщить знания детей о том, что хлеб-ценный пищевой продукт, получение которого требует большого труда. (тематическое планирование стр73).                                                                                                        Чтение худож. лит-ры. Тема: Разучивание стихотворения Ю. Ждановской. «Нива».Скоролупова. стр46.</w:t>
            </w:r>
          </w:p>
        </w:tc>
      </w:tr>
      <w:tr>
        <w:trPr>
          <w:trHeight w:val="10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 деревьями, кустарникам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-  навести порядок на участке</w:t>
            </w:r>
          </w:p>
          <w:p>
            <w:pPr>
              <w:pStyle w:val="2"/>
              <w:spacing w:lineRule="auto" w:line="240" w:before="0" w:after="0"/>
              <w:ind w:left="176"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/ И «Кто быстрее» -бег. «Красочки» развивать  внима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ание мяча на дальность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по желани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с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.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сказки «»Царевна лягушка»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 Познавательное Физическое развит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ый час по заданию логопеда.                                                                                                                                Музыкальное (проводит педагог по музыке).</w:t>
            </w:r>
          </w:p>
        </w:tc>
      </w:tr>
      <w:tr>
        <w:trPr>
          <w:trHeight w:val="166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птицами, прилетевшими на участок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 «Хитрая лиса», «Лиса и собаки» бег.</w:t>
            </w:r>
          </w:p>
          <w:p>
            <w:pPr>
              <w:pStyle w:val="2"/>
              <w:numPr>
                <w:ilvl w:val="0"/>
                <w:numId w:val="3"/>
              </w:numPr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помочь малышам очистить дорожки от сне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строение в колонну  по 3 со всеми детьми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 выносным материалом.</w:t>
            </w:r>
          </w:p>
        </w:tc>
      </w:tr>
      <w:tr>
        <w:trPr>
          <w:trHeight w:val="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етическое        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пка  из магнитного песка - мелкая моторика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стольная игра «Пираты » -закрепить умение играть вместе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ять Гордея, Ваню, Данила в отбивании мяча от пола.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ложить детям настольный театр-развитие реч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в строительном уголке: строим «Театр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 19. 04.2018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чиковая игра с массажными мячик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 «Чем я занимаюсь вечером» развитие реч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. работа с детьми по заданию логопеда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зови слова со звукам «А» «У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КГН-следить  за чистотой ру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ольные игры по желанию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ложить пластмассовый конструктор для развития мелкой моторики</w:t>
            </w:r>
          </w:p>
        </w:tc>
      </w:tr>
      <w:tr>
        <w:trPr>
          <w:trHeight w:val="15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 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гопедическое -  по план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логопеда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:Лепка.  «Хлебное поле»  Цели: Освоение навыков разминания пластилина и размазывания его по пластине Скоролупова стр49.                                                                                                                                                                      Физо: проводит инструктор по физо.</w:t>
            </w:r>
          </w:p>
        </w:tc>
      </w:tr>
      <w:tr>
        <w:trPr>
          <w:trHeight w:val="11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 Социально-коммуникативное развитие  Физическое разв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трудом дворни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– продолжать разбрасывать сне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 / и «Пустое место»-внима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Ловишки» - бе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Юлей, Варей ходьба змейкой</w:t>
            </w:r>
          </w:p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жду предметов.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по желан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с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Н. Носова «Приключения Незнайки» (продолжение)</w:t>
            </w:r>
          </w:p>
        </w:tc>
      </w:tr>
      <w:tr>
        <w:trPr>
          <w:trHeight w:val="6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 р. Речев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сомоторный час».(по заданию логопеда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вет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/и «Волк во рву» - вним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 /и «Цепи-кованные» ловкость, быстро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ёмой, Лёшей-работа по звукопроизношению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ая деятельность д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по желанию детей.</w:t>
            </w:r>
          </w:p>
        </w:tc>
      </w:tr>
      <w:tr>
        <w:trPr>
          <w:trHeight w:val="16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итие.      Социально-коммуникативное развитие. 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75" w:right="-5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рафаретами - уметь обводить и дорисовывать – штрихов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Игры по интересам с предмета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седа о поведении детей в группе, в транспорте, на улице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Магазин» -помочь в организации игры</w:t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72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72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72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72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72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suppressAutoHyphens w:val="true"/>
              <w:spacing w:lineRule="auto" w:line="240" w:before="0" w:after="0"/>
              <w:ind w:left="0" w:right="-50" w:hanging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, подгруппов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  20.04.2018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е развитие.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ие      Речевое развитие</w:t>
            </w:r>
          </w:p>
          <w:p>
            <w:pPr>
              <w:pStyle w:val="Normal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альчиковая игра  «Дом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ыхательная гимнастика «Загони мяч в ворот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еседа, что видел ребенок по дороге в д/са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с Ксюшей, Кристиной названия  дней недели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навыки опрятности в одеж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журство - правила сервиро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стольные игры по желанию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-эстетическое раз. 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опедическое. (проводит логопед).                                                                                                                                       Изо. Рисование. Тема: «Хлебные изделия». Закрепления знания детей о хлебобулочных изделиях, о томиз чего их пекут; как мука попадает в пекарни. (тематическое планирование стр73)</w:t>
            </w:r>
          </w:p>
        </w:tc>
      </w:tr>
      <w:tr>
        <w:trPr>
          <w:trHeight w:val="12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коммуникатив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солнцем (подбор прилагательных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 - рыхление снег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 / И «Догонялки»-бег, «Путаница»-вним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Данилом, подбор картинок со звуком «Л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right="-108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гры с выносным материалом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 сно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ение сказки Л. Ватрушина «Кто в лесу хозяин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с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ое развитие</w:t>
            </w:r>
          </w:p>
        </w:tc>
        <w:tc>
          <w:tcPr>
            <w:tcW w:w="122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сомоторный час по заданию логопеда.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разви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облаками.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«Лохматый пес»-ловкость,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Ловишки» бе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ять в равновесии (ходьба по бревну) с подгруппой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деятельность детей на участк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с мячом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чер</w:t>
            </w:r>
          </w:p>
        </w:tc>
        <w:tc>
          <w:tcPr>
            <w:tcW w:w="141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</w:tblGrid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 с родителями, социальными партнерами (театрами, образовательными учрежд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снок и лук - от семи недуг» - папка передвижка для  родителей в вопросе по профилактике простудных заболеваний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 по заданию логопеда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родителям артикуляционную гимнастику 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ь родителей к оформлению  «Огород на окне ».  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беседа о важности своевременного укладывания ребёнка спать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right="-4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: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чта»  23.04. по 27.04.2018г.</w:t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Дать детям представление об особенностях работы почты..</w:t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7"/>
        <w:gridCol w:w="1976"/>
        <w:gridCol w:w="5302"/>
        <w:gridCol w:w="2378"/>
        <w:gridCol w:w="45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23. 04.2018г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Самолёт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 «Погреем ручки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загадок о почте, письмах, журналах, газетах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дгруппой детей закрепить предлоги-за- под-около-на…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и с изображением по теме «Почта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в уголке природы: полить растения</w:t>
            </w:r>
          </w:p>
        </w:tc>
      </w:tr>
      <w:tr>
        <w:trPr>
          <w:trHeight w:val="1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  Физическое разв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 проводит инструктор по физо.                                                                                                                                                   ФЦКМ. «Почта» Цель: Формировать у детей представление о труде работников почты, о важности их труда. Развивать творческие способности детей. Обогащать словарный запас словами: марка, открытка, посылка, почтовый ящи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зн- иссл .деят.Тема: «Для чего корешки»Доказать, что корешок растения всасывает воду. Тем. план. Стр19.</w:t>
            </w:r>
          </w:p>
        </w:tc>
      </w:tr>
      <w:tr>
        <w:trPr>
          <w:trHeight w:val="1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  развит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бом (подбор прилагательных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рыхление снег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/и «Кто быстрей», «Цветные автомобили» - учить бегать врассыпную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Германом , Даниилом  в беге наперегонк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ыносным материалом.</w:t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казки: «Двенадцать месяцев» ( Книга для чтения В.В. Гербов астр.90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     Физическое разв.        Речев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моторный час по заданию логопеда.                                                                                                                                Логопедическое (обучение грамоте) проводит логопед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Познавательное   развит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небом (продолжение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 Кто дальше бросит мяч» -метание, «Ищем сокровища по карте»» - ориентировка в пространств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 с Ваней, Лёшей,Матвеем бег змейкой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султанчиком.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.     Социально-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о вежливости – продолжать учить детей употреблению в речи вежливые слов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Испорченный телефон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Насти, Вики, Вари  ножницы для вырезывания круго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настольно-печатной игры «Учимся сравнивать» - правил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южетно-ролевой игры «Нам на улице не страшно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бласти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 24.04.2018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 Физическое разв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3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игра «Самолёт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 «погреем ладошки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ые сигнал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ристиной, Дёмой  повторить приметы весн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столовой, обратить внимание на сервировку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51" w:right="-108" w:hanging="142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волчки, массажные мячики для развития мелкой моторики.</w:t>
            </w:r>
          </w:p>
        </w:tc>
      </w:tr>
      <w:tr>
        <w:trPr>
          <w:trHeight w:val="1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. Познавательное 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ое ( проводит логопед)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ЭМП . Продолжать закреплять умение различать и называть круг, квадрат, треугольник, узнавать эти фигуры, не смотр на различие в цвете и размерах.                                                                                                                                           МУЗО (по плану музыкального руководителя).</w:t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.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е 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березой (подбор прилагательных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– очистка дорожек от снега - учить работать в кол-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Кто самый меткий?» (метание),«Найди свой домик» (бег, ориентировка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в  прыжках на двух ногах Дашу, Малику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Игры с выносным материалом.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 П. Бажова  «Серебряное копытце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    Физическое раз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моторный час по заданию логопе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. 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ветром (подбор глаголов и прилагательных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/и «Беги к тому, что назову» - учить быстро бегать по сигналу воспитателя, закрепить название деревьев</w:t>
            </w:r>
          </w:p>
          <w:p>
            <w:pPr>
              <w:pStyle w:val="Style19"/>
              <w:spacing w:lineRule="auto" w:line="240" w:before="0" w:after="0"/>
              <w:ind w:left="720" w:right="-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о (проводит инструктор по физо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в ходьбе по гимнастическому буму с Данилом, Ваней, Германо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108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желанию.</w:t>
            </w:r>
          </w:p>
          <w:p>
            <w:pPr>
              <w:pStyle w:val="Style19"/>
              <w:spacing w:lineRule="auto" w:line="240" w:before="0" w:after="0"/>
              <w:ind w:left="176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176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Поз     развитие 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 «Будь внимателен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музыкальных произведений Чайковского «Весна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адывания образца из палоче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лешей, Матвеем, Стёпой  повторить геометрические фигур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Как попадает письмо по адресу?- развивать связную речь. Дать детям представление об особенностях работы почты.</w:t>
            </w:r>
          </w:p>
          <w:p>
            <w:pPr>
              <w:pStyle w:val="Style19"/>
              <w:spacing w:lineRule="auto" w:line="240" w:before="0" w:after="0"/>
              <w:ind w:left="0" w:right="-5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 25.04.2018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Физическ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ая гимнастика «Лодочка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 «Погреем ладошки»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олнце, воздух и вода» внимание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тьми по заданию логопеда</w:t>
            </w:r>
          </w:p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зови слова со звуками  «А» «У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в уголке природы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центрах активности.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-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Рисование «Почтальон» Цель: Развивать восприятие образа человека. Учить создавать в рисунке образ героя..  Чтение. Худож.  лит-ры. С. Маршак. «Почта»</w:t>
            </w:r>
          </w:p>
        </w:tc>
      </w:tr>
      <w:tr>
        <w:trPr>
          <w:trHeight w:val="10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д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бакой (какую приносит пользу)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в природе: очистить дорожки от снег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 и «Кот и мыши» -внимание ловкость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Самый меткий» развивать меткость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Дёму, Стёпу, Гордея в ходьбе и беге между кеглям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, игры с предметам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с выносным материалом.</w:t>
            </w:r>
          </w:p>
          <w:p>
            <w:pPr>
              <w:pStyle w:val="Style19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ье сказки  «Крылатый, мохнатый да масленый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 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 Познавательное р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моторный час по заданию логопеда.                                                                                                                              Музыкальное (проводит педагог по музыке.)</w:t>
            </w:r>
          </w:p>
        </w:tc>
      </w:tr>
      <w:tr>
        <w:trPr>
          <w:trHeight w:val="1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ческое развт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деревьям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 / и «Ловишки», «Самый меткий» (бег), (метание)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пади в корзину», Ваню, Германа  – развивать глазомер, меткост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 «Собираем посылку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 развитие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из бумаги квадрата, круга – соблюдать технику безопасност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« Третий лишний» - закрепление пройденного материал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«Поведение во время пожара» - продолжать учить детей правилам пожарной безопасност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 Матвея, Стёпу  в умении называть цифры до 10, счет до 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дидактической игры «Чей предмет?» (по профессиям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центре «Математического развития»</w:t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720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26.04.2018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Физ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гимнастика «Лодочка»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тельная гимнастика. «Посади пчелку на цветок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о пользе мыла, почему нужно мыть рук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детьми назвать приметы весн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Умывание» - закреплять навыки умывания и пользования личным полотенцем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о по столовой.</w:t>
            </w:r>
          </w:p>
        </w:tc>
      </w:tr>
      <w:tr>
        <w:trPr>
          <w:trHeight w:val="1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– коммуникативно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Художественно -эстет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ое   - по плану логопед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. Аппликация. « Праздничная открытка». Цель: Совершенствовать навыки аппликации, гармоничного сочетания разных техник, развивать глазомер, аккуратность, тонкую моторику руки.                                                                                                                                                                           Физо .(Проводит инструктор по физо). </w:t>
            </w:r>
          </w:p>
        </w:tc>
      </w:tr>
      <w:tr>
        <w:trPr>
          <w:trHeight w:val="1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 прохожими, за их поведением на улиц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Карусель» (бег), «Ловишки» - бег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: помощь дворнику в рыхлении снега вокруг детского сада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: С Маликой, Настей  в метании мяча в цель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гра  «Что изменилась?» - развивать память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ние колыбельной композиции – воспитывать любовь к музыкальным произведениям разного жанр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итие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моторный час по заданию логопеда.</w:t>
            </w:r>
          </w:p>
        </w:tc>
      </w:tr>
      <w:tr>
        <w:trPr>
          <w:trHeight w:val="10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хожим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 /и «Догонялки» (бег), «Путаница» - поддерживать совместные игры де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ять в передаче мяча друг другу разными способами,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по желанию.</w:t>
            </w:r>
          </w:p>
          <w:p>
            <w:pPr>
              <w:pStyle w:val="Style19"/>
              <w:spacing w:lineRule="auto" w:line="240" w:before="0" w:after="0"/>
              <w:ind w:left="0" w:right="-598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Поз       развитие Познавательное р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ый труд детей: предложить очистить дощечки от пластилин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: «Кто что делает»- сформировать у детей представление, как отправляется посылка и как доставляется по адресу.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Ксюше, Вике  мозаику – выкладывание рисунка по образцу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-ролевая игра «Почтальон» помочь в организации игры, продолжать учить пользоваться предметами-заместителям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взрослого и детей с учетом интеграции образовательных областей (включая режимные процессы)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вивающей среды для 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ая, подгрупп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5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  27.04.2018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  Физ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ая игра  «Елочные игрушки » (картотека, 042)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тивный разговор о том, как и где можно переходить улиц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ить с Юлей умение употреблять предлоги «в, под» - ориентировка в пространств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нить детям о культуре поведения за столом при приеме пищ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 показ настольного театра «Кошкин дом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е.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Логопедическое  проводит логопед.                                                                                                                                             ИЗО .Рисование. Тема. »Почтовый ящик» Обучение детей передавать правильно форму почтового ящика. Учиться правильно  располагать рисунок на листе бумаги.</w:t>
            </w:r>
          </w:p>
        </w:tc>
      </w:tr>
      <w:tr>
        <w:trPr>
          <w:trHeight w:val="10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рокой  (подбор прилагательных и глаголов)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: рыхление снега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 и «Птички и дождик» - учить ориентироваться на площадке и бегать в разные сторон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вижений – учить бегать по кругу и останавливаться на сигнал (с подгруппой детей)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9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нести предметы для подвижных игр 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но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ние сказки в аудиозаписи «Лиса и собака»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ое развити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в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доровительная гимнастика, ходьба по массажным дорожкам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сомоторный час по заданию логопед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трудом дворника.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и «Кто быстрее?» (бег), «Летает – не летает» - совершенствовать умение быстро действовать по сигналу, развивать ловкость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Что изменилось?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ять подгруппу детей в прыжках с места, обратить внимание на рук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108" w:hanging="175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на участке. Организация игры «Паровозик» обогащение словаря детей: стоянка, пассажир, водитель, диспетч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тетическое раз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коммуникативноеПозрразвитие Познавательное 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езание по контуру – формирование умения правильно держать ножницы и пользоваться им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5" w:right="-50" w:hanging="175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На что это похоже?» - закрепить название домашних животных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. работа с Матвеем  «назови лишний предмет» - определение четвертого лишнего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е игры детей с посудой, куклами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76" w:right="-50" w:hanging="176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в центре «математического развития»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6"/>
      </w:tblGrid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, социальными партнерами (театрами, образовательными учреждени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ь родителям повторить пальчиковую гимнастику «Самолёт»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беседы и консультации с родителями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 родителями. Тема: «О  вредных привычках детей»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одителями по заданию логопеда.</w:t>
            </w:r>
          </w:p>
        </w:tc>
      </w:tr>
      <w:tr>
        <w:trPr>
          <w:trHeight w:val="74" w:hRule="atLeast"/>
        </w:trPr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для родителей «Чем занять ребенка в выходные дни».</w:t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720" w:right="25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8:00Z</dcterms:created>
  <dc:creator>www.PHILka.RU</dc:creator>
  <dc:description/>
  <cp:keywords/>
  <dc:language>en-US</dc:language>
  <cp:lastModifiedBy>Пользователь Windows</cp:lastModifiedBy>
  <cp:lastPrinted>2018-03-29T10:55:00Z</cp:lastPrinted>
  <dcterms:modified xsi:type="dcterms:W3CDTF">2022-01-21T06:50:00Z</dcterms:modified>
  <cp:revision>101</cp:revision>
  <dc:subject/>
  <dc:title>    ПЛАНИРОВАНИЕ ВОСПИТАТЕЛЬНО-ОБРАЗОВАТЕЛЬНОЙ РАБОТЫ на неделю__07</dc:title>
</cp:coreProperties>
</file>