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весть?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развития речи. Написание сочинения-расуждения 8.3). 9-й класс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> сформировать у школьников навыки написания сочинения - рассуждения на морально-этическую тему в рамках подготовки к ОГЭ по русскому языку в 9 классе (выполнение задания 15.3)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1) образовательные</w:t>
      </w:r>
      <w:r>
        <w:rPr>
          <w:sz w:val="28"/>
          <w:szCs w:val="28"/>
        </w:rPr>
        <w:t>: расширение и углубление знаний по культуре речи; предупреждение орфографических ошибок, умение самостоятельно создавать собственное высказывание, обладающее всеми признаками текста, то есть смысловой цельностью и структурной связностью;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) развивающие</w:t>
      </w:r>
      <w:r>
        <w:rPr>
          <w:sz w:val="28"/>
          <w:szCs w:val="28"/>
        </w:rPr>
        <w:t>: развитие творческой, речевой и мыслительной активности, формирование умения выражать личностно-эмоциональное отношение к теме;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3) воспитательны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таких нравственных качеств учащихся, как милосердие, отзывчивость, человечность, доброта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> проблемно-поисковый, сравнительный анализ информации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Организационные форм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еседа, приёмы активизации мыслительной деятельности: анализ учебной информации, раскрытие межпредметных связей между русским языком, литературой. Заключительным этапом урока стала рефлексия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Приёмы активизации мыслительной деятельности учащихся:</w:t>
      </w:r>
      <w:r>
        <w:rPr>
          <w:sz w:val="28"/>
          <w:szCs w:val="28"/>
        </w:rPr>
        <w:t> анализ учебной информации, раскрытие межпредметных связей между русским языком, историей, литературой. Анализ текста, составление алгоритма написания сочинения-рассуждения задания 8.3.</w:t>
        <w:br/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развитие речи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> рабочая тетрадь, записи на доске, видеофильм, толковые словари</w:t>
      </w:r>
    </w:p>
    <w:p>
      <w:pPr>
        <w:pStyle w:val="Style18"/>
        <w:shd w:fill="FFFFFF" w:val="clear"/>
        <w:bidi w:val="0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Style18"/>
        <w:shd w:fill="FFFFFF" w:val="clear"/>
        <w:bidi w:val="0"/>
        <w:spacing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ись, чтобы в твоей душе не умерли </w:t>
      </w:r>
    </w:p>
    <w:p>
      <w:pPr>
        <w:pStyle w:val="Style18"/>
        <w:shd w:fill="FFFFFF" w:val="clear"/>
        <w:bidi w:val="0"/>
        <w:spacing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 крошечные искры небесного огня, </w:t>
      </w:r>
    </w:p>
    <w:p>
      <w:pPr>
        <w:pStyle w:val="Style18"/>
        <w:shd w:fill="FFFFFF" w:val="clear"/>
        <w:bidi w:val="0"/>
        <w:spacing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овутся совестью.</w:t>
      </w:r>
    </w:p>
    <w:p>
      <w:pPr>
        <w:pStyle w:val="Style18"/>
        <w:shd w:fill="FFFFFF" w:val="clear"/>
        <w:bidi w:val="0"/>
        <w:spacing w:before="0" w:after="150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жордж Вашингтон</w:t>
      </w:r>
    </w:p>
    <w:p>
      <w:pPr>
        <w:pStyle w:val="Style18"/>
        <w:shd w:fill="FFFFFF" w:val="clear"/>
        <w:bidi w:val="0"/>
        <w:spacing w:before="0" w:after="150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8"/>
        <w:shd w:fill="FFFFFF" w:val="clear"/>
        <w:bidi w:val="0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(Эмоциональный настрой)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иветствие учащихся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Здравствуйте! Рада вас видеть. Посмотрите друг на друга, улыбнитесь, мысленно пожелайте друг другу хорошего дня и хорошей работы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ть урок хотелось бы с высказывания Джорджа Вашингтона.</w:t>
      </w:r>
    </w:p>
    <w:p>
      <w:pPr>
        <w:pStyle w:val="Style18"/>
        <w:shd w:fill="FFFFFF" w:val="clear"/>
        <w:bidi w:val="0"/>
        <w:spacing w:before="0" w:after="15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ись, чтобы в твоей душе не умерли те крошечные искры небесного огня, что зовутся совестью.</w:t>
      </w:r>
    </w:p>
    <w:p>
      <w:pPr>
        <w:pStyle w:val="Style18"/>
        <w:shd w:fill="FFFFFF" w:val="clear"/>
        <w:bidi w:val="0"/>
        <w:spacing w:before="0" w:after="15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понимаете эти слова?</w:t>
      </w:r>
    </w:p>
    <w:p>
      <w:pPr>
        <w:pStyle w:val="Style18"/>
        <w:shd w:fill="FFFFFF" w:val="clear"/>
        <w:bidi w:val="0"/>
        <w:spacing w:before="0" w:after="15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е ключевое слова в данном высказывании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я предлагаю просмотреть видео «Совесть»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- Какова тема данной притчи и высказывания?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- О чём же мы будем говорить на уроке?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чит, тема нашего урока «Что такое совесть?» 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пись даты, темы урока в тетрадь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А теперь попробуйте определить, чем же мы будем заниматься на уроке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цели урока. Задачи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 Работа над построением сочинения - рассуждения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 с учащимися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1.Какова схема построения сочинения-рассуждения (композиция)?</w:t>
      </w:r>
    </w:p>
    <w:p>
      <w:pPr>
        <w:pStyle w:val="Style18"/>
        <w:shd w:fill="FFFFFF" w:val="clear"/>
        <w:bidi w:val="0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сочинения – рассуждения. 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1. ТЕЗИ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е предложенного в задании слова. Комментарий определения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ГУМЕНТЫ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Первый пример – аргумент из текста + комментарий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торой пример - аргумент из вашего жизненного опыта (из читательского) + комментарий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4.ЗАКЛЮЧ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ение, вывод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2. Что такое тезис, аргументы, вывод?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Тези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положение, утверждение, которое требуется доказать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Аргумен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доказательства, факты, подтверждающие выдвинутый тезис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Выв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заключение, итог проведённого рассуждения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над построением сочинения - рассуждения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1.Вопрос к классу</w:t>
      </w:r>
      <w:r>
        <w:rPr>
          <w:sz w:val="28"/>
          <w:szCs w:val="28"/>
        </w:rPr>
        <w:t>: Над каким понятием мы сегодня будем работать?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рфографическая работа: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 (Найти определение слова совесть в словарях)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  <w:shd w:fill="FFFFFF" w:val="clear"/>
        </w:rPr>
        <w:t xml:space="preserve">СОВЕСТЬ, -и, ж. Чувство нравственной ответственности за свое поведение перед окружающими людьми, обществом. </w:t>
      </w:r>
      <w:r>
        <w:rPr>
          <w:i/>
          <w:iCs/>
          <w:sz w:val="28"/>
          <w:szCs w:val="28"/>
        </w:rPr>
        <w:t>Словарь Ожегова</w:t>
      </w:r>
    </w:p>
    <w:p>
      <w:pPr>
        <w:pStyle w:val="Normal"/>
        <w:shd w:fill="FFFFFF" w:val="clear"/>
        <w:bidi w:val="0"/>
        <w:ind w:left="-360" w:right="0" w:firstLine="540"/>
        <w:jc w:val="left"/>
        <w:rPr/>
      </w:pPr>
      <w:r>
        <w:rPr>
          <w:sz w:val="28"/>
          <w:szCs w:val="28"/>
        </w:rPr>
        <w:t>Совесть - чувство моральной ответственности за свое поведение и свои поступки перед самим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бою, окружающими людьми и обществом. </w:t>
      </w:r>
      <w:r>
        <w:rPr>
          <w:i/>
          <w:sz w:val="28"/>
          <w:szCs w:val="28"/>
        </w:rPr>
        <w:t>Словарь Ефремовой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3.Как вы понимаете значение слова «совесть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йте определение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добрать синонимы к слов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совес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Совесть - </w:t>
      </w:r>
      <w:r>
        <w:rPr>
          <w:color w:val="333333"/>
          <w:sz w:val="28"/>
          <w:szCs w:val="28"/>
        </w:rPr>
        <w:t>стыд, совестливость, стыдливость, робость, застенчивость, ответственность, вера, убеждение, убежденность, ручательство, моральная ответственность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</w:rPr>
        <w:t>После собеседования учащиеся приходя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 выводу, что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 xml:space="preserve">Тезис. Совесть - </w:t>
      </w:r>
      <w:r>
        <w:rPr>
          <w:sz w:val="28"/>
          <w:szCs w:val="28"/>
        </w:rPr>
        <w:t>это тот нравственный ориентир, который помогает нести ответственность за своё поведение перед окружающими. Она позволяет сохранить человеческие качества в любой ситуации, но если кто-то пошёл против её веления, то совесть мучит его долгое время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Комментарий к тезису.</w:t>
      </w:r>
      <w:r>
        <w:rPr>
          <w:sz w:val="28"/>
          <w:szCs w:val="28"/>
        </w:rPr>
        <w:t> Комментарий к тезису – 2-3 предложения, содержащие Ваши размышления в соответствии с заявленным тезисом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им делает совесть человека?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еобходима ли она людям?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После собеседования учащиеся приходят к выводу, что важно всем жить по совести, нужно прожить жизнь достойно, чтобы потом не было стыдно за свои проступки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>Комментарий должен быть логически связан с дальнейшими аргументами и примерами из текста и вашего жизненного опыта.</w:t>
      </w:r>
    </w:p>
    <w:p>
      <w:pPr>
        <w:pStyle w:val="Style18"/>
        <w:bidi w:val="0"/>
        <w:spacing w:before="0" w:after="0"/>
        <w:jc w:val="left"/>
        <w:rPr/>
      </w:pPr>
      <w:r>
        <w:rPr>
          <w:b/>
          <w:bCs/>
          <w:sz w:val="28"/>
          <w:szCs w:val="28"/>
        </w:rPr>
        <w:t xml:space="preserve">Комментарий.  Совесть - </w:t>
      </w:r>
      <w:r>
        <w:rPr>
          <w:sz w:val="28"/>
          <w:szCs w:val="28"/>
        </w:rPr>
        <w:t>это некий ориентир в жизни людей, который заставляет их после свершения варварского поступка раскаяться. 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Чтение и анализ текста (выразительное чтение текста заранее подготовленным учеником)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1)Был мальчишка высок и худ, непомерно длинные руки держал глубоко в карманах. (2)Голова на тонкой шее всегда немного клонилась вперёд. (З)Ребята прозвали его Семафором. (4)Мальчишка недавно переехал в этот дом. (5)Когда он проходил мимо ребят, то опускал голову ещё ниже. (6)Ребята кричали вдогонку мальчишке разные насмешливые, а подчас и оскорбительные слова. (7)Мальчишка только ускорял шаг или смотрел на них голубыми, очень большими чистыми глазами и молча краснел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8)Ребята решили, что Семафор для такого хлюпика слишком хорошая кличка, и стали звать мальчишку просто Сима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9)Однажды Сима исчез и долго не появлялся во дворе. (10)Прошёл месяц, два... (11)И вот на улице опять появился новенький. (12)Под мышкой он держал чёрный альбом для рисования и направлялся в дальний угол двора, к чужому подъезду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13)Эге, Сима вылез!.. — удивлённо присвистнул Мишка. — (14)Пойдём поговорим с ним!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15)3аметив надвигающуюся на него армию, Сима поднял голову, как всегда покраснел и улыбнулся робко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16)Ты, — начал Мишка, — куда направляешься?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17)Сима прижал к себе чёрный альбом и топтался на месте. (18)Ребята смеялись, а Мишка шагнул вперёд и рванул из Симиных рук альбом. (19)Сима побледнел, вцепился было в Мишку, но его тут же оттеснили ребята, которые везде сопровождали своего вожака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20)А Мишка уже раскрыл обложку. (21)На первой странице альбома красивыми цветными буквами было выведено: «Учительнице Марии Алексеевне от Григорьева Коли »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22)Подхалимством занимается... (23)Ясно! — Миша произнёс это таким тоном, будто ничего другого и не ожидал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24)Отдайте альбом, — просил за спинами ребят Сима. (25)Он пытался растолкать толпу, но мальчишки стояли плотно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26)Переворачивай дальше, чего ждёшь?.. — сказал Кешка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27)Дальше был нарисован парусный корабль — бригантина. (28)Бригантина неслась на всех парусах. (29)Нос её зарылся в кипящую густо-синюю волну. (30)На палубе у мачты, скрестив руки, гордо стоял капитан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31)Ух, здорово!.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32)Ребята насели на Мишку. (33)Каравеллы, фрегаты, крейсеры, подводные лодки шли вперёд. (34)Бушевали акварельные штормы, тайфуны...(35)Кешка подпрыгивал от восторга. (36)Он толкал Мишку под локоть, просил: — (37)Мишка, дай картиночку?.. (38)Ну, Мишка же..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39)Мишка закрыл альбом и посмотрел через головы ребят на художника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40)Ты — подхалим, Сима, слушай... (41)Поступим по чести и совести. (42)Чтобы ты не подлизывался к учителям в другой раз, раздадим твои картинки всем, кто захочет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43)Мишка скомкал первую страницу с надписью, принялся вырывать и раздавать картинки. (44)Потом он подошёл к Симе и толкнул его в грудь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45)Проваливай теперь! (46)Слышишь?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47)Губы у Симы задрожали, он закрыл глаза руками и, вздрагивая, пошёл прочь.(48)Под лестницей, в излюбленном своём месте, мальчишки снова начали рассматривать рисунки. (49)Один Мишка сидел понурясь: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50)Это какая учительница Мария Алексеевна? — бормотал он. — (51)Может, старенькая?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52)Да, она уже третий год в школе не работает, на пенсию ушла, — встряла Людмилка, Кешкина сестра. — (53)Сима болел, она узнала и пришла. (54)Два месяца с ним занималась!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55)Мишка поднялся и стал отбирать картинки у ребят. (56)Он собрал все листы, вложил их обратно в альбом. (57)Первая страница с посвящением была испорчена. (58)Мишка разгладил её на колене и тоже сунул под обложку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59)На следующий день, ближе к вечеру, Сима вышел во двор. (60)Он по-прежнему шёл, опустив голову, и покраснел, когда к нему подскочили Мишка с Кешкой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61)Ладно, Сима, мир. (62)Пойдём с нами плотины строить!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63)Ребята замёрзли, перемазались, когда к ним подошла маленькая старушка в пуховом платке. (64)Она обратилась к Симе: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65)Застегнись, Коля! (66)Ты опять простудишься... (67)Спасибо за подарок. (68)Сима покраснел густо и пробормотал: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69)Какой подарок?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70)Альбом! (71)«Дорогой учительнице Марии Алексеевне, хорошему человеку». (72)Сима не знал, куда деться, он страдал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73)Я не писал такого...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74)Писал, писал! — захлопал в ладоши Кешка. — (75)Он нам этот альбом показывал с кораблями...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76)Мишка встал рядом с Симой и сказал глуховато:</w:t>
      </w:r>
    </w:p>
    <w:p>
      <w:pPr>
        <w:pStyle w:val="Normal"/>
        <w:autoSpaceDE w:val="false"/>
        <w:bidi w:val="0"/>
        <w:ind w:left="0" w:right="0" w:firstLine="567"/>
        <w:jc w:val="left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77)Конечно, писал... (78)Только он, к удивлению, нас стесняется, думает, мы его подхалимом дразнить будем. (79)Чудак!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(По Р. Погодину*)</w:t>
      </w:r>
    </w:p>
    <w:p>
      <w:pPr>
        <w:pStyle w:val="Normal"/>
        <w:autoSpaceDE w:val="false"/>
        <w:bidi w:val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* Погодин Радий Петрович (1925-1993 гг.) — известный писатель, поэт, художник, сценарист, удостоен многих литературных премий за книги для дете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6.Как связать вступление и основную часть?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ратите внимание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Style18"/>
        <w:shd w:fill="FFFFFF" w:val="clear"/>
        <w:bidi w:val="0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9320"/>
      </w:tblGrid>
      <w:tr>
        <w:trPr/>
        <w:tc>
          <w:tcPr>
            <w:tcW w:w="10845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bidi w:val="0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ше для сочинения 8.3. ОГЭ по русскому языку</w:t>
            </w:r>
          </w:p>
        </w:tc>
      </w:tr>
      <w:tr>
        <w:trPr/>
        <w:tc>
          <w:tcPr>
            <w:tcW w:w="15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ть (абзац)</w:t>
            </w:r>
          </w:p>
        </w:tc>
        <w:tc>
          <w:tcPr>
            <w:tcW w:w="9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ише (типовые схемы словосочетаний и предложений)</w:t>
            </w:r>
          </w:p>
        </w:tc>
      </w:tr>
      <w:tr>
        <w:trPr/>
        <w:tc>
          <w:tcPr>
            <w:tcW w:w="15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Тезис</w:t>
            </w:r>
          </w:p>
        </w:tc>
        <w:tc>
          <w:tcPr>
            <w:tcW w:w="9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На мой взгляд, (Совесть )совесть - это... (или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По моему мнению, совесть - это... (или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Мне кажется, что совесть - это... (или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Я думаю, что совесть - это... (или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Что такое совесть? Немногие над этим размышляют. Я считаю, что...</w:t>
            </w:r>
          </w:p>
        </w:tc>
      </w:tr>
      <w:tr>
        <w:trPr/>
        <w:tc>
          <w:tcPr>
            <w:tcW w:w="15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Аргумент 1</w:t>
            </w:r>
          </w:p>
        </w:tc>
        <w:tc>
          <w:tcPr>
            <w:tcW w:w="9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пробуем проиллюстрировать это примерами из текста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дия Петровича Погодина</w:t>
            </w:r>
          </w:p>
          <w:p>
            <w:pPr>
              <w:pStyle w:val="Style18"/>
              <w:bidi w:val="0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тимся к тексту Р.П. Погодина, в котором говорится о... (или)</w:t>
            </w:r>
          </w:p>
          <w:p>
            <w:pPr>
              <w:pStyle w:val="Style18"/>
              <w:bidi w:val="0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ексте Р.П. Погодин поднимает проблему...</w:t>
            </w:r>
          </w:p>
          <w:p>
            <w:pPr>
              <w:pStyle w:val="Style18"/>
              <w:bidi w:val="0"/>
              <w:spacing w:before="0" w:after="150"/>
              <w:jc w:val="left"/>
              <w:rPr/>
            </w:pPr>
            <w:r>
              <w:rPr>
                <w:i/>
                <w:sz w:val="28"/>
                <w:szCs w:val="28"/>
              </w:rPr>
              <w:t>Своё объяснение смысла этого фрагмента я могу подтвердить примером…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В предложении № ... автор говорит о том, что..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или)</w:t>
            </w:r>
          </w:p>
        </w:tc>
      </w:tr>
      <w:tr>
        <w:trPr/>
        <w:tc>
          <w:tcPr>
            <w:tcW w:w="15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Аргумент 2</w:t>
            </w:r>
          </w:p>
        </w:tc>
        <w:tc>
          <w:tcPr>
            <w:tcW w:w="9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ое мнения я могу подтвердить примером из произведения… …(автора)</w:t>
            </w:r>
          </w:p>
          <w:p>
            <w:pPr>
              <w:pStyle w:val="Style18"/>
              <w:bidi w:val="0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  <w:t>В жизни мы часто наблюдаем... </w:t>
            </w:r>
          </w:p>
          <w:p>
            <w:pPr>
              <w:pStyle w:val="Style18"/>
              <w:bidi w:val="0"/>
              <w:spacing w:before="0" w:after="15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br/>
              <w:t>Однажды я был свидетелем события, которое... Как-то раз...</w:t>
            </w:r>
          </w:p>
        </w:tc>
      </w:tr>
      <w:tr>
        <w:trPr/>
        <w:tc>
          <w:tcPr>
            <w:tcW w:w="152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Заключение</w:t>
            </w:r>
          </w:p>
        </w:tc>
        <w:tc>
          <w:tcPr>
            <w:tcW w:w="9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Style18"/>
              <w:bidi w:val="0"/>
              <w:spacing w:before="0" w:after="150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Исходя из всего вышесказанного, можно сделать вывод, что...</w:t>
            </w:r>
            <w:r>
              <w:rPr>
                <w:sz w:val="28"/>
                <w:szCs w:val="28"/>
              </w:rPr>
              <w:t> </w:t>
              <w:br/>
            </w:r>
            <w:r>
              <w:rPr>
                <w:i/>
                <w:iCs/>
                <w:sz w:val="28"/>
                <w:szCs w:val="28"/>
              </w:rPr>
              <w:t>Таким образом, можно заключить, что...</w:t>
            </w:r>
            <w:r>
              <w:rPr>
                <w:sz w:val="28"/>
                <w:szCs w:val="28"/>
              </w:rPr>
              <w:t> </w:t>
              <w:br/>
            </w:r>
            <w:r>
              <w:rPr>
                <w:i/>
                <w:iCs/>
                <w:sz w:val="28"/>
                <w:szCs w:val="28"/>
              </w:rPr>
              <w:t>В заключение я хочу сказать, что...</w:t>
            </w:r>
          </w:p>
        </w:tc>
      </w:tr>
    </w:tbl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ргументы - примеры.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й аргумент - из прочитанного текста</w:t>
      </w:r>
    </w:p>
    <w:p>
      <w:pPr>
        <w:pStyle w:val="Style18"/>
        <w:shd w:fill="FFFFFF" w:val="clear"/>
        <w:bidi w:val="0"/>
        <w:spacing w:before="0" w:after="1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к, в произведении Радия Петровича Погодина, речь идёт о мальчиках, которые обижали Симу. Автор показывает нам, как Мишка, пользуясь авторитетом среди ребят, позволил себе вырвать из руки Симы альбом с рисунками, которые он нёс в подарок учительнице. Ребята разделили между собой картинки «по чести и совести». Мы видим, что и у Мишки проснулась совесть тогда, когда тот узнал, почему Сима хотел поблагодарить учительницу. Испытывая чувство вины, герой «вручает» подарок Марии Алексеевне и примиряется с Симой. 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sz w:val="28"/>
          <w:szCs w:val="28"/>
          <w:u w:val="single"/>
        </w:rPr>
        <w:t>2-й аргу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з Вашего жизненного опыта(примеры из художественной литературы; жизненные наблюдения; пример из истории посёлка, города, страны; истории из жизни известных людей или Ваших знакомых, из Вашей жизни, сведения из СМИ и т.п.)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  <w:u w:val="single"/>
        </w:rPr>
        <w:t>Слово учителя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В данном сочинении 2-м аргументом может служить пример из художественной литературы. Назовите эти произведения (учащиеся называют произведения Д.С.Лихачёва «Письма о добром и прекрасном», Н.М.Карамзина «Бедная Лиза», В.П.Астафьев «Конь с розовой гривой», Д. Пантелеев «Честное слово», М.Е.Салтыкова-Щедрина «Пропала совесть», В. Быкова «Сотников», А.С.Пушкина «Капитанская дочка»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Вариант 2 аргумента:</w:t>
      </w:r>
      <w:r>
        <w:rPr>
          <w:sz w:val="28"/>
          <w:szCs w:val="28"/>
        </w:rPr>
        <w:t> Хотелось бы вспомнить произведение М.Е. Салтыкова-Щедрина «Пропала совесть». Автор, используя аллегорию, изображает человеческое качество в виде тряпицы, от которой все хотят избавиться. Переходя от одного человека к другому, она раскрывает истинные качества каждого в отдельности, принося при этом страдания и муки. Тяжёлым грузом ложатся на плечи героев жажда наживы, совершённые грехи и преступления против чести. Измученная совесть взмолилась о том, чтобы её вложили в душу младенца с тем, чтобы он рос вместе с ней и шёл по жизни с этим человеческим качеством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8.Вывод к сочинению</w:t>
      </w:r>
      <w:r>
        <w:rPr>
          <w:sz w:val="28"/>
          <w:szCs w:val="28"/>
        </w:rPr>
        <w:t> – это общий итог, подтверждающий выдвинутый тезис, без него рассуждение будет незаконченным. Вывод должен быть связан по смыслу с тезисом.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Выво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Таким образом,</w:t>
      </w:r>
      <w:r>
        <w:rPr>
          <w:iCs/>
          <w:sz w:val="28"/>
          <w:szCs w:val="28"/>
        </w:rPr>
        <w:t xml:space="preserve"> мы пришли к выводу о том, что </w:t>
      </w:r>
      <w:r>
        <w:rPr>
          <w:sz w:val="28"/>
          <w:szCs w:val="28"/>
        </w:rPr>
        <w:t>совесть отражает внутренний разлад человека между стремлением к хорошему и склонностью к плохому. Необходимо жить так, чтобы твои шаги соизмерялись с совестью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опробуем прочитать сочинение, которое у нас получилось.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Рефлексия. 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ончи предложение.       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е я узнал…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хотел бы пожелать своим одноклассникам…</w:t>
      </w:r>
    </w:p>
    <w:p>
      <w:pPr>
        <w:pStyle w:val="Style18"/>
        <w:shd w:fill="FFFFFF" w:val="clear"/>
        <w:bidi w:val="0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е я научился…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> написать сочинение – рассуждение на морально – этическую тему (8.3) 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bidi w:val="0"/>
        <w:spacing w:before="0" w:after="15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ивите по совест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06:39Z</dcterms:created>
  <dc:creator/>
  <dc:description/>
  <dc:language>en-US</dc:language>
  <cp:lastModifiedBy/>
  <dcterms:modified xsi:type="dcterms:W3CDTF">2022-07-05T18:07:20Z</dcterms:modified>
  <cp:revision>1</cp:revision>
  <dc:subject/>
  <dc:title/>
</cp:coreProperties>
</file>