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242" w:right="140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143365</wp:posOffset>
                </wp:positionH>
                <wp:positionV relativeFrom="page">
                  <wp:posOffset>635</wp:posOffset>
                </wp:positionV>
                <wp:extent cx="9142730" cy="6857365"/>
                <wp:effectExtent l="13335" t="13970" r="0" b="13335"/>
                <wp:wrapTopAndBottom/>
                <wp:docPr id="1" name="Group 2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6857280"/>
                          <a:chOff x="0" y="0"/>
                          <a:chExt cx="914256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1400" cy="6857280"/>
                          </a:xfrm>
                          <a:custGeom>
                            <a:avLst/>
                            <a:gdLst>
                              <a:gd name="textAreaLeft" fmla="*/ 0 w 4054320"/>
                              <a:gd name="textAreaRight" fmla="*/ 4054680 w 4054320"/>
                              <a:gd name="textAreaTop" fmla="*/ 0 h 3887640"/>
                              <a:gd name="textAreaBottom" fmla="*/ 3888000 h 3887640"/>
                            </a:gdLst>
                            <a:ahLst/>
                            <a:rect l="textAreaLeft" t="textAreaTop" r="textAreaRight" b="textAreaBottom"/>
                            <a:pathLst>
                              <a:path w="9143238" h="6857237">
                                <a:moveTo>
                                  <a:pt x="0" y="0"/>
                                </a:moveTo>
                                <a:lnTo>
                                  <a:pt x="9143238" y="0"/>
                                </a:lnTo>
                                <a:lnTo>
                                  <a:pt x="9143238" y="6857237"/>
                                </a:lnTo>
                                <a:lnTo>
                                  <a:pt x="0" y="6857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1400" cy="6857280"/>
                          </a:xfrm>
                          <a:custGeom>
                            <a:avLst/>
                            <a:gdLst>
                              <a:gd name="textAreaLeft" fmla="*/ 0 w 4054320"/>
                              <a:gd name="textAreaRight" fmla="*/ 4054680 w 4054320"/>
                              <a:gd name="textAreaTop" fmla="*/ 0 h 3887640"/>
                              <a:gd name="textAreaBottom" fmla="*/ 3888000 h 3887640"/>
                            </a:gdLst>
                            <a:ahLst/>
                            <a:rect l="textAreaLeft" t="textAreaTop" r="textAreaRight" b="textAreaBottom"/>
                            <a:pathLst>
                              <a:path w="9143238" h="6857239">
                                <a:moveTo>
                                  <a:pt x="0" y="6857239"/>
                                </a:moveTo>
                                <a:lnTo>
                                  <a:pt x="0" y="0"/>
                                </a:lnTo>
                                <a:lnTo>
                                  <a:pt x="9143238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280" y="1195560"/>
                            <a:ext cx="7079040" cy="56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4640" y="138960"/>
                            <a:ext cx="4341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МБДОУ детский сад №81 «Жаворонок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138960"/>
                            <a:ext cx="1054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г.Брян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687600"/>
                            <a:ext cx="8877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 w:color="FFFF00"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НЕДЕЛЯ БЕЗОПАСНОСТИ ДОРОЖНОГО ДВИЖЕНИЯ В ОСЕННИЙ ПЕРИ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080" y="687600"/>
                            <a:ext cx="59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394640"/>
                            <a:ext cx="41115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«Любимы ребёно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1394640"/>
                            <a:ext cx="237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1394640"/>
                            <a:ext cx="3124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самый яркий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7" style="position:absolute;margin-left:-719.95pt;margin-top:0.05pt;width:719.9pt;height:539.95pt" coordorigin="-14399,1" coordsize="14398,10799">
                <v:shape id="shape_0" ID="Shape 2840" coordsize="9143238,6857237" path="m0,0l9143238,0l9143238,6857237l0,6857237l0,0e" fillcolor="#000099" stroked="f" o:allowincell="f" style="position:absolute;left:-14399;top:1;width:11261;height:10798;mso-wrap-style:none;v-text-anchor:middle;mso-position-horizontal-relative:margin;mso-position-vertical-relative:page">
                  <v:fill o:detectmouseclick="t" type="solid" color2="#ffff66"/>
                  <v:stroke color="#3465a4" joinstyle="round" endcap="flat"/>
                  <w10:wrap type="topAndBottom"/>
                </v:shape>
                <v:shape id="shape_0" ID="Shape 8" coordsize="9143238,6857239" path="m0,6857239l0,0l9143238,0e" stroked="t" o:allowincell="f" style="position:absolute;left:-14399;top:1;width:11261;height:10798;mso-wrap-style:none;v-text-anchor:middle;mso-position-horizontal-relative:margin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14329;top:1884;width:11147;height:8915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19;top:220;width:6836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МБДОУ детский сад №81 «Жаворонок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74;top:220;width:1659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г.Брян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982;top:1084;width:13980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 w:color="FFFF00"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НЕДЕЛЯ БЕЗОПАСНОСТИ ДОРОЖНОГО ДВИЖЕНИЯ В ОСЕННИЙ ПЕРИ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70;top:1084;width:92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220;top:2197;width:6474;height:85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«Любимы ребёно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49;top:2197;width:373;height:85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26;top:2197;width:4919;height:85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самый ярки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242" w:right="14091" w:hanging="0"/>
        <w:rPr/>
      </w:pPr>
      <w:r>
        <w:rPr/>
      </w:r>
    </w:p>
    <w:p>
      <w:pPr>
        <w:pStyle w:val="Normal"/>
        <w:spacing w:before="0" w:after="3"/>
        <w:ind w:left="2922" w:hanging="1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Актуальность</w:t>
      </w:r>
    </w:p>
    <w:p>
      <w:pPr>
        <w:pStyle w:val="Normal"/>
        <w:spacing w:lineRule="auto" w:line="244" w:before="0" w:after="0"/>
        <w:ind w:left="2960" w:right="96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В осенний период, когда утренние и вечерние часы сумеречны, путь юных пешеходов от дома до детского сада и обратно проходит вне светового дня. Однако ребёнок всегда должен быть заметен на дороге</w:t>
      </w:r>
    </w:p>
    <w:p>
      <w:pPr>
        <w:pStyle w:val="Normal"/>
        <w:spacing w:before="0" w:after="0"/>
        <w:ind w:left="51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0250" cy="4340225"/>
                <wp:effectExtent l="0" t="0" r="0" b="0"/>
                <wp:docPr id="2" name="Group 2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4340160"/>
                          <a:chOff x="0" y="0"/>
                          <a:chExt cx="3270240" cy="4340160"/>
                        </a:xfrm>
                      </wpg:grpSpPr>
                      <pic:pic xmlns:pic="http://schemas.openxmlformats.org/drawingml/2006/picture">
                        <pic:nvPicPr>
                          <pic:cNvPr id="1" name="Picture 3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" y="4320"/>
                            <a:ext cx="3261240" cy="43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70240" cy="4340160"/>
                          </a:xfrm>
                          <a:custGeom>
                            <a:avLst/>
                            <a:gdLst>
                              <a:gd name="textAreaLeft" fmla="*/ 0 w 1854000"/>
                              <a:gd name="textAreaRight" fmla="*/ 1854360 w 1854000"/>
                              <a:gd name="textAreaTop" fmla="*/ 0 h 2460600"/>
                              <a:gd name="textAreaBottom" fmla="*/ 2460960 h 2460600"/>
                            </a:gdLst>
                            <a:ahLst/>
                            <a:rect l="textAreaLeft" t="textAreaTop" r="textAreaRight" b="textAreaBottom"/>
                            <a:pathLst>
                              <a:path w="3270504" h="4340353">
                                <a:moveTo>
                                  <a:pt x="0" y="4340353"/>
                                </a:moveTo>
                                <a:lnTo>
                                  <a:pt x="3270504" y="4340353"/>
                                </a:lnTo>
                                <a:lnTo>
                                  <a:pt x="32705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0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8" style="position:absolute;margin-left:0pt;margin-top:0pt;width:257.5pt;height:341.75pt" coordorigin="0,0" coordsize="5150,6835">
                <v:shape id="shape_0" ID="Picture 35" stroked="f" o:allowincell="f" style="position:absolute;left:7;top:7;width:5135;height:682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36" coordsize="3270504,4340353" path="m0,4340353l3270504,4340353l3270504,0l0,0l0,4340353xe" stroked="t" o:allowincell="f" style="position:absolute;left:0;top:0;width:5149;height:683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2" w:before="0" w:after="1151"/>
        <w:ind w:left="2927" w:right="116" w:hanging="0"/>
        <w:jc w:val="both"/>
        <w:rPr/>
      </w:pPr>
      <w:r>
        <w:rPr>
          <w:rFonts w:eastAsia="Times New Roman" w:cs="Times New Roman" w:ascii="Times New Roman" w:hAnsi="Times New Roman"/>
          <w:sz w:val="48"/>
        </w:rPr>
        <w:t xml:space="preserve">В младшей группе «Цыплята» МБДОУ детский сад №81 «Жаворонок» г.Брянска прошла неделя безопасности дорожного движения. </w:t>
      </w:r>
      <w:r>
        <w:rPr>
          <w:rFonts w:eastAsia="Times New Roman" w:cs="Times New Roman" w:ascii="Times New Roman" w:hAnsi="Times New Roman"/>
          <w:b/>
          <w:sz w:val="48"/>
        </w:rPr>
        <w:t xml:space="preserve">«Быть заметным на дороге - это стильно и безопасно» - </w:t>
      </w:r>
      <w:r>
        <w:rPr>
          <w:rFonts w:eastAsia="Times New Roman" w:cs="Times New Roman" w:ascii="Times New Roman" w:hAnsi="Times New Roman"/>
          <w:sz w:val="48"/>
        </w:rPr>
        <w:t>говорим мы вместе с ГИБДД г.Брянска. Поэтому мы запустили пятидневный челлендж, как форму организации совместной деятельности ДОУ и семьи в рамках профилактики детского дорожнотранспортного травматизма:</w:t>
      </w:r>
    </w:p>
    <w:p>
      <w:pPr>
        <w:pStyle w:val="Normal"/>
        <w:tabs>
          <w:tab w:val="clear" w:pos="720"/>
          <w:tab w:val="center" w:pos="4158" w:leader="none"/>
          <w:tab w:val="center" w:pos="6853" w:leader="none"/>
          <w:tab w:val="center" w:pos="8399" w:leader="none"/>
          <w:tab w:val="center" w:pos="9803" w:leader="none"/>
          <w:tab w:val="right" w:pos="12849" w:leader="none"/>
        </w:tabs>
        <w:spacing w:before="0" w:after="3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48"/>
        </w:rPr>
        <w:t>«Любимый</w:t>
        <w:tab/>
        <w:t>ребенок</w:t>
        <w:tab/>
        <w:t>-</w:t>
        <w:tab/>
        <w:t>самый</w:t>
        <w:tab/>
        <w:t>яркий»</w:t>
      </w:r>
    </w:p>
    <w:p>
      <w:pPr>
        <w:pStyle w:val="Normal"/>
        <w:spacing w:lineRule="auto" w:line="290" w:before="0" w:after="1"/>
        <w:ind w:left="3041" w:hanging="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Челлендж </w:t>
      </w:r>
      <w:r>
        <w:rPr>
          <w:rFonts w:eastAsia="Times New Roman" w:cs="Times New Roman" w:ascii="Times New Roman" w:hAnsi="Times New Roman"/>
          <w:sz w:val="36"/>
        </w:rPr>
        <w:t>- это своеобразная игра, которая действует как цепочка - вызов, что бы родители выполнили конкретные действия.</w:t>
      </w:r>
    </w:p>
    <w:p>
      <w:pPr>
        <w:pStyle w:val="Normal"/>
        <w:spacing w:lineRule="auto" w:line="285" w:before="0" w:after="0"/>
        <w:ind w:left="3041" w:right="795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Цель челленджа </w:t>
      </w:r>
      <w:r>
        <w:rPr>
          <w:rFonts w:eastAsia="Times New Roman" w:cs="Times New Roman" w:ascii="Times New Roman" w:hAnsi="Times New Roman"/>
          <w:sz w:val="36"/>
        </w:rPr>
        <w:t>- привлечение внимания родителей и воспитанников чему-то научиться. Эти вызовы несут в себе особо важный воспитательно-образовательный аспект в реализации направления работы в ДОУ по формированию основ безопасности на улицах и дорогах города, формирования грамотной позиции пешеходов, профилактике дорожно-транспортного травматизма.</w:t>
      </w:r>
    </w:p>
    <w:p>
      <w:pPr>
        <w:pStyle w:val="Normal"/>
        <w:spacing w:before="0" w:after="0"/>
        <w:ind w:left="34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0870" cy="3465830"/>
                <wp:effectExtent l="0" t="0" r="0" b="0"/>
                <wp:docPr id="3" name="Group 2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3465720"/>
                          <a:chOff x="0" y="0"/>
                          <a:chExt cx="5690880" cy="3465720"/>
                        </a:xfrm>
                      </wpg:grpSpPr>
                      <pic:pic xmlns:pic="http://schemas.openxmlformats.org/drawingml/2006/picture">
                        <pic:nvPicPr>
                          <pic:cNvPr id="2" name="Picture 18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" y="12240"/>
                            <a:ext cx="2585160" cy="34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560"/>
                            <a:ext cx="2593800" cy="3458160"/>
                          </a:xfrm>
                          <a:custGeom>
                            <a:avLst/>
                            <a:gdLst>
                              <a:gd name="textAreaLeft" fmla="*/ 0 w 1470600"/>
                              <a:gd name="textAreaRight" fmla="*/ 1470960 w 1470600"/>
                              <a:gd name="textAreaTop" fmla="*/ 0 h 1960560"/>
                              <a:gd name="textAreaBottom" fmla="*/ 1960920 h 1960560"/>
                            </a:gdLst>
                            <a:ahLst/>
                            <a:rect l="textAreaLeft" t="textAreaTop" r="textAreaRight" b="textAreaBottom"/>
                            <a:pathLst>
                              <a:path w="2593848" h="3457956">
                                <a:moveTo>
                                  <a:pt x="0" y="3457956"/>
                                </a:moveTo>
                                <a:lnTo>
                                  <a:pt x="2593848" y="3457956"/>
                                </a:lnTo>
                                <a:lnTo>
                                  <a:pt x="25938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7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8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93840" y="4320"/>
                            <a:ext cx="2592720" cy="34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9160" y="0"/>
                            <a:ext cx="2601720" cy="3465720"/>
                          </a:xfrm>
                          <a:custGeom>
                            <a:avLst/>
                            <a:gdLst>
                              <a:gd name="textAreaLeft" fmla="*/ 0 w 1474920"/>
                              <a:gd name="textAreaRight" fmla="*/ 1475280 w 1474920"/>
                              <a:gd name="textAreaTop" fmla="*/ 0 h 1964880"/>
                              <a:gd name="textAreaBottom" fmla="*/ 1965240 h 1964880"/>
                            </a:gdLst>
                            <a:ahLst/>
                            <a:rect l="textAreaLeft" t="textAreaTop" r="textAreaRight" b="textAreaBottom"/>
                            <a:pathLst>
                              <a:path w="2601468" h="3465576">
                                <a:moveTo>
                                  <a:pt x="0" y="3465576"/>
                                </a:moveTo>
                                <a:lnTo>
                                  <a:pt x="2601468" y="3465576"/>
                                </a:lnTo>
                                <a:lnTo>
                                  <a:pt x="2601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655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7" style="position:absolute;margin-left:0pt;margin-top:-272.95pt;width:448.1pt;height:272.9pt" coordorigin="0,-5459" coordsize="8962,5458">
                <v:shape id="shape_0" ID="Picture 182" stroked="f" o:allowincell="f" style="position:absolute;left:7;top:-5440;width:4070;height:5431;mso-wrap-style:none;v-text-anchor:middle;mso-position-horizontal-relative:char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pe 183" coordsize="2593848,3457956" path="m0,3457956l2593848,3457956l2593848,0l0,0l0,3457956xe" stroked="t" o:allowincell="f" style="position:absolute;left:0;top:-5447;width:4084;height:5445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Picture 185" stroked="f" o:allowincell="f" style="position:absolute;left:4872;top:-5452;width:4082;height:5443;mso-wrap-style:none;v-text-anchor:middle;mso-position-horizontal-relative:char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186" coordsize="2601468,3465576" path="m0,3465576l2601468,3465576l2601468,0l0,0l0,3465576xe" stroked="t" o:allowincell="f" style="position:absolute;left:4865;top:-5459;width:4096;height:5457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5"/>
        <w:ind w:left="3036" w:right="299" w:hanging="10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Для достижения цели мы составили план работы по взаимодействию с семьями воспитанников:</w:t>
      </w:r>
    </w:p>
    <w:p>
      <w:pPr>
        <w:pStyle w:val="Normal"/>
        <w:spacing w:lineRule="auto" w:line="288" w:before="0" w:after="5"/>
        <w:ind w:left="3036" w:right="299" w:hanging="10"/>
        <w:jc w:val="both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ПОНЕДЕЛЬНИК </w:t>
      </w:r>
      <w:r>
        <w:rPr>
          <w:rFonts w:eastAsia="Times New Roman" w:cs="Times New Roman" w:ascii="Times New Roman" w:hAnsi="Times New Roman"/>
          <w:sz w:val="40"/>
        </w:rPr>
        <w:t>– ознакомление родителей посредством информационного стенда о важности использования фликеров в осенне-зимней период.</w:t>
      </w:r>
    </w:p>
    <w:p>
      <w:pPr>
        <w:pStyle w:val="Normal"/>
        <w:spacing w:lineRule="auto" w:line="288" w:before="0" w:after="5"/>
        <w:ind w:left="3036" w:right="299" w:hanging="10"/>
        <w:jc w:val="both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ВТОРНИК </w:t>
      </w:r>
      <w:r>
        <w:rPr>
          <w:rFonts w:eastAsia="Times New Roman" w:cs="Times New Roman" w:ascii="Times New Roman" w:hAnsi="Times New Roman"/>
          <w:sz w:val="40"/>
        </w:rPr>
        <w:t xml:space="preserve">– ознакомление воспитанников с фликерами «Игровая ситуация практической направленности «Маршал - яркий пешеход» </w:t>
      </w:r>
      <w:r>
        <w:rPr>
          <w:rFonts w:eastAsia="Times New Roman" w:cs="Times New Roman" w:ascii="Times New Roman" w:hAnsi="Times New Roman"/>
          <w:b/>
          <w:sz w:val="40"/>
        </w:rPr>
        <w:t xml:space="preserve">СРЕДА </w:t>
      </w:r>
      <w:r>
        <w:rPr>
          <w:rFonts w:eastAsia="Times New Roman" w:cs="Times New Roman" w:ascii="Times New Roman" w:hAnsi="Times New Roman"/>
          <w:sz w:val="40"/>
        </w:rPr>
        <w:t>– Акция «Любимый ребёнок – самый яркий»</w:t>
      </w:r>
    </w:p>
    <w:p>
      <w:pPr>
        <w:pStyle w:val="Normal"/>
        <w:spacing w:lineRule="auto" w:line="288" w:before="0" w:after="5"/>
        <w:ind w:left="3036" w:right="299" w:hanging="10"/>
        <w:jc w:val="both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ЧЕТВЕРГ </w:t>
      </w:r>
      <w:r>
        <w:rPr>
          <w:rFonts w:eastAsia="Times New Roman" w:cs="Times New Roman" w:ascii="Times New Roman" w:hAnsi="Times New Roman"/>
          <w:sz w:val="40"/>
        </w:rPr>
        <w:t>– Домашнее задание «Зонтики ПДД»</w:t>
      </w:r>
    </w:p>
    <w:p>
      <w:pPr>
        <w:pStyle w:val="Normal"/>
        <w:spacing w:lineRule="auto" w:line="288" w:before="0" w:after="5"/>
        <w:ind w:left="3036" w:right="299" w:hanging="10"/>
        <w:jc w:val="both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ПЯТНИЦА </w:t>
      </w:r>
      <w:r>
        <w:rPr>
          <w:rFonts w:eastAsia="Times New Roman" w:cs="Times New Roman" w:ascii="Times New Roman" w:hAnsi="Times New Roman"/>
          <w:sz w:val="40"/>
        </w:rPr>
        <w:t>– фотоотчёт выполнения задания «Любимый ребёнок – самый яркий» (родители присылают фотографии с использованием предложенных ленточек светоотражателей на своей одежде и одежде своего ребенка в темное время суток).</w:t>
      </w:r>
    </w:p>
    <w:p>
      <w:pPr>
        <w:pStyle w:val="Normal"/>
        <w:spacing w:lineRule="auto" w:line="288" w:before="0" w:after="5"/>
        <w:ind w:left="3036" w:right="299" w:hanging="10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(ФОТО НА СЛЕДУЮЩИХ СЛАЙДАХ)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ОЗНАКОМЛЕНИЕ </w:t>
      </w:r>
    </w:p>
    <w:p>
      <w:pPr>
        <w:pStyle w:val="Normal"/>
        <w:spacing w:before="0" w:after="32"/>
        <w:ind w:left="298" w:hanging="1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РОДИТЕЛЕЙ С </w:t>
      </w:r>
    </w:p>
    <w:p>
      <w:pPr>
        <w:pStyle w:val="Normal"/>
        <w:tabs>
          <w:tab w:val="clear" w:pos="720"/>
          <w:tab w:val="center" w:pos="8756" w:leader="none"/>
        </w:tabs>
        <w:spacing w:before="0" w:after="0"/>
        <w:ind w:left="-8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1774825</wp:posOffset>
                </wp:positionV>
                <wp:extent cx="4930140" cy="3700145"/>
                <wp:effectExtent l="4445" t="5080" r="5080" b="4445"/>
                <wp:wrapSquare wrapText="bothSides"/>
                <wp:docPr id="4" name="Group 2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3700080"/>
                          <a:chOff x="0" y="0"/>
                          <a:chExt cx="4930200" cy="3700080"/>
                        </a:xfrm>
                      </wpg:grpSpPr>
                      <pic:pic xmlns:pic="http://schemas.openxmlformats.org/drawingml/2006/picture">
                        <pic:nvPicPr>
                          <pic:cNvPr id="4" name="Picture 30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20" y="4320"/>
                            <a:ext cx="4921200" cy="36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930200" cy="3700080"/>
                          </a:xfrm>
                          <a:custGeom>
                            <a:avLst/>
                            <a:gdLst>
                              <a:gd name="textAreaLeft" fmla="*/ 0 w 2795040"/>
                              <a:gd name="textAreaRight" fmla="*/ 2795400 w 2795040"/>
                              <a:gd name="textAreaTop" fmla="*/ 0 h 2097720"/>
                              <a:gd name="textAreaBottom" fmla="*/ 2098080 h 2097720"/>
                            </a:gdLst>
                            <a:ahLst/>
                            <a:rect l="textAreaLeft" t="textAreaTop" r="textAreaRight" b="textAreaBottom"/>
                            <a:pathLst>
                              <a:path w="4930141" h="3700272">
                                <a:moveTo>
                                  <a:pt x="0" y="3700272"/>
                                </a:moveTo>
                                <a:lnTo>
                                  <a:pt x="4930141" y="3700272"/>
                                </a:lnTo>
                                <a:lnTo>
                                  <a:pt x="49301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002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5" style="position:absolute;margin-left:229.5pt;margin-top:139.75pt;width:388.2pt;height:291.35pt" coordorigin="4590,2795" coordsize="7764,5827">
                <v:shape id="shape_0" ID="Picture 303" stroked="f" o:allowincell="f" style="position:absolute;left:4597;top:2802;width:7749;height:581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Shape 304" coordsize="4930141,3700272" path="m0,3700272l4930141,3700272l4930141,0l0,0l0,3700272xe" stroked="t" o:allowincell="f" style="position:absolute;left:4590;top:2795;width:7763;height:5826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09595" cy="4651375"/>
                <wp:effectExtent l="0" t="0" r="0" b="0"/>
                <wp:docPr id="5" name="Group 2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4651200"/>
                          <a:chOff x="0" y="0"/>
                          <a:chExt cx="3109680" cy="4651200"/>
                        </a:xfrm>
                      </wpg:grpSpPr>
                      <wps:wsp>
                        <wps:cNvSpPr txBox="1"/>
                        <wps:spPr>
                          <a:xfrm>
                            <a:off x="575280" y="0"/>
                            <a:ext cx="2534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ФОРМАЦИ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9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20" y="510480"/>
                            <a:ext cx="3050640" cy="41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6160"/>
                            <a:ext cx="3059280" cy="4145400"/>
                          </a:xfrm>
                          <a:custGeom>
                            <a:avLst/>
                            <a:gdLst>
                              <a:gd name="textAreaLeft" fmla="*/ 0 w 1734480"/>
                              <a:gd name="textAreaRight" fmla="*/ 1734840 w 1734480"/>
                              <a:gd name="textAreaTop" fmla="*/ 0 h 2350080"/>
                              <a:gd name="textAreaBottom" fmla="*/ 2350440 h 2350080"/>
                            </a:gdLst>
                            <a:ahLst/>
                            <a:rect l="textAreaLeft" t="textAreaTop" r="textAreaRight" b="textAreaBottom"/>
                            <a:pathLst>
                              <a:path w="3110484" h="4145280">
                                <a:moveTo>
                                  <a:pt x="0" y="4145280"/>
                                </a:moveTo>
                                <a:lnTo>
                                  <a:pt x="3110484" y="4145280"/>
                                </a:lnTo>
                                <a:lnTo>
                                  <a:pt x="31104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45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" style="position:absolute;margin-left:0pt;margin-top:-362.4pt;width:244.85pt;height:366.25pt" coordorigin="0,-7248" coordsize="4897,7325">
                <v:shape id="shape_0" stroked="f" o:allowincell="f" style="position:absolute;left:906;top:-7248;width:3990;height:42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ФОРМАЦИ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97" stroked="f" o:allowincell="f" style="position:absolute;left:7;top:-6444;width:4803;height:6513;mso-wrap-style:none;v-text-anchor:middle;mso-position-horizontal-relative:char;mso-position-vertical:bottom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298" coordsize="3110484,4145280" path="m0,4145280l3110484,4145280l3110484,0l0,0l0,4145280xe" stroked="t" o:allowincell="f" style="position:absolute;left:0;top:-6451;width:4817;height:6527;mso-wrap-style:none;v-text-anchor:middle;mso-position-horizontal-relative:char;mso-position-vertical:bottom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</w:rPr>
        <w:tab/>
        <w:t>МАРШАЛ – ЯРКИЙ ПЕШЕХОД</w:t>
      </w:r>
      <w:r>
        <w:br w:type="page"/>
      </w:r>
    </w:p>
    <w:p>
      <w:pPr>
        <w:pStyle w:val="Normal"/>
        <w:tabs>
          <w:tab w:val="clear" w:pos="720"/>
          <w:tab w:val="center" w:pos="8756" w:leader="none"/>
        </w:tabs>
        <w:spacing w:before="0" w:after="0"/>
        <w:ind w:left="-853" w:hanging="0"/>
        <w:rPr/>
      </w:pPr>
      <w:r>
        <w:rPr/>
      </w:r>
    </w:p>
    <w:p>
      <w:pPr>
        <w:pStyle w:val="Heading1"/>
        <w:spacing w:before="0" w:after="22"/>
        <w:ind w:left="2512" w:hanging="0"/>
        <w:rPr/>
      </w:pPr>
      <w:r>
        <w:rPr/>
        <w:t>Домашнее задание «Зонтики ПДД»</w:t>
      </w:r>
    </w:p>
    <w:p>
      <w:pPr>
        <w:pStyle w:val="Normal"/>
        <w:spacing w:lineRule="auto" w:line="290" w:before="0" w:after="1"/>
        <w:ind w:left="2573" w:firstLine="143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С</w:t>
        <w:tab/>
        <w:t>наступлением</w:t>
        <w:tab/>
        <w:t>осени</w:t>
        <w:tab/>
        <w:t>зонтик</w:t>
        <w:tab/>
        <w:t>стал</w:t>
        <w:tab/>
        <w:t>неотъемлемым аксессуаром пешехода. Педагоги предложили родителям вместе с детьми придать зонту еще одну важную составляющую – сделать его «заметным» в темное время суток.</w:t>
      </w:r>
    </w:p>
    <w:p>
      <w:pPr>
        <w:pStyle w:val="Normal"/>
        <w:spacing w:lineRule="auto" w:line="290" w:before="0" w:after="367"/>
        <w:ind w:left="2573" w:firstLine="143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С домашним заданием все справились «на отлично», украсив</w:t>
        <w:tab/>
        <w:t>зонтики</w:t>
        <w:tab/>
        <w:t>детей</w:t>
        <w:tab/>
        <w:t>световозвращающими</w:t>
        <w:tab/>
        <w:t>элементами</w:t>
        <w:tab/>
        <w:t>– смайликами, полосочками. Дефиле получилось ярким в прямом смысле этого слова от перелива световозвращателей. Такая же яркая</w:t>
        <w:tab/>
        <w:t>получилась</w:t>
        <w:tab/>
        <w:t>и</w:t>
        <w:tab/>
        <w:t>фотосессия</w:t>
        <w:tab/>
        <w:t>ребят.</w:t>
      </w:r>
    </w:p>
    <w:p>
      <w:pPr>
        <w:pStyle w:val="Normal"/>
        <w:spacing w:lineRule="auto" w:line="247" w:before="0" w:after="50"/>
        <w:ind w:left="2058" w:hanging="1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Такая «яркая» фотосессия привлечет внимание остальных родителей ДОУ «Жаворонок», которые последуют их примеру </w:t>
      </w:r>
    </w:p>
    <w:p>
      <w:pPr>
        <w:pStyle w:val="Normal"/>
        <w:spacing w:lineRule="auto" w:line="247" w:before="0" w:after="50"/>
        <w:ind w:left="2058" w:right="369" w:hanging="1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и при помощи световозвращателей сделают себя и своих детей заметными на дороге гроода.</w:t>
      </w:r>
    </w:p>
    <w:p>
      <w:pPr>
        <w:pStyle w:val="Normal"/>
        <w:spacing w:before="0" w:after="0"/>
        <w:ind w:left="2826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ДОМАШНЕЕЗАДАНИЕ«ЗОНТИКИПДД»</w:t>
      </w:r>
    </w:p>
    <w:p>
      <w:pPr>
        <w:pStyle w:val="Normal"/>
        <w:spacing w:before="0" w:after="0"/>
        <w:ind w:left="-3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61350" cy="5807710"/>
                <wp:effectExtent l="0" t="0" r="0" b="0"/>
                <wp:docPr id="6" name="Group 2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1280" cy="5807880"/>
                          <a:chOff x="0" y="0"/>
                          <a:chExt cx="8261280" cy="5807880"/>
                        </a:xfrm>
                      </wpg:grpSpPr>
                      <pic:pic xmlns:pic="http://schemas.openxmlformats.org/drawingml/2006/picture">
                        <pic:nvPicPr>
                          <pic:cNvPr id="6" name="Picture 40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996000" cy="532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0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48720" y="455400"/>
                            <a:ext cx="4012560" cy="53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791" style="position:absolute;margin-left:0pt;margin-top:0pt;width:650.5pt;height:457.3pt" coordorigin="0,0" coordsize="13010,9146">
                <v:shape id="shape_0" ID="Picture 404" stroked="f" o:allowincell="f" style="position:absolute;left:0;top:0;width:6292;height:838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06" stroked="f" o:allowincell="f" style="position:absolute;left:6691;top:717;width:6318;height:842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731" w:hanging="1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«ЛЮБИМЫЙ РЕБЁНОК – САМЫЙ ЯРКИЙ»</w:t>
      </w:r>
    </w:p>
    <w:p>
      <w:pPr>
        <w:pStyle w:val="Normal"/>
        <w:spacing w:before="0" w:after="0"/>
        <w:ind w:left="26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6040" cy="6031865"/>
                <wp:effectExtent l="0" t="0" r="0" b="0"/>
                <wp:docPr id="7" name="Group 2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6031800"/>
                          <a:chOff x="0" y="0"/>
                          <a:chExt cx="6415920" cy="6031800"/>
                        </a:xfrm>
                      </wpg:grpSpPr>
                      <pic:pic xmlns:pic="http://schemas.openxmlformats.org/drawingml/2006/picture">
                        <pic:nvPicPr>
                          <pic:cNvPr id="8" name="Picture 4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20" y="168840"/>
                            <a:ext cx="3599640" cy="27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4520"/>
                            <a:ext cx="3608640" cy="2709720"/>
                          </a:xfrm>
                          <a:custGeom>
                            <a:avLst/>
                            <a:gdLst>
                              <a:gd name="textAreaLeft" fmla="*/ 0 w 2045880"/>
                              <a:gd name="textAreaRight" fmla="*/ 2046240 w 2045880"/>
                              <a:gd name="textAreaTop" fmla="*/ 0 h 1536120"/>
                              <a:gd name="textAreaBottom" fmla="*/ 1536480 h 1536120"/>
                            </a:gdLst>
                            <a:ahLst/>
                            <a:rect l="textAreaLeft" t="textAreaTop" r="textAreaRight" b="textAreaBottom"/>
                            <a:pathLst>
                              <a:path w="3608833" h="2709672">
                                <a:moveTo>
                                  <a:pt x="0" y="2709672"/>
                                </a:moveTo>
                                <a:lnTo>
                                  <a:pt x="3608833" y="2709672"/>
                                </a:lnTo>
                                <a:lnTo>
                                  <a:pt x="36088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09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4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5600" y="3044880"/>
                            <a:ext cx="2214360" cy="29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280" y="3040560"/>
                            <a:ext cx="2223000" cy="2962440"/>
                          </a:xfrm>
                          <a:custGeom>
                            <a:avLst/>
                            <a:gdLst>
                              <a:gd name="textAreaLeft" fmla="*/ 0 w 1260360"/>
                              <a:gd name="textAreaRight" fmla="*/ 1260720 w 1260360"/>
                              <a:gd name="textAreaTop" fmla="*/ 0 h 1679400"/>
                              <a:gd name="textAreaBottom" fmla="*/ 1679760 h 1679400"/>
                            </a:gdLst>
                            <a:ahLst/>
                            <a:rect l="textAreaLeft" t="textAreaTop" r="textAreaRight" b="textAreaBottom"/>
                            <a:pathLst>
                              <a:path w="2223516" h="2962656">
                                <a:moveTo>
                                  <a:pt x="0" y="2962656"/>
                                </a:moveTo>
                                <a:lnTo>
                                  <a:pt x="2223516" y="2962656"/>
                                </a:lnTo>
                                <a:lnTo>
                                  <a:pt x="22235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62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42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204800" y="4320"/>
                            <a:ext cx="2043360" cy="27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0480" y="0"/>
                            <a:ext cx="2053080" cy="2732400"/>
                          </a:xfrm>
                          <a:custGeom>
                            <a:avLst/>
                            <a:gdLst>
                              <a:gd name="textAreaLeft" fmla="*/ 0 w 1163880"/>
                              <a:gd name="textAreaRight" fmla="*/ 1164240 w 1163880"/>
                              <a:gd name="textAreaTop" fmla="*/ 0 h 1549080"/>
                              <a:gd name="textAreaBottom" fmla="*/ 1549440 h 1549080"/>
                            </a:gdLst>
                            <a:ahLst/>
                            <a:rect l="textAreaLeft" t="textAreaTop" r="textAreaRight" b="textAreaBottom"/>
                            <a:pathLst>
                              <a:path w="2052828" h="2732532">
                                <a:moveTo>
                                  <a:pt x="0" y="2732532"/>
                                </a:moveTo>
                                <a:lnTo>
                                  <a:pt x="2052828" y="2732532"/>
                                </a:lnTo>
                                <a:lnTo>
                                  <a:pt x="20528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25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42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41720" y="2869560"/>
                            <a:ext cx="2369880" cy="31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7400" y="2865240"/>
                            <a:ext cx="2378880" cy="3166920"/>
                          </a:xfrm>
                          <a:custGeom>
                            <a:avLst/>
                            <a:gdLst>
                              <a:gd name="textAreaLeft" fmla="*/ 0 w 1348560"/>
                              <a:gd name="textAreaRight" fmla="*/ 1348920 w 1348560"/>
                              <a:gd name="textAreaTop" fmla="*/ 0 h 1795320"/>
                              <a:gd name="textAreaBottom" fmla="*/ 1795680 h 1795320"/>
                            </a:gdLst>
                            <a:ahLst/>
                            <a:rect l="textAreaLeft" t="textAreaTop" r="textAreaRight" b="textAreaBottom"/>
                            <a:pathLst>
                              <a:path w="2378964" h="3166872">
                                <a:moveTo>
                                  <a:pt x="0" y="3166872"/>
                                </a:moveTo>
                                <a:lnTo>
                                  <a:pt x="2378964" y="3166872"/>
                                </a:lnTo>
                                <a:lnTo>
                                  <a:pt x="2378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68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94" style="position:absolute;margin-left:0pt;margin-top:-475pt;width:505.2pt;height:474.95pt" coordorigin="0,-9500" coordsize="10104,9499">
                <v:shape id="shape_0" ID="Picture 416" stroked="f" o:allowincell="f" style="position:absolute;left:7;top:-9234;width:5668;height:4252;mso-wrap-style:none;v-text-anchor:middle;mso-position-horizontal-relative:char;mso-position-vertical:bottom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417" coordsize="3608833,2709672" path="m0,2709672l3608833,2709672l3608833,0l0,0l0,2709672xe" stroked="t" o:allowincell="f" style="position:absolute;left:0;top:-9241;width:5682;height:4266;mso-wrap-style:none;v-text-anchor:middle;mso-position-horizontal-relative:char;mso-position-vertical:bottom">
                  <v:fill o:detectmouseclick="t" on="false"/>
                  <v:stroke color="black" weight="9000" joinstyle="round" endcap="flat"/>
                  <w10:wrap type="none"/>
                </v:shape>
                <v:shape id="shape_0" ID="Picture 419" stroked="f" o:allowincell="f" style="position:absolute;left:686;top:-4705;width:3486;height:4650;mso-wrap-style:none;v-text-anchor:middle;mso-position-horizontal-relative:char;mso-position-vertical:bottom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hape 420" coordsize="2223516,2962656" path="m0,2962656l2223516,2962656l2223516,0l0,0l0,2962656xe" stroked="t" o:allowincell="f" style="position:absolute;left:679;top:-4712;width:3500;height:4664;mso-wrap-style:none;v-text-anchor:middle;mso-position-horizontal-relative:char;mso-position-vertical:bottom">
                  <v:fill o:detectmouseclick="t" on="false"/>
                  <v:stroke color="black" weight="9000" joinstyle="round" endcap="flat"/>
                  <w10:wrap type="none"/>
                </v:shape>
                <v:shape id="shape_0" ID="Picture 422" stroked="f" o:allowincell="f" style="position:absolute;left:6622;top:-9493;width:3217;height:4288;mso-wrap-style:none;v-text-anchor:middle;mso-position-horizontal-relative:char;mso-position-vertical:bottom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hape 423" coordsize="2052828,2732532" path="m0,2732532l2052828,2732532l2052828,0l0,0l0,2732532xe" stroked="t" o:allowincell="f" style="position:absolute;left:6615;top:-9500;width:3232;height:4302;mso-wrap-style:none;v-text-anchor:middle;mso-position-horizontal-relative:char;mso-position-vertical:bottom">
                  <v:fill o:detectmouseclick="t" on="false"/>
                  <v:stroke color="black" weight="9000" joinstyle="round" endcap="flat"/>
                  <w10:wrap type="none"/>
                </v:shape>
                <v:shape id="shape_0" ID="Picture 425" stroked="f" o:allowincell="f" style="position:absolute;left:6365;top:-4981;width:3731;height:4972;mso-wrap-style:none;v-text-anchor:middle;mso-position-horizontal-relative:char;mso-position-vertical:bottom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426" coordsize="2378964,3166872" path="m0,3166872l2378964,3166872l2378964,0l0,0l0,3166872xe" stroked="t" o:allowincell="f" style="position:absolute;left:6358;top:-4988;width:3745;height:4986;mso-wrap-style:none;v-text-anchor:middle;mso-position-horizontal-relative:char;mso-position-vertical:bottom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6"/>
      <w:headerReference w:type="first" r:id="rId27"/>
      <w:type w:val="nextPage"/>
      <w:pgSz w:orient="landscape" w:w="14400" w:h="10800"/>
      <w:pgMar w:left="1242" w:right="309" w:gutter="0" w:header="720" w:top="776" w:footer="0" w:bottom="1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839200" cy="6858000"/>
              <wp:effectExtent l="0" t="0" r="0" b="0"/>
              <wp:wrapNone/>
              <wp:docPr id="8" name="Group 27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39080" cy="6858000"/>
                        <a:chOff x="0" y="0"/>
                        <a:chExt cx="8839080" cy="6858000"/>
                      </a:xfrm>
                    </wpg:grpSpPr>
                    <pic:pic xmlns:pic="http://schemas.openxmlformats.org/drawingml/2006/picture">
                      <pic:nvPicPr>
                        <pic:cNvPr id="12" name="Picture 278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3908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780" style="position:absolute;margin-left:0pt;margin-top:0pt;width:696pt;height:540pt" coordorigin="0,0" coordsize="13920,10800">
              <v:shape id="shape_0" ID="Picture 2781" stroked="f" o:allowincell="f" style="position:absolute;left:0;top:0;width:1391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9" name="Group 27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6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9:29:00Z</dcterms:created>
  <dc:creator>User</dc:creator>
  <dc:description/>
  <cp:keywords/>
  <dc:language>en-US</dc:language>
  <cp:lastModifiedBy>word2</cp:lastModifiedBy>
  <dcterms:modified xsi:type="dcterms:W3CDTF">2023-09-03T19:29:00Z</dcterms:modified>
  <cp:revision>2</cp:revision>
  <dc:subject/>
  <dc:title>Презентация PowerPoint</dc:title>
</cp:coreProperties>
</file>