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веева Тамара Сергеевна,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физик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 ХМАО-Югры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лледж-интернат Центр искусств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одарённых детей Севера»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: Результаты взаимосотрудничества с социальными партнёрами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кола в современной России использует социальное партнёрство в качестве инструмента для эффективной институциональной деятельности, а также как механизм для взаимодействия с местным социумом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  <w:t>В России нашего времени получила распространение особая форма построения отношений между школой и местным сообществом, где школа, понимая свою исключительную роль, является социокультурным центром с высоким уровнем активности и инициативност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  <w:t>Партнёрство, это больше, чем кооперация. Оно включает развитие проектной культуры, поддерживаемой партнёрами, как среды для разделения задач (ответственности)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  <w:t>Партнёрство несёт на себе контрактные обязательства и стимулирует развитие системы воспитания и обучения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  <w:t>Социальные партнёры, являясь участниками образовательного процесса, заинтересованы в развитии личности обучающихся, приобретении качественных знаний, умений и навыков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  <w:t>Таким образом, можно утверждать, что социальное партнёрство в образовании содержит в себе идею того, что усилия всех субъектов общества объединяются ради одной цели – поддержка и развитие образования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  <w:t>Необходимо отметить, что большой городской школе не так сложно развивать социальное партнёрство, т.к. она имеет ряд преимуществ (см. рисунок 1)</w:t>
      </w:r>
    </w:p>
    <w:p>
      <w:pPr>
        <w:pStyle w:val="Style14"/>
        <w:spacing w:before="0" w:after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133215" cy="309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ис. 1 – Факторы, обеспечивающие развитие широкой сети социального партнёрства в городской ОО</w:t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Имея такие условия, ОО использует возможности реализации социального партнёрства с максимальной эффективностью для всех участников.  </w:t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На протяжении ряда лет я работала над созданием сети социальных партнёров, благодаря чему имею возможность вовлекать учащихся в различные мероприятия и привлекать к различным видам деятельности  (см. рисунок 2)</w:t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431915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ис. 2 – Схема социального партнёрства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местная деятельность с социальными партнёрами является насыщенной и разнообразной (см. рисунки 3-8)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4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35935" cy="1710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ис. 3 – Результаты сотрудничества с детским этнокультурно-образовательным центром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17520" cy="1697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Рис. 4 – Результаты сотрудничества с БУ ХМАО-Югры «Музей Природы и Человека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48000" cy="1714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Рис. 5 – Результаты сотрудничества с БУ ХМАО-Югры «Государственный художественный музей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48000" cy="1714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Рис. 6 – Результаты сотрудничества с МБУ ДО «Центр дополнительного образования «Перспектива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78480" cy="1731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Рис. 7 – Результаты сотрудничества с Югорский НИИ информационных технолог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66415" cy="1724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Рис. 8 – Результаты сотрудничества с АУ ХМАО-Югры «Региональный молодёжный центр»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Итак, являясь преподавателем физики, считаю, что работа по организации социального сотрудничества, это необходимая и востребованная деятельность для моей специальности. </w:t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а позволяет ученикам глубже узнавать научную историю своего края, основоположников научных идей и открытий, знаменитых земляков и созвездие молодых ученых, работающих на благо Югры. </w:t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Это наполняет их души уважением к Родине и желанием служить её процветанию и передавать научные традиции будущим поколениям.   </w:t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spacing w:before="0" w:after="0"/>
        <w:ind w:left="7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infotitletext">
    <w:name w:val="title-info-title-text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6:00Z</dcterms:created>
  <dc:creator>user-224</dc:creator>
  <dc:description/>
  <cp:keywords/>
  <dc:language>en-US</dc:language>
  <cp:lastModifiedBy>Рысь</cp:lastModifiedBy>
  <cp:lastPrinted>2019-02-04T11:01:00Z</cp:lastPrinted>
  <dcterms:modified xsi:type="dcterms:W3CDTF">2023-03-02T14:47:00Z</dcterms:modified>
  <cp:revision>102</cp:revision>
  <dc:subject/>
  <dc:title/>
</cp:coreProperties>
</file>