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textAlignment w:val="baseline"/>
        <w:rPr>
          <w:rFonts w:ascii="Times New Roman" w:hAnsi="Times New Roman" w:eastAsia="Times New Roman" w:cs="Times New Roman"/>
          <w:bCs/>
          <w:spacing w:val="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8"/>
          <w:kern w:val="2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left="-142" w:firstLine="709"/>
        <w:jc w:val="center"/>
        <w:textAlignment w:val="baseline"/>
        <w:rPr>
          <w:rFonts w:ascii="Times New Roman" w:hAnsi="Times New Roman" w:eastAsia="Times New Roman" w:cs="Times New Roman"/>
          <w:bCs/>
          <w:spacing w:val="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8"/>
          <w:kern w:val="2"/>
          <w:sz w:val="24"/>
          <w:szCs w:val="24"/>
        </w:rPr>
        <w:t xml:space="preserve">«Детская музыкальная школа» </w:t>
      </w:r>
    </w:p>
    <w:p>
      <w:pPr>
        <w:pStyle w:val="Normal"/>
        <w:spacing w:lineRule="auto" w:line="240" w:before="0" w:after="0"/>
        <w:ind w:left="-142" w:firstLine="709"/>
        <w:jc w:val="center"/>
        <w:textAlignment w:val="baseline"/>
        <w:rPr>
          <w:rFonts w:ascii="Times New Roman" w:hAnsi="Times New Roman" w:eastAsia="Times New Roman" w:cs="Times New Roman"/>
          <w:bCs/>
          <w:spacing w:val="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8"/>
          <w:kern w:val="2"/>
          <w:sz w:val="24"/>
          <w:szCs w:val="24"/>
        </w:rPr>
        <w:t>г. Минусинск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"/>
          <w:kern w:val="2"/>
          <w:sz w:val="24"/>
          <w:szCs w:val="24"/>
        </w:rPr>
      </w:r>
    </w:p>
    <w:p>
      <w:pPr>
        <w:pStyle w:val="Style15"/>
        <w:spacing w:before="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онспект открытого урока</w:t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по народно-сценическому танцу</w:t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робные выстукивания в русском танце</w:t>
      </w:r>
    </w:p>
    <w:p>
      <w:pPr>
        <w:pStyle w:val="Style15"/>
        <w:spacing w:before="0" w:after="150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тором году обучения»</w:t>
      </w:r>
    </w:p>
    <w:p>
      <w:pPr>
        <w:pStyle w:val="Style15"/>
        <w:spacing w:before="0" w:after="15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(4 класс)</w:t>
      </w:r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  <w:t>Клюсова Татьяна Владимировна,</w:t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  <w:t>преподаватель хореографии</w:t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i/>
          <w:iCs/>
          <w:color w:val="000000"/>
        </w:rPr>
        <w:t>высшей квалификационной категории</w:t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ind w:firstLine="709"/>
        <w:jc w:val="center"/>
        <w:rPr/>
      </w:pPr>
      <w:r>
        <w:rPr>
          <w:color w:val="000000"/>
        </w:rPr>
        <w:t>5 декабря 2022 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ткрытого уро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 русском танце имеется весьма распространенный вид движений, выполняемых резкими, четкими, короткими и частыми ударами ног об пол. В то же время все удары и выстукивания должны быть ритмичными и лёгкими. Танцующий как бы выстукивает ногами ритм танца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Такие движения русской пляски называются дробные выстукивания или «дроби». Дроби весьма разнообразны по ритму и технике исполнения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Дроби выполняются всей стопой или попеременно ребром каблука и подушечкой стопы в небольшом полуприседании.</w:t>
      </w:r>
    </w:p>
    <w:p>
      <w:pPr>
        <w:pStyle w:val="Style15"/>
        <w:shd w:fill="FFFFFF" w:val="clear"/>
        <w:spacing w:before="180" w:after="180"/>
        <w:ind w:firstLine="680"/>
        <w:jc w:val="both"/>
        <w:textAlignment w:val="baseline"/>
        <w:rPr/>
      </w:pPr>
      <w:r>
        <w:rPr>
          <w:color w:val="111111"/>
        </w:rPr>
        <w:t>Дроби в танце выполняются на месте, с продвижением вперед, с поворотом, сочетаются с подскоками, хлопушками и другими движениями. К дробным движениям относятся также притопы, т. е. отдельные удары всей ступней об пол. Исполнитель слегка отделяет присогнутую ногу от пола и с ударом опускает ее на пол на всю ступню.</w:t>
      </w:r>
    </w:p>
    <w:p>
      <w:pPr>
        <w:pStyle w:val="Style15"/>
        <w:shd w:fill="FFFFFF" w:val="clear"/>
        <w:spacing w:before="180" w:after="180"/>
        <w:ind w:firstLine="680"/>
        <w:jc w:val="both"/>
        <w:textAlignment w:val="baseline"/>
        <w:rPr>
          <w:color w:val="111111"/>
        </w:rPr>
      </w:pPr>
      <w:r>
        <w:rPr>
          <w:color w:val="111111"/>
        </w:rPr>
        <w:t>Притопы в русских плясках очень распространены и применяются в различные моменты танца. Исполнитель, начиная танец, может сделать несколько раз притоп одной ногой, на счет «раз» каждого такта, а потом пуститься в пляс. Притоп одной ногой может заканчивать движение; исполнитель, сделав то или иное «колено», с ударом опускает ногу на всю ступню.</w:t>
        <w:br/>
        <w:t xml:space="preserve">           Все дробные выстукивания выполняются весело, задорно, лихо. </w:t>
      </w:r>
    </w:p>
    <w:p>
      <w:pPr>
        <w:pStyle w:val="Style15"/>
        <w:shd w:fill="FFFFFF" w:val="clear"/>
        <w:spacing w:before="180" w:after="180"/>
        <w:ind w:firstLine="680"/>
        <w:jc w:val="both"/>
        <w:textAlignment w:val="baseline"/>
        <w:rPr>
          <w:color w:val="111111"/>
        </w:rPr>
      </w:pPr>
      <w:r>
        <w:rPr>
          <w:color w:val="111111"/>
        </w:rPr>
        <w:t xml:space="preserve">Дробные выстукивания развивают силу ударов ногой в пол, чувство ритма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закрепить двигательные навыки и умения пройденного материала и изучить новые виды дробных выстукивани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знаний о многообразии дробных выстукиваний в русском народном танце.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Развивающие: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координации движений, физической силы, выносливости, музыкальности.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хникой исполнения дробных выстукиваний в русском танце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тереса к русскому народному танцу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детях стремления к выражению в танце своего внутреннего состояния (задора, весёлости, приветливости).</w:t>
      </w:r>
    </w:p>
    <w:p>
      <w:pPr>
        <w:pStyle w:val="Style15"/>
        <w:spacing w:before="0" w:after="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Методы обучения:</w:t>
      </w:r>
    </w:p>
    <w:p>
      <w:pPr>
        <w:pStyle w:val="Style15"/>
        <w:spacing w:before="0" w:after="0"/>
        <w:ind w:left="720" w:firstLine="680"/>
        <w:jc w:val="both"/>
        <w:rPr>
          <w:color w:val="000000"/>
        </w:rPr>
      </w:pPr>
      <w:r>
        <w:rPr>
          <w:color w:val="000000"/>
        </w:rPr>
        <w:t>- Словесный, наглядный, практический.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  <w:color w:val="000000"/>
        </w:rPr>
        <w:t>Тип занятия</w:t>
      </w:r>
      <w:r>
        <w:rPr>
          <w:color w:val="000000"/>
        </w:rPr>
        <w:t>: комбинированный.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  <w:color w:val="000000"/>
        </w:rPr>
        <w:t>Форма организации</w:t>
      </w:r>
      <w:r>
        <w:rPr>
          <w:color w:val="000000"/>
        </w:rPr>
        <w:t>: мелкогрупповая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рок проводится в специально оборудованном зале с зеркалами и хореографическими станками. Аккордеон.</w:t>
        <w:tab/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4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сообщение темы и задач уро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.</w:t>
      </w:r>
    </w:p>
    <w:p>
      <w:pPr>
        <w:pStyle w:val="Style16"/>
        <w:ind w:left="1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рсис у стан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ация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ация </w:t>
      </w:r>
      <w:r>
        <w:rPr>
          <w:rFonts w:cs="Times New Roman" w:ascii="Times New Roman" w:hAnsi="Times New Roman"/>
          <w:sz w:val="24"/>
          <w:szCs w:val="24"/>
          <w:lang w:val="en-US"/>
        </w:rPr>
        <w:t>batt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u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и (с переводом стопы работающей ноги на ребро каблука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п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, «разножка», «с поджатыми»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ередине зал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ход (притопы простые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ход тройной (притопы тройные) в комбинации с движениями рук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ход комбинированны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в «три ножки» или «трилистник»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шек» с притопо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– двойная дроб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позиция ног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уки на талии. Музыкальный размер 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4. Движение с двух ног занимает 1 такт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такт – подскочить на всей стопе левой ноги, одновременно правую ногу, согнутую в колене, поднять до середины икры левой ног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раз» - акцентированный двойной притоп всей стопой правой ноги, согнутой в колене, по прямой позиции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» - подскочить на всей стопе правой ноги, одновременно левую ногу, согнутую в колене, поднять до середины икры правой ноги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» - акцентированный двойной притоп всей стопой левой ноги, согнутой в колене, по прямой позици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и» - пауза или, если упражнение продолжается, выполняется движение описанное на затак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усвоения ритма и техники движения, в него вводится работа головы и рук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омбинированная дробь из танца «Варенька» (с поворотом стопы из невыворотного положения в выворотное по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и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на месте п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 с подъёмом колен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урока, домашнее задание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ов А.В., Ширяев А.В., Бочаров А.И. Основы характерного танца. Санкт-Петербург. Издательство Планета музыки, 2010 г. – 344 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танец. Методическая разработка для учащихся и преподавателей хореографической специализации КПУ (выпуск 1). Министерство культуры, Главное управление учебных заведений и научных учреждений. Москва, 1987 г. – 60 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народно-сценического танца в самодеятельном хореографическом коллективе. Методическая разработка. Высшая профсоюзная школа культуры. Ленинград, 1986 г. – 51 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9:00Z</dcterms:created>
  <dc:creator>DNA7 X86</dc:creator>
  <dc:description/>
  <cp:keywords/>
  <dc:language>en-US</dc:language>
  <cp:lastModifiedBy>DNA7 X86</cp:lastModifiedBy>
  <dcterms:modified xsi:type="dcterms:W3CDTF">2022-12-30T04:40:00Z</dcterms:modified>
  <cp:revision>13</cp:revision>
  <dc:subject/>
  <dc:title/>
</cp:coreProperties>
</file>