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              </w:t>
      </w:r>
      <w:r>
        <w:rPr/>
        <w:t>МБДОУ ЦРР детский сад №19 «Гномик»</w:t>
      </w:r>
    </w:p>
    <w:p>
      <w:pPr>
        <w:pStyle w:val="Normal"/>
        <w:rPr/>
      </w:pPr>
      <w:r>
        <w:rPr/>
        <w:t xml:space="preserve">                 </w:t>
      </w:r>
      <w:r>
        <w:rPr/>
        <w:t>село Александровка Азовский район Ростовская област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Истории и рассказы на тему:  «Эколята раздельным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бором вторсырья помогают беречь Природу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</w:t>
      </w:r>
      <w:r>
        <w:rPr>
          <w:sz w:val="40"/>
        </w:rPr>
        <w:t xml:space="preserve">Рассказ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«Эколята помогают жителям села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Александровка   грамотно обращаться</w:t>
      </w:r>
    </w:p>
    <w:p>
      <w:pPr>
        <w:pStyle w:val="Normal"/>
        <w:rPr/>
      </w:pPr>
      <w:r>
        <w:rPr>
          <w:sz w:val="40"/>
        </w:rPr>
        <w:t xml:space="preserve">           </w:t>
      </w:r>
      <w:r>
        <w:rPr>
          <w:sz w:val="40"/>
        </w:rPr>
        <w:t>с твёрдыми  коммунальными отходами»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боту выполни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воспитател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азуренко Ольга Иван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10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Однажды люди села Александровка начали замечать, что совсем стали забывать о природе. Они всё чаще и чаще стали передвигаться на машинах, сжигать мусор…Вокруг стало много грязи и пыли. Пыли становилось всё больше и больше. Солнышко спряталось, воздух стал портиться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Люди поняли, что они виноваты в беде и стали думать, как им исправить ситуацию и спасти своё село, иначе ведь оно может остаться без воздух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 беде узнали Эколята: Умница, Ёлочка, Шалун, Тихоня, которые жили в Александровском лесу, и поспешили на помощь жителям села Александровка.. Ёлочка с другими Эколятами очень любят ухаживать за деревьями и кустарниками. Друзья решили  озеленить территорию сквера, в котором была разбита аллея деревьев. Они призвали каждого взрослого и ребёнка взять лопаты и отправились в сельский сквер, чтобы посадить саженец дуба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гда друзья пришли на место, то их там ожидала неприятность.</w:t>
      </w:r>
    </w:p>
    <w:p>
      <w:pPr>
        <w:pStyle w:val="Normal"/>
        <w:rPr/>
      </w:pPr>
      <w:r>
        <w:rPr>
          <w:sz w:val="28"/>
        </w:rPr>
        <w:t>На клумбах среди цветов лежал мусор - салфетки, пустые пластиковые бутылки из-под сока, фантики от конф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колята стали думать, как же быть в этой ситуации…</w:t>
      </w:r>
    </w:p>
    <w:p>
      <w:pPr>
        <w:pStyle w:val="Normal"/>
        <w:rPr>
          <w:sz w:val="28"/>
        </w:rPr>
      </w:pPr>
      <w:r>
        <w:rPr>
          <w:sz w:val="28"/>
        </w:rPr>
        <w:t>-Ой, вы знаете, гуляя по улицам села, я не раз обращала внимание на свалки, переполненные мусором , на кучи отходов, которые появляются в самых неподходящих местах. Промышленный и бытовой мусор не только наносит вред окружающей среде, но и несёт угрозу здоровью людей,- сказала Ёлоч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-Да, поэтому  у нас в стране применяется практика раздельного сбора мусора, который образуется в процессе жизнедеятельности человека. Раздельный сбор мусора -возможность сохранить нашу природу,- подтвердил Шалун. </w:t>
      </w:r>
    </w:p>
    <w:p>
      <w:pPr>
        <w:pStyle w:val="Normal"/>
        <w:rPr/>
      </w:pPr>
      <w:r>
        <w:rPr>
          <w:sz w:val="28"/>
        </w:rPr>
        <w:t>-В нашей стране мусор сортируют  в контейнеры разных цветов: в жёлтый контейнер собирают  пластик, в зелёный- стекло, в синий- использованную бумагу ,а в красный- остальные отходы,- промолвил Тихо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о у Эколят и жителей села не оказалось таких контейнеров.</w:t>
      </w:r>
    </w:p>
    <w:p>
      <w:pPr>
        <w:pStyle w:val="Normal"/>
        <w:rPr>
          <w:sz w:val="28"/>
        </w:rPr>
      </w:pPr>
      <w:r>
        <w:rPr>
          <w:sz w:val="28"/>
        </w:rPr>
        <w:t>Защитники природы не растерялись, у них с собой были мусорные пакеты и они сразу же принялись собирать мусор. Но собирать его они решили правильно.</w:t>
      </w:r>
    </w:p>
    <w:p>
      <w:pPr>
        <w:pStyle w:val="Normal"/>
        <w:rPr>
          <w:sz w:val="28"/>
        </w:rPr>
      </w:pPr>
      <w:r>
        <w:rPr>
          <w:sz w:val="28"/>
        </w:rPr>
        <w:t>-Нужно сразу рассортировать мусор по пакетам. Чтобы делать окружающую среду более чистой, нужно уменьшить количество выбрасываемых упаковок и другого используемого сырья( ватные диски ,втулки от туалетной бумаги, салфетки), а для этого нужно им дать новую жизнь, используя их в виде полезных вещей,- сказала Умница.</w:t>
      </w:r>
    </w:p>
    <w:p>
      <w:pPr>
        <w:pStyle w:val="Normal"/>
        <w:rPr>
          <w:sz w:val="28"/>
        </w:rPr>
      </w:pPr>
      <w:r>
        <w:rPr>
          <w:sz w:val="28"/>
        </w:rPr>
        <w:t>-А я знаю, что наша промышленность отправляет утилизированные пластиковые отходы на вторичную переработку,- похвастался Шалу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колята вместе с жителями села быстро убрали весь мусор, дружно сортируя его по отдельным пакетам. На своём примере они показали, что нельзя бросать мусор где попа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 потом наши друзья посадили саженец дуба. Он был маленьким и беззащитным среди деревьев, которые росли в сквере на аллее. Но Эколята знали, что жители села будут ухаживать за маленьким деревцем, которое через некоторое время превратится в огромный дуб, под которым будут отдыхать люди и звер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лыбнувшись ,Умница сказала жителям села: «Наша планета-Земля-это наш дом, где светло от солнышка, когда вкусные запахи от хвои, цветов на лугах, когда много ягод, грибов, фруктов и можно напиться вкусной ключевой  водицы. А ваше прекрасное село, чистый и красивый сквер – это ваш дом. И мы все в ответе, за наши- планету,  село, лес, сквер и природу. Мы должны всё это беречь и приумножать.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ихоня промолвил: «Никогда не забывайте, Природа- это ваш дом. А в доме  </w:t>
      </w:r>
    </w:p>
    <w:p>
      <w:pPr>
        <w:pStyle w:val="Normal"/>
        <w:rPr/>
      </w:pPr>
      <w:r>
        <w:rPr>
          <w:sz w:val="28"/>
        </w:rPr>
        <w:t>всегда должно быть чисто!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А мы будем с вами всегда и будем вам помогать совершать добрые поступки!- закричали  Эколята. Помахав руками и попрощавшись с жителями села Александровка, друзья отправились к себе домой в ле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32:00Z</dcterms:created>
  <dc:creator>user</dc:creator>
  <dc:description/>
  <cp:keywords/>
  <dc:language>en-US</dc:language>
  <cp:lastModifiedBy>user</cp:lastModifiedBy>
  <dcterms:modified xsi:type="dcterms:W3CDTF">2023-09-25T19:32:00Z</dcterms:modified>
  <cp:revision>2</cp:revision>
  <dc:subject/>
  <dc:title>  Однажды люди заметили, что совсем стали забывать о природе</dc:title>
</cp:coreProperties>
</file>