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грамма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самообразованию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ма: «Развитие мелкой моторики у детей раннего возраста через различные виды деятельности»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021-2022 г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ила: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ухина Е.С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токи способностей и дарования детей – на кончиках их пальцев. Разнообразные действия руками, пальчиковые игры стимулируют процесс речевого и умственного развития ребенка, так как развитие руки находится в тесной связи с развитием речи и мышления ребенка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е навыков мелкой моторики важно еще и потому, что вся дальнейшая жизнь ребенка 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Если ребенок будет выполнять упражнения, сопровождая их короткими стихотворными строками, то есть его речь станет более четкой, ритмичной, яркой, и усилится контроль за выполняемыми движениями. Развивается память ребенка, так как он учится запоминать определенные положения рук и последовательность движений, у ребенка развивается воображение и фантазия. Овладев всеми упражнениями он может «рассказывать пальцами» целые истории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постоянно изучает, постигает окружающий мир. Основной метод накопление информации – прикосновения. Ребенку необходимо все хватать, трогать, гладить и пробовать на вкус Роль взрослого помочь ему в этом дать необходимый стимул развития. Поэтому начинать работу по развитию мелкой моторики нужно с самого раннего возраста.  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  Также в раннем детстве полезны игры с кубиками, пирамидками, матрешками. Позже - с различного вида конструкторами, например, "Лего", когда ребенку приходится собирать и разбирать мелкие детали, складывать целое из отдельных частей, а для этого очень важно, чтобы пальчики слушались и хорошо работали, тем самым стимулировали речевое развитие малыша. В результате вышесказанного актуальность программы «Развитие мелкой моторики у детей раннего возраста через различные виды деятельности» необходима и продиктована временем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ктуальность выбранной темы: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начальном этапе жизни именно мелкая моторика отражает то, как развивается ребенок, свидетельствует о его интеллектуальных способностях. 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 детали конструктора, работать с пазлами, счетными палочками, мозаикой. Они отказываются от любимых другими детьми лепки и аппликации, не успевают за ребятами на занятиях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 образом, возможности освоения мира детьми оказываются обедненными. Дети часто чувствуют себя несостоятельными в элементарных действиях, доступных сверстникам. Это влияет на эмоциональное благополучие ребенка, на его самооценку. С течением времени уровень развития формирует школьные трудности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, конечно, в дошкольном возрасте работа по развитию мелкой моторики и координации движений руки должна стать важной частью развития детской речи, формирования навыков самообслуживания и подготовки к письму. От того, насколько ловко научится ребенок управлять своими пальчиками, зависит его дальнейшее развитие. Наряду с развитием мелкой моторики развиваются память, внимание, а также словарный запас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е происходит, когда ребенок занимается пальчиковой гимнастикой?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, в конечном итоге, стимулирует развитие речи.   Игры с пальчиками создают благоприятный эмоциональный фон, развивают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ение подражать взрослому, учат вслушиваться и понимать смысл речи, повышают речевую активность ребёнка.   Малыш учится концентрировать своё внимание и правильно его распределять.   Если ребёнок будет выполнять упражнения, сопровождая их короткими стихотворениями, то его речь станет более чёткой, ритмичной, яркой, и усилится контроль над выполняемыми движениями.   Развивается память ребёнка, так как он учится запоминать определённые положения рук и последовательность движений.   У малыша развивается воображение и фантазия. Овладев многими упражнениями, он сможет «рассказывать руками» целые истории.   В результате пальчиковых упражнений кисти рук и пальцы приобретут силу, хорошую подвижность и гибкость, а это в дальнейшем облегчит овладение навыком письма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мелкую моторику и координацию движений рук у детей дошкольного возраста через различные виды деятельности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Улучшить координацию и точность движений рук, гибкость рук;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Улучшить мелкую моторику пальцев, кистей рук;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Улучшить общую двигательную активность;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Содействовать нормализации речевой функции;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Развивать воображение, логическое мышление, произвольное внимание, зрительное и слуховое восприятие;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Создавать эмоционально-комфортную обстановку в общении со сверстниками и взрослыми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Совершенствовать предметно-развивающую среду группы для развития мелкой моторики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новные направления работы с детьми на занятиях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альчиковая гимнастика  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гры с мелкими предметами (камешки, пуговицы, мелкие игрушки, крышки от пластиковых бутылок)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вязывание бантиков, шнуровка, застёгивание пуговиц, замков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абота с бумагой (складывание, сминание, обрывание, вырезание, выкладывание узоров)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бота с карандашом (обводка, раскрашивание, выполнение графических заданий)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гры в “сухом бассейне”, наполненном фасолью или цветными крышками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ы работы: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овместная деятельность воспитателя с детьми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ндивидуальная работа с детьми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вободная самостоятельная деятельность самих детей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 работы на 2021-2022 учебный год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а с детьми    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tbl>
      <w:tblPr>
        <w:tblW w:w="13494" w:type="dxa"/>
        <w:jc w:val="left"/>
        <w:tblInd w:w="-14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877"/>
        <w:gridCol w:w="10062"/>
      </w:tblGrid>
      <w:tr>
        <w:trPr>
          <w:trHeight w:val="26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Месяц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Содержание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Задачи</w:t>
            </w:r>
          </w:p>
        </w:tc>
      </w:tr>
      <w:tr>
        <w:trPr>
          <w:trHeight w:val="134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Сентябрь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Д/и «Цветные колечки», «Пирамидка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ять детей в нанизывании колец на стержень. Развивать глазомер.</w:t>
            </w:r>
          </w:p>
        </w:tc>
      </w:tr>
      <w:tr>
        <w:trPr>
          <w:trHeight w:val="134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Самомассаж рук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Упражнять детей в поглаживании тыльной и ладонной поверхностей </w:t>
            </w:r>
          </w:p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кисти рук.</w:t>
            </w:r>
          </w:p>
        </w:tc>
      </w:tr>
      <w:tr>
        <w:trPr>
          <w:trHeight w:val="134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альчиковая гимнастика «Сорока – сорока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Выполнять круговые движения по ладони левой рук указательным </w:t>
            </w:r>
          </w:p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альцем правой руки, по очереди загибать все пальчики, кроме большого.</w:t>
            </w:r>
          </w:p>
        </w:tc>
      </w:tr>
      <w:tr>
        <w:trPr>
          <w:trHeight w:val="8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Конструирование «Поезд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умение сооружать поезд, знакомить с деталями строительного</w:t>
            </w:r>
          </w:p>
          <w:p>
            <w:pPr>
              <w:pStyle w:val="Normal"/>
              <w:spacing w:lineRule="atLeast" w:line="100" w:before="225" w:after="225"/>
              <w:ind w:left="0" w:right="0"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материала.</w:t>
            </w:r>
          </w:p>
        </w:tc>
      </w:tr>
      <w:tr>
        <w:trPr>
          <w:trHeight w:val="8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Д/и «Оденем куклу на прогулку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ять детей в одевании и раздевании кукол.</w:t>
            </w:r>
          </w:p>
        </w:tc>
      </w:tr>
      <w:tr>
        <w:trPr>
          <w:trHeight w:val="80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Октябрь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Д/и «Чудесный мешочек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Определять на ощупь предметы, развивать тактильные ощущения.</w:t>
            </w:r>
          </w:p>
        </w:tc>
      </w:tr>
      <w:tr>
        <w:trPr>
          <w:trHeight w:val="80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альчиковая гимнастика «Капуста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ять в выполнении различных имитационных движений.</w:t>
            </w:r>
          </w:p>
        </w:tc>
      </w:tr>
      <w:tr>
        <w:trPr>
          <w:trHeight w:val="16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ерекладывание из одной емкости в другую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Формировать умения действовать по указанию педагога-брать большим</w:t>
            </w:r>
          </w:p>
          <w:p>
            <w:pPr>
              <w:pStyle w:val="Normal"/>
              <w:spacing w:lineRule="atLeast" w:line="100" w:before="225" w:after="225"/>
              <w:ind w:left="0" w:right="0"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и указательным пальцем фасоль. Развивать гибкость пальцев.</w:t>
            </w:r>
          </w:p>
        </w:tc>
      </w:tr>
      <w:tr>
        <w:trPr>
          <w:trHeight w:val="8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Д/и «Сухой бассейн»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умения находить мелкие игрушки в «сухом бассейне».</w:t>
            </w:r>
          </w:p>
        </w:tc>
      </w:tr>
      <w:tr>
        <w:trPr>
          <w:trHeight w:val="8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Д/и «Прищепки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Способствовать формированию умений пользоваться прищепками, </w:t>
            </w:r>
          </w:p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держать прищепку тремя пальцами , сжимать и разжимать ее.</w:t>
            </w:r>
          </w:p>
        </w:tc>
      </w:tr>
      <w:tr>
        <w:trPr>
          <w:trHeight w:val="80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Ноябрь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«Пальчиковая гимнастика «Семья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Собирать пальчики в ладошку и разгибать поочередно, начиная с мизинца.</w:t>
            </w:r>
          </w:p>
        </w:tc>
      </w:tr>
      <w:tr>
        <w:trPr>
          <w:trHeight w:val="80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одвижная игра «Зарядка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ять детей в выполнении движений, согласно тексту.</w:t>
            </w:r>
          </w:p>
        </w:tc>
      </w:tr>
      <w:tr>
        <w:trPr>
          <w:trHeight w:val="8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ение «Пуговицы»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Формировать умения детей выкладывать простейший узор из пуговиц.</w:t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Самомассаж «Ручки греем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умения выполнять движения по внешней стороне ладони.</w:t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Игра» Художник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умения рисовать с помощью волшебной палочки или</w:t>
            </w:r>
          </w:p>
          <w:p>
            <w:pPr>
              <w:pStyle w:val="Normal"/>
              <w:spacing w:lineRule="atLeast" w:line="100" w:before="225" w:after="225"/>
              <w:ind w:left="0" w:right="0"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альчиком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Декабрь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альчиковая гимнастика «Новогодние игрушки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ять в поочередном соединении большого пальчика с остальными</w:t>
            </w:r>
          </w:p>
          <w:p>
            <w:pPr>
              <w:pStyle w:val="Normal"/>
              <w:spacing w:lineRule="atLeast" w:line="100" w:before="225" w:after="225"/>
              <w:ind w:left="0" w:right="0"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левой и правой рукой вместе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Конструирование «Башенка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ривлекать детей к конструированию башенки. Знакомить с деталями</w:t>
            </w:r>
          </w:p>
          <w:p>
            <w:pPr>
              <w:pStyle w:val="Normal"/>
              <w:spacing w:lineRule="atLeast" w:line="100" w:before="225" w:after="225"/>
              <w:ind w:left="0" w:right="0"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строительного материала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Д/и «Рисуем на крупе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креплять и развивать мелкую моторику пальцев рук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Настольная игра «Мозаика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координацию движений пальцев ведущей руки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одвижная игра «Лохматый пес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ять в выполнении движений, согласно тексту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Январь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Игра «Веселые упражнения с карандашом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Формировать умения раскатывать карандаш между ладошками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Конструирование из палочек «Заборчик», «Дорожка».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ять детей выкладывать из счетных палочек по образцу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Игра «Лепим снежки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умения скатывать шарики разного размера из салфеток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Графическое упражнение «Проведи дорожку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Формировать умения проводить линию от одной картинки к другой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Февраль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Д/и «Массажный мячик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сгибательные и разгибательные мышцы кистей рук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альчиковая гимнастика «Пять пальцев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Упражнять детей в поочередном касании пальчиков, начиная с большого, </w:t>
            </w:r>
          </w:p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запоминать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Самомассаж «Добываем огонь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Формировать умения энергично растирать ладони друг о друга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Конструирование из палочек «Лесенка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ять детей выкладывать из счетных палочек по образцу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Д/и «Уложим куклу спать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ять в закреплении навыков раздевания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Мар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альчиковое рисование «Букетик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умения детей рисовать пальчиками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альчиковая гимнастика «Этот пальчик..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Формировать умения поочередно разгибать пальчики.</w:t>
            </w:r>
          </w:p>
        </w:tc>
      </w:tr>
      <w:tr>
        <w:trPr>
          <w:trHeight w:val="1186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Конструирование «Машина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умение сооружать машину, знакомить с деталями.</w:t>
            </w:r>
          </w:p>
        </w:tc>
      </w:tr>
      <w:tr>
        <w:trPr>
          <w:trHeight w:val="786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Самомассаж «Стряпаем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умения имитировать скатывание колобков.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Застегивание и расстегивание пуговиц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Формировать умения детей просовывать пуговицу в большое отверстие.</w:t>
            </w:r>
          </w:p>
        </w:tc>
      </w:tr>
      <w:tr>
        <w:trPr>
          <w:trHeight w:val="1005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Апрель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исование «Дорисуй ниточки к шарикам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умения правильно держать карандаш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Конструирование «Дорожка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Развивать умения детей сооружать дорожку, знакомить с деталями </w:t>
            </w:r>
          </w:p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строительного материала.</w:t>
            </w:r>
          </w:p>
        </w:tc>
      </w:tr>
      <w:tr>
        <w:trPr>
          <w:trHeight w:val="75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Игра «Спрячь в ладошке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креплять мышцы пальцев и кистей рук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ение «Обведи шаблон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Развивать умения детей левой рукой крепко прижимать шаблон к бумаге, </w:t>
            </w:r>
          </w:p>
          <w:p>
            <w:pPr>
              <w:pStyle w:val="Normal"/>
              <w:spacing w:lineRule="atLeast" w:line="100" w:before="225" w:after="225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а правой обводить его карандашом.</w:t>
            </w:r>
          </w:p>
        </w:tc>
      </w:tr>
      <w:tr>
        <w:trPr>
          <w:trHeight w:val="766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ение «Фонарики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Формировать умение сжимать и разжимать кулачок.</w:t>
            </w:r>
          </w:p>
        </w:tc>
      </w:tr>
      <w:tr>
        <w:trPr>
          <w:trHeight w:val="1227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Май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Игра «Собери бусы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ять детей в нанизывании крупных деталей на шнурок.</w:t>
            </w:r>
          </w:p>
        </w:tc>
      </w:tr>
      <w:tr>
        <w:trPr>
          <w:trHeight w:val="124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Пальчиковая гимнастика «Пальчики, здравствуйте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Формировать умения детей соединять поочередно пальчики одной</w:t>
            </w:r>
          </w:p>
          <w:p>
            <w:pPr>
              <w:pStyle w:val="Normal"/>
              <w:spacing w:lineRule="atLeast" w:line="100" w:before="225" w:after="225"/>
              <w:ind w:left="0" w:right="0"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ладони с другой, начиная с большого пальчика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Игра «Дарики - комарики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Упражнять в соединении большого и указательного пальцев на обеих</w:t>
            </w:r>
          </w:p>
          <w:p>
            <w:pPr>
              <w:pStyle w:val="Normal"/>
              <w:spacing w:lineRule="atLeast" w:line="100" w:before="225" w:after="225"/>
              <w:ind w:left="0" w:right="0"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уках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25" w:after="225"/>
              <w:ind w:left="0" w:right="0" w:firstLine="360"/>
              <w:rPr/>
            </w:pPr>
            <w:r>
              <w:rPr/>
            </w:r>
          </w:p>
        </w:tc>
        <w:tc>
          <w:tcPr>
            <w:tcW w:w="10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25" w:after="225"/>
              <w:ind w:left="0" w:right="0" w:firstLine="36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Игра «Где же, где же наши ручки?»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Развивать умения подражать движениям взрослого.</w:t>
            </w:r>
          </w:p>
        </w:tc>
      </w:tr>
      <w:tr>
        <w:trPr>
          <w:trHeight w:val="112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ind w:left="0" w:right="0" w:firstLine="360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Складывание в бутылочку</w:t>
            </w:r>
          </w:p>
        </w:tc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25" w:after="225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Формировать умения бросать мелкие предметы в бутылочку</w:t>
            </w:r>
            <w:bookmarkStart w:id="0" w:name="Bookmark"/>
            <w:bookmarkEnd w:id="0"/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.</w:t>
            </w:r>
          </w:p>
        </w:tc>
      </w:tr>
    </w:tbl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нтябрь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нкетирование родителей на тему «Развитие мелкой моторики у дошкольников»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ктябрь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ультация для родителей «Игры и упражнения для развития мелкой моторики»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ябрь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мятка «Пальчиковые игры для малышей»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кабрь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дивидуальные беседы: «Развивая мелкую моторику, развиваем навыки самообслуживания»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нварь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комендации для родителей «Развитие мелкой моторики или несколько идей, чем занять ребенка дома.»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евраль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ние картотеки потешек для работы с детьми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рт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товыставка «Наши с мамой руки»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прель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пка – передвижка «Рисуем без кисточки»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нварь-май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ние пальчикового театра по мотивам русских народных сказок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амореализация: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Изучение литературы по данной теме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Подбор материала по теме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Консультация для педагогов: «Развитие мелкой моторики у детей дошкольного возраста»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Оформить картотеку пальчиковых игр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Написать конспект НОД в 1 младшей группе на тему: « Колобок» по развитию мелкой моторики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учение методической литературы: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нтябрь-май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Соколова Ю. А. Игры с пальчиками. – М.: ООО«ЭКСМО», 2006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«Энциклопедия развивалок» под.ред. Т. Решетник, Е. Анисина и др.-М.:ООО «ЭКСМО»,2011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Большакова С. Е. Формирование мелкой моторики рук: Игры и упражнения. – М.: ТЦ «Сфера», 2006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Ермакова И. А. Развиваем мелкую моторику у малышей. – СПб: Изд. дом «Литера», 2006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Крупенчук О. И. Пальчиковые игры. – СПб: Изд. дом «Литера», 2007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Тимофеева Е. Ю., Чернова Е. И. Пальчиковые шаги. Упражнения на развитие мелкой моторики. – СПб: Корона-Век, 2007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5:38:00Z</dcterms:created>
  <dc:creator>Admin</dc:creator>
  <dc:description/>
  <dc:language>en-US</dc:language>
  <cp:lastModifiedBy/>
  <cp:lastPrinted>2020-06-02T17:28:00Z</cp:lastPrinted>
  <dcterms:modified xsi:type="dcterms:W3CDTF">2021-10-19T19:44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