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Н «Знатоки - железнодорожни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ршая групп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истемы знаний детей о видах железнодорожного транспорта и разнообразии профессий, связанных с железнодорожной магистралью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огащать знания детей об окружающем мире - железной дороге, вокзале, поез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ивать интерес детей к профессиям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б истории железной дороги, ее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безопасного поведения на железной дор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 конструктивные способности, логическое мышление, самостоятельность, активность, умение работать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уважение к труду железнодорожников, чувство гордости за РЖД.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кскурсии по мини-музеям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ение художественной литературы, заучивание стихов о железной дор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ывание и отгадывание заг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б истории развития Российских железных дорог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Назови дорожный знак», «Кому, что нужно для работы?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Российские железные доро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фессиями железнодорожной магист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 деятельность (рисование), коллективная аппликация «Скорый поезд»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     Интерактивная доска, ноутбук, эмблемы для команд, грамоты и призы, фишки-детали для составления картин «Безопасное поведение на железной дороге», спецодежда машиниста, проводника, монтера пути, свисток и 2 желтых флажка, два ватмана с точечным изображением, два маркера, видео презентации: «Виды грузовых вагонов», «Отправь в путь поезд», картинки с правилами поведения на железной дороге; лего-конструкторы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Ход КВН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Ведущий 1: </w:t>
      </w:r>
      <w:r>
        <w:rPr>
          <w:rFonts w:cs="Times New Roman" w:ascii="Times New Roman" w:hAnsi="Times New Roman"/>
          <w:sz w:val="28"/>
          <w:szCs w:val="28"/>
        </w:rPr>
        <w:t> Мы рады приветствовать вас, дорогие участники КВН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ас сегодня КВН - для тех, кто любознательный.</w:t>
        <w:br/>
        <w:t>У нас сегодня КВН железнодорожно-развлекательный.</w:t>
        <w:br/>
        <w:t>Клуб веселых, клуб задорных,</w:t>
        <w:br/>
        <w:t>Клуб находчивых ребят.</w:t>
        <w:br/>
        <w:t xml:space="preserve">Наши дружные команды </w:t>
        <w:br/>
        <w:t>Начинают веселый старт!</w:t>
        <w:br/>
        <w:t>Мы попросим команды представи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ы, </w:t>
      </w:r>
      <w:r>
        <w:rPr>
          <w:rFonts w:cs="Times New Roman" w:ascii="Times New Roman" w:hAnsi="Times New Roman"/>
          <w:i/>
          <w:sz w:val="28"/>
          <w:szCs w:val="28"/>
        </w:rPr>
        <w:t>поочередно, называют свое название и девиз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Команда 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Сапсан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чится наш Сапс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а мчится к нам!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2 </w:t>
      </w:r>
      <w:r>
        <w:rPr>
          <w:rFonts w:cs="Times New Roman" w:ascii="Times New Roman" w:hAnsi="Times New Roman"/>
          <w:b/>
          <w:iCs/>
          <w:sz w:val="28"/>
          <w:szCs w:val="28"/>
        </w:rPr>
        <w:t>«Локомотив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ый умный  коллектив -</w:t>
        <w:br/>
        <w:t>Это наш локомотив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Ведущий: </w:t>
      </w:r>
      <w:r>
        <w:rPr>
          <w:rFonts w:cs="Times New Roman" w:ascii="Times New Roman" w:hAnsi="Times New Roman"/>
          <w:sz w:val="28"/>
          <w:szCs w:val="28"/>
        </w:rPr>
        <w:t>А теперь выберем командиров команд. Для этого  мы каждому дадим карточки, которые вы перевернете и увидите либо цифру- номер игрока, либо изображение капитана. У кого оказалось изображение капитана и будет капитан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конкурс - </w:t>
      </w:r>
      <w:r>
        <w:rPr>
          <w:rFonts w:cs="Times New Roman" w:ascii="Times New Roman" w:hAnsi="Times New Roman"/>
          <w:b/>
          <w:sz w:val="28"/>
          <w:szCs w:val="28"/>
        </w:rPr>
        <w:t>«Знаток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буду задавать поочередно вопросы каждой команде. И за каждый правильный ответ команда получит по фишки-детали картины, которую потом вы должны будете сложит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фишек-деталей дети складывают правила поведения на железной дороге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то в России изобрел первый паровоз? </w:t>
      </w:r>
      <w:r>
        <w:rPr>
          <w:rFonts w:cs="Times New Roman" w:ascii="Times New Roman" w:hAnsi="Times New Roman"/>
          <w:color w:val="FF0000"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>: отец и сын Черепановы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называлась первая железная дорога от Москвы до Царского села? </w:t>
      </w:r>
      <w:r>
        <w:rPr>
          <w:rFonts w:cs="Times New Roman" w:ascii="Times New Roman" w:hAnsi="Times New Roman"/>
          <w:color w:val="4472C4"/>
          <w:sz w:val="28"/>
          <w:szCs w:val="28"/>
        </w:rPr>
        <w:t>(Родители</w:t>
      </w:r>
      <w:r>
        <w:rPr>
          <w:rFonts w:cs="Times New Roman" w:ascii="Times New Roman" w:hAnsi="Times New Roman"/>
          <w:sz w:val="28"/>
          <w:szCs w:val="28"/>
        </w:rPr>
        <w:t xml:space="preserve"> .Царскосельска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основные виды поездов вы знаете</w:t>
      </w:r>
      <w:r>
        <w:rPr>
          <w:rFonts w:cs="Times New Roman" w:ascii="Times New Roman" w:hAnsi="Times New Roman"/>
          <w:color w:val="FF0000"/>
          <w:sz w:val="28"/>
          <w:szCs w:val="28"/>
        </w:rPr>
        <w:t>? (Дети</w:t>
      </w:r>
      <w:r>
        <w:rPr>
          <w:rFonts w:cs="Times New Roman" w:ascii="Times New Roman" w:hAnsi="Times New Roman"/>
          <w:sz w:val="28"/>
          <w:szCs w:val="28"/>
        </w:rPr>
        <w:t>: пассажирский, грузово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де люди ждут электричку или поезд?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на перроне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чего нужен стоп-кран? (</w:t>
      </w:r>
      <w:r>
        <w:rPr>
          <w:rFonts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рочно остановить поезд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помощи чего движется электровоз? </w:t>
      </w:r>
      <w:r>
        <w:rPr>
          <w:rFonts w:cs="Times New Roman" w:ascii="Times New Roman" w:hAnsi="Times New Roman"/>
          <w:color w:val="4472C4"/>
          <w:sz w:val="28"/>
          <w:szCs w:val="28"/>
        </w:rPr>
        <w:t>(Родители</w:t>
      </w:r>
      <w:r>
        <w:rPr>
          <w:rFonts w:cs="Times New Roman" w:ascii="Times New Roman" w:hAnsi="Times New Roman"/>
          <w:sz w:val="28"/>
          <w:szCs w:val="28"/>
        </w:rPr>
        <w:t>: электричеств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де ремонтируют локомотивы</w:t>
      </w:r>
      <w:r>
        <w:rPr>
          <w:rFonts w:cs="Times New Roman" w:ascii="Times New Roman" w:hAnsi="Times New Roman"/>
          <w:color w:val="FF0000"/>
          <w:sz w:val="28"/>
          <w:szCs w:val="28"/>
        </w:rPr>
        <w:t>? (Дети</w:t>
      </w:r>
      <w:r>
        <w:rPr>
          <w:rFonts w:cs="Times New Roman" w:ascii="Times New Roman" w:hAnsi="Times New Roman"/>
          <w:sz w:val="28"/>
          <w:szCs w:val="28"/>
        </w:rPr>
        <w:t>: ДЕПО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устанавливают на железнодорожных переездах для предупреждения пешеходов и машинистов о приближении поезда?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 шлагбаум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называются люди, которые едут в поезде?  (</w:t>
      </w:r>
      <w:r>
        <w:rPr>
          <w:rFonts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ассажиры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ведет поезд? 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 машинист, помощник машиниста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то меняет старые шпалы и рельсы на новые? </w:t>
      </w:r>
      <w:r>
        <w:rPr>
          <w:rFonts w:cs="Times New Roman" w:ascii="Times New Roman" w:hAnsi="Times New Roman"/>
          <w:color w:val="FF0000"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>:Монтеры пути,путеец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омещение, где люди ждут поезд, какой им надо.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Вокзал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такие бумажки, по которым можно входить в поезд, их проверяет проводник. (</w:t>
      </w:r>
      <w:r>
        <w:rPr>
          <w:rFonts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Железнодорожный проездной биле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называются люди, которые покупают билеты и едут на поезде в другие города или домой?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Пассажиры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должен иметь при себе пассажир, чтобы сесть в поезд? (</w:t>
      </w:r>
      <w:r>
        <w:rPr>
          <w:rFonts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Проездной билет, пасспорт, а дети – свидетельство о рождении)</w:t>
      </w:r>
    </w:p>
    <w:p>
      <w:pPr>
        <w:pStyle w:val="Normal"/>
        <w:tabs>
          <w:tab w:val="clear" w:pos="708"/>
          <w:tab w:val="left" w:pos="73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е рабочее место-дом на колесах, проверяет билеты и чаем напоит…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Проводница)</w:t>
      </w:r>
    </w:p>
    <w:p>
      <w:pPr>
        <w:pStyle w:val="Normal"/>
        <w:tabs>
          <w:tab w:val="clear" w:pos="708"/>
          <w:tab w:val="left" w:pos="73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вое устройство для подачи сигнала поездам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Семафор)</w:t>
      </w:r>
    </w:p>
    <w:p>
      <w:pPr>
        <w:pStyle w:val="Normal"/>
        <w:tabs>
          <w:tab w:val="clear" w:pos="708"/>
          <w:tab w:val="left" w:pos="73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помощи чего движется паровоз? (</w:t>
      </w:r>
      <w:r>
        <w:rPr>
          <w:rFonts w:cs="Times New Roman" w:ascii="Times New Roman" w:hAnsi="Times New Roman"/>
          <w:color w:val="4472C4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Пар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Конкурс  второй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я предлагаю составить картинку из фишек – деталей, которые вы получили, отвечая на вопрос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у вас получилось? (Дети - правила поведения на железной дороге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 чем это правило нам говорит?  Команды сообща рассматривают картинки, и рассказывают о правилах поведения ведущем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ий конкурс – «Одень железнодорожника в форму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было удобно работать, люди носят специальную одежду. У машиниста своя форма, у проводницы своя, монтера пути своя. У людей каждой профессии есть своя форма. Посмотрите, здесь лежит специальная одежда для этих профессий. Сейчас команды попробуют разобраться, кому какая необходима форма </w:t>
      </w:r>
      <w:r>
        <w:rPr>
          <w:rFonts w:cs="Times New Roman" w:ascii="Times New Roman" w:hAnsi="Times New Roman"/>
          <w:bCs/>
          <w:i/>
          <w:sz w:val="28"/>
          <w:szCs w:val="28"/>
        </w:rPr>
        <w:t>(Капитаны команд говорят, кем они сейчас будут, а помощники - по два игрока от каждой команды, выбирают необходимую одежду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Ведущий 2. Физминутка «Весёлый паровоз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 ведущего звуковой сигнал и 2 флажка - желтый и красный. Дети гуляют под музыку, в поездке обращать внимание на сигналы ведущего. Если жёлтый флажок свёрнут, едут быстро, если развёрнут – медленно, если красный цвет семафора – остановиться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едущий 1: Четвертый конкурс – Профессии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то больше назовет железнодорожных профессий. Капитаны команд по очереди называют профессии, связанные с железнодорожной магистралью.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 Пятый конкурс - «Спортивный»</w:t>
      </w:r>
      <w:r>
        <w:rPr>
          <w:i/>
          <w:sz w:val="28"/>
          <w:szCs w:val="28"/>
        </w:rPr>
        <w:t xml:space="preserve">  –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юди, работающие на железной дороге должны быть внимательными, смелыми и сильными. Следующий конкурс – «Спортивный», где вы тоже сможете проверить себя на ловкость, внимание.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этого необходимо построиться в две колонны. По очереди, преодолев препятствие, нужно соединить точки по порядку и узнать что получилось. Первый игрок, преодолев препятствие, соединяет точки один и два и возвращается бегом обратно, второй – два и три и т.д. А затем определить, что получилось на рисунке </w:t>
      </w:r>
      <w:r>
        <w:rPr>
          <w:bCs/>
          <w:i/>
          <w:sz w:val="28"/>
          <w:szCs w:val="28"/>
        </w:rPr>
        <w:t>(Локомотив и Сапсан)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 Шестой конкурс – «Отправь поезд в путь»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экране интерактивной доски появляются для каждой команды поезда. Что или кого перевозят поезда? </w:t>
      </w:r>
      <w:r>
        <w:rPr>
          <w:i/>
          <w:sz w:val="28"/>
          <w:szCs w:val="28"/>
        </w:rPr>
        <w:t>(К картинке пассажирского поезда подбирают пассажиров, к грузовому поезду подбирают грузы)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b/>
          <w:sz w:val="28"/>
          <w:szCs w:val="28"/>
        </w:rPr>
        <w:t>Танцевальная пауза «Двигайся замри.»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едущий 2. Конкурс седьмой, на интерактивной доске - «Назови типы грузового вагона»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 экране интерактивной доски появляются разные виды грузовых вагонов. Участники команд по очереди называют их и рассказывают, что в каждом из вагонов можно перевести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лаксация рельсы шпалы»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Восьмой конкурс «Юный конструктор»       </w:t>
      </w:r>
    </w:p>
    <w:p>
      <w:pPr>
        <w:pStyle w:val="Normal"/>
        <w:spacing w:lineRule="atLeast" w:line="240"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лего-конструктора, по замыслу, вы должны будете построить железнодорожный вокзал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5:00Z</dcterms:created>
  <dc:creator>Любовь</dc:creator>
  <dc:description/>
  <cp:keywords/>
  <dc:language>en-US</dc:language>
  <cp:lastModifiedBy>Alexx</cp:lastModifiedBy>
  <cp:lastPrinted>2023-03-26T17:09:00Z</cp:lastPrinted>
  <dcterms:modified xsi:type="dcterms:W3CDTF">2023-03-26T14:31:00Z</dcterms:modified>
  <cp:revision>17</cp:revision>
  <dc:subject/>
  <dc:title/>
</cp:coreProperties>
</file>