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 </w:t>
        <w:br/>
        <w:t>«Гимназия № 16 Тракторозаводского района Волгограда»</w:t>
        <w:br/>
        <w:t>(Гимназия №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конкурс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дагогический век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ехники чтения младших школь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одно из направлений формирования читательск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ГОС НО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асова Наталия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енко Елена Васи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ыткина Елена Евген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 202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класс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 «Развитие техники чтения младших школьников, как одно из направлений формирования читательской грамотности в рамках ФГОС НОО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пытом работы по формированию читательской грамотности младших школьников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емонстрировать коллегам различные упражнения по развитию техники чт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омментировать эффективность применения данных упражн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ь практическую значимость данных упражн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стники мастер-класса получат знания о разных видах упражнений по развитию техники чтения у младших школьников и смогут использовать приобретённые знания в своей практи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задания для раб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МОУ Гимназия №16 ТЗР Волгограда, заседание методического объединения учителей начальных классов, декабрь 2022 г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> ознакомить с приемами и методами работы по данной             проблем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25284723"/>
      <w:r>
        <w:rPr>
          <w:rFonts w:cs="Times New Roman" w:ascii="Times New Roman" w:hAnsi="Times New Roman"/>
          <w:sz w:val="28"/>
          <w:szCs w:val="28"/>
        </w:rPr>
        <w:t>исследуемой проблемы обусловлено тем, что в условиях информатизации общества идет процесс снижения интереса к чтению и книг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ни для кого не секрет, что хорошо учится тот ребенок, кто хорошо читает. А не умение хорошо читать, приводит к возникновению трудностей на которых мы сегодня с вами остановимся, потому что читать книги при низкой технике чтения – это не столько удовольствие, сколько мучени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. Рады приветствовать вас на мастер-классе по теме: «Развитие техники чтения младших школьников, как одно из направлений формирования читательской грамотности в рамках ФГОС НОО». И  проведем его мы: спикеры- Дубрасова Наталия Анатольевна, Желтенко Елена Васильевна и Коломыткина Елена Евгеньевн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надеемся, что наша встреча будет продуктивной и полезной для вас,  а те виды упражнений для развития техники чтения младших школьников, что мы вам представим, вы будете использовать в своей работ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уемой проблемы обусловлено тем, что в условиях информатизации общества идет процесс снижения интереса к чтению и книг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и для кого не секрет, что хорошо учится тот ребенок, кто хорошо читает. А неумение хорошо читать, приводит к возникновению трудностей, на которых мы сегодня с вами остановимся подробно, потому что, читать книги при низкой технике чтения – это не столько удовольствие, сколько муч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прошлом веке ключевыми навыками, определявшими грамотность, были чтение, письмо и арифметика. Но мир стал слишком сложным и изменчивым. Сам термин «читательская грамотность» за последние несколько десятилетий изменил свое значени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в соответствии с требованиями федерального государственного образовательного стандарта учащиеся начальной школы должны не только научиться читать вслух и молча, но и пользоваться умением читать для поиска нужной информации в тексте с тем, чтобы получать необходимые знания, осваивая другие дисциплины, обогащать свой читательский опыт и интеллек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вы видите слова выдающегося поэта, философа и мыслителя  И.В. Гёте: «Чего человек не понимает, тем он не владеет». Эту мысль можно продолжить так: «Чего человек не понимает, тем он не владеет и то он не полюбит». Школьная практика показывает, что нелюбовь к чтению и связанные с этим учебные затруднения, вплоть до потери интереса к познанию, часто возникают из-за неумения ученика понимать прочитанно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ятельностный эта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</w:t>
      </w:r>
      <w:r>
        <w:rPr>
          <w:rFonts w:cs="Times New Roman" w:ascii="Times New Roman" w:hAnsi="Times New Roman"/>
          <w:i/>
          <w:sz w:val="28"/>
          <w:szCs w:val="28"/>
        </w:rPr>
        <w:t>- А как ребёнок научится понимать, анализировать текст, если он читает по слогам и не может запомнить прочитанное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-очень сложный психический процесс, в котором задействованы и память, и внимание, и воображение, и мышление. Требуется координированная работа многих участков головного мозга. Основная причина долгого слогового чтения – неразвитость фонематического слуха, то есть способности узнавать, понимать и правильно произносить звуки реч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ситуацию помогут такие упражнения, как пропевание гласных, игры со слоговыми таблицами, чистоговорки и скороговорки. Давайте попробуем вместе повторить скороговорку: «Корабли лавировали, лавировали, да не вылавировали» (повторить 3 раза. Помните, что необходимо проговорить не только быстро, но правильно и чётко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нимание на экран. (на экране написаны чистоговорк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месте проговорить чистоговорку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 — нам гулять идти пор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— прокачусь-ка я с гор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 – начинаем мы игру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-ар-ар — подарили Варе шар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-рю-рю – кашу Ване я варю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-ри-ри — прилетели снегир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ь-арь-арь – будем мы читать букварь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— в камышах живут бобр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У вас хорошо получилось! Мы предлагаем проводить такие упражнения в системе, на каждом урок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Эти стихотворные упражнения позволяют развить артикуляционный аппарат ребёнка. Ведь часто бывает так, что мозг ребенка прочитал правильно и быстро, а неразвитый речевой аппарат не позволяет проговорить ребенку прочитанное быстро и правильно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ё одна из причин медленного слогового чтения – маленький участок ясного видения, неразвитость периферического зрения. Ребёнок читает медленно, потому что одновременно видит только от 2 до 6 бук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упражнения для расширения периферического поля зрения. Это всем известная таблица Шульте, клиновидные таблицы, чтение по спирали. Внимание на экран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и на ваших столах вы видите листочки с текстом, записанном по спирали. Правило выполнения данного упражнения: Листочек поворачивать нельзя, головой двигать нельзя, двигаются только глаза. Если вдруг вы потеряли строчку, необходимо вернуться на то место, где вы сбилис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месте прочитать данный текст по правилам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5555" cy="2517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У вас отлично получилось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тение спиральных текстов и выполнение перечисленных упражнений способствуют формированию навыков осмысленного чтения, увеличению скорости чтения и развитию реч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</w:t>
      </w:r>
      <w:r>
        <w:rPr>
          <w:rFonts w:cs="Times New Roman" w:ascii="Times New Roman" w:hAnsi="Times New Roman"/>
          <w:i/>
          <w:sz w:val="28"/>
          <w:szCs w:val="28"/>
        </w:rPr>
        <w:t>- Часто бывает так, что ребёнок теряет строчку, пропускает слова или возвращается к уже прочитанному. Что делать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в этом случае - невнимательность! У младшего школьника недостаточно развито произвольное внимание и концентрация. Помимо тренировки внимания очень хорошо помогают упражнения «Лабиринт», «Переключалка», «Найди букву», «Анаграммы», «Филворды», «Слово - фигура- число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очек с упражнением или посмотрите на экран. Предлагаем проговорить все знаки, написанные в кружочках, следя только глазами слева направо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6515" cy="2296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ое упражнение формирует внимание и правильное движение глаз с пятью фиксациями на стро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ё одно из упражнений для развития гибкости мышления, увеличения скорости восприятия информации, развития устойчивости и концентрации внимания. Это струп- тест. Внимание на экран или возьмите листок на стол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п - тест очень прост - название цвета написано другим цветом (например, написано желтый, но цвет букв зелёный). На первый взгляд всё очень просто - нужно назвать цвет слова, а не прочитать его, но мозгу необходимо существенно напрячься и включить все свои резервы. Давайте и мы с вами попробу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drawing>
          <wp:inline distT="0" distB="0" distL="0" distR="0">
            <wp:extent cx="2766060" cy="207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тельно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это упражнение использовали даже при тренировках шпионов, чтобы их не смогли обнаружить враги. Потому, что если человек не знает языка, на котором написаны слова, у него не возникает даже минимальных задержек в ответах. А если человек - шпион и знает язык, то будет задерживаться перед тем, как назвать цвет сло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ое упражнение тренирует мозговую активность. Очень полезно для тех, кто хочет научиться быстро чита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вы уже устали? Предлагаем вам немного подвигаться, выполнить упражнение «Алфавит» следующим образом. Перед вами таблица. Верхний ряд – это буквы, которые необходимо читать. Второй – это обозначения. Одновременно читаем верхний ряд букв вслух и поднимаем руку, указанную под данной буквой. (Второй ряд: Л- левая рука, П – правая рука, О – обе руки.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0" cy="1952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авное упражнение! Неправда ли? И нашим ученикам оно тоже очень нравит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его можно усложнить, добавив третий ряд-для ноги. (Обозначения: Л- левая нога, П- правая нога, О – обе ноги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анное упражнение направлено на синхронизацию полушарий головного мозг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 вопрос: - </w:t>
      </w:r>
      <w:r>
        <w:rPr>
          <w:rFonts w:cs="Times New Roman" w:ascii="Times New Roman" w:hAnsi="Times New Roman"/>
          <w:i/>
          <w:sz w:val="28"/>
          <w:szCs w:val="28"/>
        </w:rPr>
        <w:t>Ребёнок читает, но не умеет выделять главные мысли и отвечать на вопросы. В результате - не успевает по многим предметам, долго и мучительно выполняет домашнее задание, сильно утомляется и испытывает нелюбовь к чтению и книгам. Знакомая ситуация, не правда ли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еобычных текстов (текст с рамкой, зашумленный текст, «потерянный» текст, текст «вверх тормашками», текст «задом наперед», текст с лишними буквами, текст без пробелов, текст с картинками и другие) воспринимаются ребенком как игра. При этом идёт развитие образного мышления, внимания, памяти, умение понимать прочитанно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и на столе вы видите упражнение «Текст с рамкой», который предлагаем вам прочитать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2025" cy="2057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еплохо получилось! Детям немного сложнее выполнять это упражн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ыполним другое упражнение, прочитаем текст с перепутанными буквами.  Ещё раз внимание на экран или возьмите листочек с таким упражнением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7645" cy="13411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бота с такими текстами максимально включает в работу мозг ребенка и в разы увеличивает продуктивность занят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 вопрос: - </w:t>
      </w:r>
      <w:r>
        <w:rPr>
          <w:rFonts w:cs="Times New Roman" w:ascii="Times New Roman" w:hAnsi="Times New Roman"/>
          <w:i/>
          <w:sz w:val="28"/>
          <w:szCs w:val="28"/>
        </w:rPr>
        <w:t>А если ребёнку сложно пересказать прочитанный текст… Как ему помочь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й способ структурирования прочитанного текста и подготовки к пересказу для младшего школьника – это волшебный квадрат!  Обратите внимания на листочки с данным упражнением или на экра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пробуем себя в роли учеников. Читаем текст, а потом затем заполняет волшебный квадрат, внутри которого находятся четыре маленьких квадратика – главные герои, действия героев, основная мысль произведения и иллюстрация к текст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геро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случилось?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мыс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Волшебный квадрат» - наилучший способ структурирования прочитанного текста и подготовки к пересказу младших школьни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флексивный этап. 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«Всё в твоих руках»!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надеемся, что наша встреча была полезной для ва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на листе бумаги обведите левую руку. Каждый палец – это какая-то позиция, по которой надо высказать своё мнение. Поставьте любой знак на тех пальцах, позиции которые соответствуют вашему внутреннему ощуще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АЛЕЦ – для меня было многое интересным и важны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НЫЙ – использованные упражнения в мастер-классе буду применять 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практи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 – данные приёмы мне известны, но я их не применя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ЫМЯННЫЙ - не все упражнения работы  представлены ясно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ЗИНЕЦ - для меня было недостаточно информ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мастер – класса, просим вас показать картинку - ладошку с пометкой и проси вас высказать своё мнение о проведённом мастер – класс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мастер - класса высказывают своё мнение и вывешивают ладошку на доску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активное участие и высказанное мнение! Нам очень хотелось бы, чтобы у вас остались приятные воспоминания о нашей совместной работе на мастер – классе. Мы приготовили для вас памятку, которая пригодятся и школьникам, и родителям, и педагога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торопитесь, читайте вдумчиво, останавливаясь для того, чтобы осмыслить прочитанное, подчеркивайте или выписывайте интересные мысл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книги сделайте выводы, поищите в реальной жизни аналоги персонажей, их взаимоотношений, событ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айти подтверждения или опровержения полученным фактам. Так вы лучше запомните полученную информ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писать краткое резюме прочитанного произведения. Если поначалу оно может походить на небольшой список мыслей и фактов, то со временем будут получаться небольшие рассказы как личная интерпретация прочитанно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вить эмоциональный интеллект, читая книгу, поставьте себя на место героя произведения, попробуйте понять и объяснить мотивы его поступков. Пофантазируйте, а что бы произошло, если бы он находился в других условиях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встречи:</w:t>
      </w:r>
      <w:r>
        <w:rPr>
          <w:rFonts w:cs="Times New Roman" w:ascii="Times New Roman" w:hAnsi="Times New Roman"/>
          <w:sz w:val="28"/>
          <w:szCs w:val="28"/>
        </w:rPr>
        <w:t xml:space="preserve"> В завершении нашего мастер – класса хотелось бы обратить ваше внимание на слова А. Н. Толстого «Никогда никакими силами вы не заставите читателя познать мир через скуку. Читать должно быть интересно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ля формирования читательской грамотности важно организовать «читательское пространство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желаем, чтобы ваши дети, ваши ученики читали с удовольствием, умели выделять главное, отвечать на вопросы. Тогда уходят страхи перед учёбой, ребёнок понимает, зачем ему это нужно, просыпается интерес к чтению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46:00Z</dcterms:created>
  <dc:creator>Коломыткина Елена Евгеньевна</dc:creator>
  <dc:description/>
  <cp:keywords/>
  <dc:language>en-US</dc:language>
  <cp:lastModifiedBy>Коломыткина Елена Евгеньевна</cp:lastModifiedBy>
  <dcterms:modified xsi:type="dcterms:W3CDTF">2023-01-22T12:23:00Z</dcterms:modified>
  <cp:revision>16</cp:revision>
  <dc:subject/>
  <dc:title/>
</cp:coreProperties>
</file>