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ЛИЧНАЯ ГИГИЕНА ДЕТЕЙ ДОШКОЛЬНОГО И</w:t>
        <w:br/>
        <w:t>МЛАДШЕГО ШКОЛЬНОГО ВОЗРАСТА</w:t>
      </w:r>
    </w:p>
    <w:p>
      <w:pPr>
        <w:pStyle w:val="Heading3"/>
        <w:jc w:val="both"/>
        <w:rPr>
          <w:b w:val="false"/>
          <w:b w:val="false"/>
          <w:sz w:val="24"/>
          <w:szCs w:val="24"/>
        </w:rPr>
      </w:pPr>
      <w:r>
        <w:rPr>
          <w:b w:val="false"/>
          <w:sz w:val="24"/>
          <w:szCs w:val="24"/>
        </w:rPr>
        <w:t xml:space="preserve">   </w:t>
      </w:r>
      <w:r>
        <w:rPr>
          <w:b w:val="false"/>
          <w:sz w:val="24"/>
          <w:szCs w:val="24"/>
        </w:rPr>
        <w:t>Общеизвестно, что 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и от того, каковы эти воздействия — благоприятные или нет, зависит, как сложится его здоровье.</w:t>
      </w:r>
    </w:p>
    <w:p>
      <w:pPr>
        <w:pStyle w:val="Heading3"/>
        <w:jc w:val="both"/>
        <w:rPr>
          <w:b w:val="false"/>
          <w:b w:val="false"/>
          <w:sz w:val="24"/>
          <w:szCs w:val="24"/>
        </w:rPr>
      </w:pPr>
      <w:r>
        <w:rPr>
          <w:b w:val="false"/>
          <w:sz w:val="24"/>
          <w:szCs w:val="24"/>
        </w:rPr>
        <w:t xml:space="preserve">   </w:t>
      </w:r>
      <w:r>
        <w:rPr>
          <w:b w:val="false"/>
          <w:sz w:val="24"/>
          <w:szCs w:val="24"/>
        </w:rPr>
        <w:t>Большое значение в охране и укреплении здоровья ребенка принадлежит его гигиеническому обучению и воспитанию.</w:t>
      </w:r>
    </w:p>
    <w:p>
      <w:pPr>
        <w:pStyle w:val="Heading3"/>
        <w:jc w:val="both"/>
        <w:rPr>
          <w:b w:val="false"/>
          <w:b w:val="false"/>
          <w:sz w:val="24"/>
          <w:szCs w:val="24"/>
        </w:rPr>
      </w:pPr>
      <w:r>
        <w:rPr>
          <w:b w:val="false"/>
          <w:sz w:val="24"/>
          <w:szCs w:val="24"/>
        </w:rPr>
        <w:t xml:space="preserve">   </w:t>
      </w:r>
      <w:r>
        <w:rPr>
          <w:b w:val="false"/>
          <w:sz w:val="24"/>
          <w:szCs w:val="24"/>
        </w:rPr>
        <w:t>Гигиеническое воспитание — это часть общего воспитания, а гигиенические навыки — это неотъемлемая часть культурного поведения. Глубоко не правы те, кто считает, что сообщение детям гигиенических знаний и привитие им гигиенических навыков является делом медицинских работников. Это кровное дело родителей, тем более что грань отделяющая навыки гигиенического поведения от элементарных правил общежития, настолько неопределенна, что ее можно считать несуществующей.</w:t>
      </w:r>
    </w:p>
    <w:p>
      <w:pPr>
        <w:pStyle w:val="Heading3"/>
        <w:jc w:val="both"/>
        <w:rPr>
          <w:b w:val="false"/>
          <w:b w:val="false"/>
          <w:sz w:val="24"/>
          <w:szCs w:val="24"/>
        </w:rPr>
      </w:pPr>
      <w:r>
        <w:rPr>
          <w:b w:val="false"/>
          <w:sz w:val="24"/>
          <w:szCs w:val="24"/>
        </w:rPr>
        <w:t xml:space="preserve">   </w:t>
      </w:r>
      <w:r>
        <w:rPr>
          <w:b w:val="false"/>
          <w:sz w:val="24"/>
          <w:szCs w:val="24"/>
        </w:rPr>
        <w:t>Приходить в детский сад или школу с чистыми руками — это гигиеническое или общекультурное правило? Закрывать рот носовым платком при кашле? Не приходить в детский сад или школу больным? Все эти правила и обосновывающие их знания должны войти в сознание детей путем внушения, систематического воспитания и это должны делать в первую очередь родители.</w:t>
      </w:r>
    </w:p>
    <w:p>
      <w:pPr>
        <w:pStyle w:val="Heading3"/>
        <w:jc w:val="both"/>
        <w:rPr>
          <w:b w:val="false"/>
          <w:b w:val="false"/>
          <w:sz w:val="24"/>
          <w:szCs w:val="24"/>
        </w:rPr>
      </w:pPr>
      <w:r>
        <w:rPr>
          <w:b w:val="false"/>
          <w:sz w:val="24"/>
          <w:szCs w:val="24"/>
        </w:rPr>
        <w:t xml:space="preserve">   </w:t>
      </w:r>
      <w:r>
        <w:rPr>
          <w:b w:val="false"/>
          <w:sz w:val="24"/>
          <w:szCs w:val="24"/>
        </w:rPr>
        <w:t>Большое значение в профилактике различных заболеваний принадлежит личной гигиене. Личная гигиена — это уход за своим телом и содержание его в чистоте. Кожа защищает тело человека от болезней. Когда ребенок бегает, прыгает и ему становится жарко, то на его коже появляются капельки пота. Кроме того, на коже есть тонкий слой жира, кожного сала. Если кожу долго не мыть, то на ней накапливается жир и пот, на которых задерживаются частицы пыли. От этого кожа становится грязной, грубой и перестает защищать тело. Грязная кожа может принести вред здоровью и, кроме того, грязные, неряшливые люди всегда неприятны всем окружающим. Поэтому кожу нужно мыть и за ней необходимо ухаживать.</w:t>
      </w:r>
    </w:p>
    <w:p>
      <w:pPr>
        <w:pStyle w:val="Heading3"/>
        <w:jc w:val="both"/>
        <w:rPr>
          <w:b w:val="false"/>
          <w:b w:val="false"/>
          <w:sz w:val="24"/>
          <w:szCs w:val="24"/>
        </w:rPr>
      </w:pPr>
      <w:r>
        <w:rPr>
          <w:b w:val="false"/>
          <w:sz w:val="24"/>
          <w:szCs w:val="24"/>
        </w:rPr>
        <w:t xml:space="preserve">   </w:t>
      </w:r>
      <w:r>
        <w:rPr>
          <w:b w:val="false"/>
          <w:sz w:val="24"/>
          <w:szCs w:val="24"/>
        </w:rPr>
        <w:t>Каждое утро все дети должны умываться: мыть лицо, руки, шею, уши. Умываться также нужно после прогулок и вечером.</w:t>
      </w:r>
    </w:p>
    <w:p>
      <w:pPr>
        <w:pStyle w:val="Heading3"/>
        <w:numPr>
          <w:ilvl w:val="0"/>
          <w:numId w:val="2"/>
        </w:numPr>
        <w:spacing w:before="280" w:after="0"/>
        <w:jc w:val="both"/>
        <w:rPr>
          <w:b w:val="false"/>
          <w:b w:val="false"/>
          <w:sz w:val="24"/>
          <w:szCs w:val="24"/>
        </w:rPr>
      </w:pPr>
      <w:r>
        <w:rPr>
          <w:b w:val="false"/>
          <w:sz w:val="24"/>
          <w:szCs w:val="24"/>
        </w:rPr>
        <w:t xml:space="preserve">К умыванию нужно подготовить мыло, полотенце и если нет крана и умывальника, то кувшин с водой и таз; </w:t>
      </w:r>
    </w:p>
    <w:p>
      <w:pPr>
        <w:pStyle w:val="Heading3"/>
        <w:numPr>
          <w:ilvl w:val="0"/>
          <w:numId w:val="2"/>
        </w:numPr>
        <w:spacing w:before="0" w:after="280"/>
        <w:jc w:val="both"/>
        <w:rPr>
          <w:b w:val="false"/>
          <w:b w:val="false"/>
          <w:sz w:val="24"/>
          <w:szCs w:val="24"/>
        </w:rPr>
      </w:pPr>
      <w:r>
        <w:rPr>
          <w:b w:val="false"/>
          <w:sz w:val="24"/>
          <w:szCs w:val="24"/>
        </w:rPr>
        <w:t xml:space="preserve">Полотенце следует повесить на вешалку или гвоздик, а не накидывать себе на шею или плечи, т.к. на полотенце при умывании попадут брызги, и оно будет мокрым и грязным; </w:t>
      </w:r>
    </w:p>
    <w:p>
      <w:pPr>
        <w:pStyle w:val="Heading3"/>
        <w:numPr>
          <w:ilvl w:val="0"/>
          <w:numId w:val="2"/>
        </w:numPr>
        <w:spacing w:before="0" w:after="280"/>
        <w:jc w:val="both"/>
        <w:rPr>
          <w:b w:val="false"/>
          <w:b w:val="false"/>
          <w:sz w:val="24"/>
          <w:szCs w:val="24"/>
        </w:rPr>
      </w:pPr>
      <w:r>
        <w:rPr>
          <w:b w:val="false"/>
          <w:sz w:val="24"/>
          <w:szCs w:val="24"/>
        </w:rPr>
        <w:t xml:space="preserve">Умываться лучше всего раздетым до пояса или в трусиках и майке; </w:t>
      </w:r>
    </w:p>
    <w:p>
      <w:pPr>
        <w:pStyle w:val="Heading3"/>
        <w:numPr>
          <w:ilvl w:val="0"/>
          <w:numId w:val="2"/>
        </w:numPr>
        <w:spacing w:before="0" w:after="280"/>
        <w:jc w:val="both"/>
        <w:rPr>
          <w:b w:val="false"/>
          <w:b w:val="false"/>
          <w:sz w:val="24"/>
          <w:szCs w:val="24"/>
        </w:rPr>
      </w:pPr>
      <w:r>
        <w:rPr>
          <w:b w:val="false"/>
          <w:sz w:val="24"/>
          <w:szCs w:val="24"/>
        </w:rPr>
        <w:t xml:space="preserve">Сначала надо хорошо вымыть руки с мылом под струей воды из-под крана или кувшина, но не в тазу. Руки следует намыливать один-два раза с обеих сторон и между пальцами, хорошо смыть мыльную пену, проверить чистоту ногтей; </w:t>
      </w:r>
    </w:p>
    <w:p>
      <w:pPr>
        <w:pStyle w:val="Heading3"/>
        <w:numPr>
          <w:ilvl w:val="0"/>
          <w:numId w:val="2"/>
        </w:numPr>
        <w:spacing w:before="0" w:after="280"/>
        <w:jc w:val="both"/>
        <w:rPr>
          <w:b w:val="false"/>
          <w:b w:val="false"/>
          <w:sz w:val="24"/>
          <w:szCs w:val="24"/>
        </w:rPr>
      </w:pPr>
      <w:r>
        <w:rPr>
          <w:b w:val="false"/>
          <w:sz w:val="24"/>
          <w:szCs w:val="24"/>
        </w:rPr>
        <w:t xml:space="preserve">Затем уже чистыми руками мыть лицо, шею, уши; </w:t>
      </w:r>
    </w:p>
    <w:p>
      <w:pPr>
        <w:pStyle w:val="Heading3"/>
        <w:numPr>
          <w:ilvl w:val="0"/>
          <w:numId w:val="2"/>
        </w:numPr>
        <w:spacing w:before="0" w:after="280"/>
        <w:jc w:val="both"/>
        <w:rPr>
          <w:b w:val="false"/>
          <w:b w:val="false"/>
          <w:sz w:val="24"/>
          <w:szCs w:val="24"/>
        </w:rPr>
      </w:pPr>
      <w:r>
        <w:rPr>
          <w:b w:val="false"/>
          <w:sz w:val="24"/>
          <w:szCs w:val="24"/>
        </w:rPr>
        <w:t>После умывания следует вытереться насухо чистым, сухим полотенцем. У каждого ребенка должно быть свое полотенце.</w:t>
      </w:r>
    </w:p>
    <w:p>
      <w:pPr>
        <w:pStyle w:val="Heading3"/>
        <w:jc w:val="both"/>
        <w:rPr>
          <w:b w:val="false"/>
          <w:b w:val="false"/>
          <w:sz w:val="24"/>
          <w:szCs w:val="24"/>
        </w:rPr>
      </w:pPr>
      <w:r>
        <w:rPr>
          <w:b w:val="false"/>
          <w:sz w:val="24"/>
          <w:szCs w:val="24"/>
        </w:rPr>
        <w:t xml:space="preserve">   </w:t>
      </w:r>
      <w:r>
        <w:rPr>
          <w:b w:val="false"/>
          <w:sz w:val="24"/>
          <w:szCs w:val="24"/>
        </w:rPr>
        <w:t>Если полотенце, после того как им вытирались, остается чистым, значит, ребенок умылся хорошо.</w:t>
      </w:r>
    </w:p>
    <w:p>
      <w:pPr>
        <w:pStyle w:val="Heading3"/>
        <w:jc w:val="both"/>
        <w:rPr>
          <w:b w:val="false"/>
          <w:b w:val="false"/>
          <w:sz w:val="24"/>
          <w:szCs w:val="24"/>
        </w:rPr>
      </w:pPr>
      <w:r>
        <w:rPr>
          <w:b w:val="false"/>
          <w:sz w:val="24"/>
          <w:szCs w:val="24"/>
        </w:rPr>
        <w:t xml:space="preserve">   </w:t>
      </w:r>
      <w:r>
        <w:rPr>
          <w:b w:val="false"/>
          <w:sz w:val="24"/>
          <w:szCs w:val="24"/>
        </w:rPr>
        <w:t>Ребенок в 4 года должен научиться самостоятельно мыть лицо, уши, верхнюю часть груди и руки до локтя, а с 5 - 7-летнего возраста — обтираться до пояса. После умывания следует помочь ему хорошенько растереться полотенцем до ощущения приятной теплоты.</w:t>
      </w:r>
    </w:p>
    <w:p>
      <w:pPr>
        <w:pStyle w:val="Heading3"/>
        <w:jc w:val="both"/>
        <w:rPr>
          <w:b w:val="false"/>
          <w:b w:val="false"/>
          <w:sz w:val="24"/>
          <w:szCs w:val="24"/>
        </w:rPr>
      </w:pPr>
      <w:r>
        <w:rPr>
          <w:b w:val="false"/>
          <w:sz w:val="24"/>
          <w:szCs w:val="24"/>
        </w:rPr>
        <w:t xml:space="preserve">   </w:t>
      </w:r>
      <w:r>
        <w:rPr>
          <w:b w:val="false"/>
          <w:sz w:val="24"/>
          <w:szCs w:val="24"/>
        </w:rPr>
        <w:t>Перед сном необходимо мыть ноги потому, что на ногах особенно сильно потеет кожа и накапливается грязь. Редкое мытье ног, ношение грязных носков, чулок способствует появлению опрелостей и потертостей, а также предрасполагает к грибковым заболеваниям. По этой причине не рекомендуется надевать и мерить чужую обувь. В бане, бассейне, на пляже нужно надевать специальные тапочки.</w:t>
      </w:r>
    </w:p>
    <w:p>
      <w:pPr>
        <w:pStyle w:val="Heading3"/>
        <w:jc w:val="both"/>
        <w:rPr>
          <w:b w:val="false"/>
          <w:b w:val="false"/>
          <w:sz w:val="24"/>
          <w:szCs w:val="24"/>
        </w:rPr>
      </w:pPr>
      <w:r>
        <w:rPr>
          <w:b w:val="false"/>
          <w:sz w:val="24"/>
          <w:szCs w:val="24"/>
        </w:rPr>
        <w:t xml:space="preserve">   </w:t>
      </w:r>
      <w:r>
        <w:rPr>
          <w:b w:val="false"/>
          <w:sz w:val="24"/>
          <w:szCs w:val="24"/>
        </w:rPr>
        <w:t>После мытья ноги нужно тщательно вытирать специальным полотенцем. Чулки и носки менять не реже, чем через день. Дома переодевать домашние туфли или тапочки.</w:t>
      </w:r>
    </w:p>
    <w:p>
      <w:pPr>
        <w:pStyle w:val="Heading3"/>
        <w:jc w:val="both"/>
        <w:rPr>
          <w:b w:val="false"/>
          <w:b w:val="false"/>
          <w:sz w:val="24"/>
          <w:szCs w:val="24"/>
        </w:rPr>
      </w:pPr>
      <w:r>
        <w:rPr>
          <w:b w:val="false"/>
          <w:sz w:val="24"/>
          <w:szCs w:val="24"/>
        </w:rPr>
        <w:t xml:space="preserve">   </w:t>
      </w:r>
      <w:r>
        <w:rPr>
          <w:b w:val="false"/>
          <w:sz w:val="24"/>
          <w:szCs w:val="24"/>
        </w:rPr>
        <w:t>Водные процедуры утром и вечером перед сном имеют не только гигиеническое, но и закаливающее значение, хорошо влияют на нервную систему, способствуют быстрому засыпанию.</w:t>
      </w:r>
    </w:p>
    <w:p>
      <w:pPr>
        <w:pStyle w:val="Heading3"/>
        <w:jc w:val="both"/>
        <w:rPr>
          <w:b w:val="false"/>
          <w:b w:val="false"/>
          <w:sz w:val="24"/>
          <w:szCs w:val="24"/>
        </w:rPr>
      </w:pPr>
      <w:r>
        <w:rPr>
          <w:b w:val="false"/>
          <w:sz w:val="24"/>
          <w:szCs w:val="24"/>
        </w:rPr>
        <w:t xml:space="preserve">   </w:t>
      </w:r>
      <w:r>
        <w:rPr>
          <w:b w:val="false"/>
          <w:sz w:val="24"/>
          <w:szCs w:val="24"/>
        </w:rPr>
        <w:t>Все тело необходимо мыть не реже одного раза в неделю дома в ванне, под душем или в бане. Для того чтобы снять с кожи жир и грязь, мыться нужно обязательно теплой водой, натирать тело мочалкой с мылом. После мытья следует одеть чистое белье.</w:t>
      </w:r>
    </w:p>
    <w:p>
      <w:pPr>
        <w:pStyle w:val="Heading3"/>
        <w:jc w:val="both"/>
        <w:rPr>
          <w:b w:val="false"/>
          <w:b w:val="false"/>
          <w:sz w:val="24"/>
          <w:szCs w:val="24"/>
        </w:rPr>
      </w:pPr>
      <w:r>
        <w:rPr>
          <w:b w:val="false"/>
          <w:sz w:val="24"/>
          <w:szCs w:val="24"/>
        </w:rPr>
        <w:t xml:space="preserve">   </w:t>
      </w:r>
      <w:r>
        <w:rPr>
          <w:b w:val="false"/>
          <w:sz w:val="24"/>
          <w:szCs w:val="24"/>
        </w:rPr>
        <w:t>Очень тщательно нужно промывать волосы, т.к. на них и между ними накапливается много кожного жира, грязи и пыли. Легче ухаживать за короткими волосами: они лучше промываются. Поэтому желательно, чтобы мальчики стриглись коротко, особенно в летнее время. Девочкам, у которых длинные волосы, нужно мыть голову не реже одного раза в неделю, после мытья их тщательно расчесывать только своей и обязательно чистой расческой.</w:t>
      </w:r>
    </w:p>
    <w:p>
      <w:pPr>
        <w:pStyle w:val="Heading3"/>
        <w:jc w:val="both"/>
        <w:rPr>
          <w:b w:val="false"/>
          <w:b w:val="false"/>
          <w:sz w:val="24"/>
          <w:szCs w:val="24"/>
        </w:rPr>
      </w:pPr>
      <w:r>
        <w:rPr>
          <w:b w:val="false"/>
          <w:sz w:val="24"/>
          <w:szCs w:val="24"/>
        </w:rPr>
        <w:t xml:space="preserve">   </w:t>
      </w:r>
      <w:r>
        <w:rPr>
          <w:b w:val="false"/>
          <w:sz w:val="24"/>
          <w:szCs w:val="24"/>
        </w:rPr>
        <w:t>Требуют также ухода ногти на пальцах рук и ног. Один раз в 2 недели их необходимо аккуратно подстригать потому, что под длинными ногтями обычно скапливается грязь, удалить которую трудно. Кроме того, такими ногтями можно поцарапать кожу себе и окружающим. Грязные ногти — признак неаккуратного, неряшливого человека, который не соблюдает правил личной гигиены. Ни в коем случае ногти нельзя грызть!</w:t>
      </w:r>
    </w:p>
    <w:p>
      <w:pPr>
        <w:pStyle w:val="Heading3"/>
        <w:jc w:val="both"/>
        <w:rPr>
          <w:b w:val="false"/>
          <w:b w:val="false"/>
          <w:sz w:val="24"/>
          <w:szCs w:val="24"/>
        </w:rPr>
      </w:pPr>
      <w:r>
        <w:rPr>
          <w:b w:val="false"/>
          <w:sz w:val="24"/>
          <w:szCs w:val="24"/>
        </w:rPr>
        <w:t xml:space="preserve">   </w:t>
      </w:r>
      <w:r>
        <w:rPr>
          <w:b w:val="false"/>
          <w:sz w:val="24"/>
          <w:szCs w:val="24"/>
        </w:rPr>
        <w:t>Особенно важно следить за чистотой рук. Ребенку нужно объяснить, что руками он берет различные предметы: карандаши, ручки, книги, тетради, мячи, игрушки, гладит животных (кошек, собак), берется за дверные ручки, притрагивается к различным предметам (ручкам, цепочкам, крючкам и т.д.) в туалетных комнатах. На всех этих предметах есть грязь, часто невидимая глазом и она остается на коже пальцев. Если брать немытыми руками продукты питания (хлеб, яблоки, конфеты и т.д.), то эта грязь попадает сначала в рот, а потом в организм. С грязью передаются различные болезни от больного человека здоровому. Поэтому нужно мыть руки перед едой, после посещения туалета, после всякого загрязнения (уборка комнаты, работа в огороде, игра с животными и т.д.) и перед сном. Совершенно недопустимо брать пальцы в рот.</w:t>
      </w:r>
    </w:p>
    <w:p>
      <w:pPr>
        <w:pStyle w:val="Heading3"/>
        <w:jc w:val="both"/>
        <w:rPr>
          <w:b w:val="false"/>
          <w:b w:val="false"/>
          <w:sz w:val="24"/>
          <w:szCs w:val="24"/>
        </w:rPr>
      </w:pPr>
      <w:r>
        <w:rPr>
          <w:b w:val="false"/>
          <w:sz w:val="24"/>
          <w:szCs w:val="24"/>
        </w:rPr>
        <w:t xml:space="preserve">   </w:t>
      </w:r>
      <w:r>
        <w:rPr>
          <w:b w:val="false"/>
          <w:sz w:val="24"/>
          <w:szCs w:val="24"/>
        </w:rPr>
        <w:t>Каждый ребенок должен следить за чистотой зубов и ухаживать за ними, ибо зубы влияют на здоровье, настроение, мимику и поведение человека. Приятно видеть, как преображают человека красивые зубы и, наоборот, неприятное впечатление оставляет человек с гнилыми зубами.</w:t>
      </w:r>
    </w:p>
    <w:p>
      <w:pPr>
        <w:pStyle w:val="Heading3"/>
        <w:jc w:val="both"/>
        <w:rPr>
          <w:b w:val="false"/>
          <w:b w:val="false"/>
          <w:sz w:val="24"/>
          <w:szCs w:val="24"/>
        </w:rPr>
      </w:pPr>
      <w:r>
        <w:rPr>
          <w:b w:val="false"/>
          <w:sz w:val="24"/>
          <w:szCs w:val="24"/>
        </w:rPr>
        <w:t xml:space="preserve">   </w:t>
      </w:r>
      <w:r>
        <w:rPr>
          <w:b w:val="false"/>
          <w:sz w:val="24"/>
          <w:szCs w:val="24"/>
        </w:rPr>
        <w:t>Самой распространенной болезнью зубов является кариес — разрушение зуба с образованием в нем полости. При этом возникает сильная боль от приема холодной или горячей, кислой или соленой пищи. Если такой зуб не запломбировать вначале заболевания, то внутри зуба развивается сложный воспалительный процесс с поражением зубного нерва, корня и надкостницы. Кариозные зубы, как и другие очаги хронического воспаления могут быть причиной гайморита, тонзиллита, отита, менингита, а также ревматизма, бронхиальной астмы, болезней почек. При наличии кариозных зубов пища попадает в желудок плохо пережеванная и мало пропитанная слюной. Такая пища механически раздражает стенки кишечника, желудка и медленнее переваривается. Возникают хронические гастриты, спастические колиты, боли в животе, запоры и др. Как правило, кариес наблюдается у детей старше 2 - 3 лет. Непосредственной причиной кариеса зубов является гниение остатков пищи, застревающей между зубами. В результате гнилостного брожения остатков пищи у детей возникает неприятный запах изо рта и начинается разрушение зубов. Развитию кариеса зубов благоприятствует деформация прикуса и нарушение зубного ряда.</w:t>
      </w:r>
    </w:p>
    <w:p>
      <w:pPr>
        <w:pStyle w:val="Heading3"/>
        <w:jc w:val="both"/>
        <w:rPr>
          <w:b w:val="false"/>
          <w:b w:val="false"/>
          <w:sz w:val="24"/>
          <w:szCs w:val="24"/>
        </w:rPr>
      </w:pPr>
      <w:r>
        <w:rPr>
          <w:b w:val="false"/>
          <w:sz w:val="24"/>
          <w:szCs w:val="24"/>
        </w:rPr>
        <w:t xml:space="preserve">   </w:t>
      </w:r>
      <w:r>
        <w:rPr>
          <w:b w:val="false"/>
          <w:sz w:val="24"/>
          <w:szCs w:val="24"/>
        </w:rPr>
        <w:t>Деформация прикуса часто развивается из-за привычки сосать пальцы или является следствием врожденной предрасположенности. Как же сохранить зубы ребенка здоровыми?</w:t>
      </w:r>
    </w:p>
    <w:p>
      <w:pPr>
        <w:pStyle w:val="Heading3"/>
        <w:jc w:val="both"/>
        <w:rPr>
          <w:b w:val="false"/>
          <w:b w:val="false"/>
          <w:sz w:val="24"/>
          <w:szCs w:val="24"/>
        </w:rPr>
      </w:pPr>
      <w:r>
        <w:rPr>
          <w:b w:val="false"/>
          <w:sz w:val="24"/>
          <w:szCs w:val="24"/>
        </w:rPr>
        <w:t xml:space="preserve">   </w:t>
      </w:r>
      <w:r>
        <w:rPr>
          <w:b w:val="false"/>
          <w:sz w:val="24"/>
          <w:szCs w:val="24"/>
        </w:rPr>
        <w:t>Детям нужно давать твердую пищу, чтобы для ее разжевывания потребовалась значительная работа зубов и челюстей с обеих сторон. Не старайтесь кормить детей с молочными зубами протертой пищей. Пусть грызут яблоки, репу, морковь и корки от хлеба. Энергичное жевание усиливает не только отделение слюны, но и приток крови к челюстям, улучшая их питание. При этом челюсти развиваются нормально, и постоянные зубы располагаются ровными рядами. Важно своевременно начать уход за полостью рта и зубами ребенка. Родителям следует помнить, что уход за молочными зубами и их сохранение здоровыми до появления постоянных зубов также необходимы, как и уход за постоянными зубами, т.к. кариес молочных зубов вызывает разрушение постоянных. Поэтому, как только у ребенка появились молочные зубы, следует после каждого кормления давать кипяченую воду, а более старших детей приучать полоскать рот после каждой еды. Приучите чистить зубы утром и обязательно вечером перед сном. Чистка зубов выполняется так: сначала нужно вымыть руки с мылом и хорошо промыть зубную щетку под струей воды; тщательно прополоскать рот водой комнатной температуры, затем на смоченную водой зубную щетку взять немного детской зубной пасты или порошка и чистить при сомкнутых зубах передние и боковые поверхности зубов, при этом щетка должна двигаться снизу вверх и обратно. После этого ребенок должен открыть рот и чистить жевательную и внутреннюю поверхность зубов. Заканчивают чистку зубов тщательным полосканием водой несколько раз, до тех пор, пока не останется частиц порошка или пасты. При чистке зубов не следует щадить десны, даже если они немного кровоточат. Далее тщательно промыть зубную щетку, стряхнуть и поставить в стакан ручкой вниз, чтобы щетка хорошо просохла. Хранить свою зубную щетку, пасту или порошок следует в чистоте, в определенном месте (на полочке, на подставке и т.п.).</w:t>
      </w:r>
    </w:p>
    <w:p>
      <w:pPr>
        <w:pStyle w:val="Heading3"/>
        <w:jc w:val="both"/>
        <w:rPr>
          <w:b w:val="false"/>
          <w:b w:val="false"/>
          <w:sz w:val="24"/>
          <w:szCs w:val="24"/>
        </w:rPr>
      </w:pPr>
      <w:r>
        <w:rPr>
          <w:b w:val="false"/>
          <w:sz w:val="24"/>
          <w:szCs w:val="24"/>
        </w:rPr>
        <w:t xml:space="preserve">   </w:t>
      </w:r>
      <w:r>
        <w:rPr>
          <w:b w:val="false"/>
          <w:sz w:val="24"/>
          <w:szCs w:val="24"/>
        </w:rPr>
        <w:t>Детей старшего дошкольного возраста и школьников нужно обучить приемам массажа десен: пальцем руки, вымытой с мылом, массируют движением сверху вниз для верхней челюсти, а для нижней челюсти — движениями снизу вверх. Движения пальца должны сочетаться с небольшим давлением на челюсть. Массаж десен очень полезен для зубов.</w:t>
      </w:r>
    </w:p>
    <w:p>
      <w:pPr>
        <w:pStyle w:val="Heading3"/>
        <w:jc w:val="both"/>
        <w:rPr>
          <w:b w:val="false"/>
          <w:b w:val="false"/>
          <w:sz w:val="24"/>
          <w:szCs w:val="24"/>
        </w:rPr>
      </w:pPr>
      <w:r>
        <w:rPr>
          <w:b w:val="false"/>
          <w:sz w:val="24"/>
          <w:szCs w:val="24"/>
        </w:rPr>
        <w:t xml:space="preserve">   </w:t>
      </w:r>
      <w:r>
        <w:rPr>
          <w:b w:val="false"/>
          <w:sz w:val="24"/>
          <w:szCs w:val="24"/>
        </w:rPr>
        <w:t>Однако чистка зубов и массаж десен не избавляют от неправильного расположения зубов и деформации челюстей. Исправить их может только специалист — врач стоматолог-ортодонт, к которому необходимо обращаться своевременно.</w:t>
      </w:r>
    </w:p>
    <w:p>
      <w:pPr>
        <w:pStyle w:val="Heading3"/>
        <w:jc w:val="both"/>
        <w:rPr>
          <w:b w:val="false"/>
          <w:b w:val="false"/>
          <w:sz w:val="24"/>
          <w:szCs w:val="24"/>
        </w:rPr>
      </w:pPr>
      <w:r>
        <w:rPr>
          <w:b w:val="false"/>
          <w:sz w:val="24"/>
          <w:szCs w:val="24"/>
        </w:rPr>
        <w:t xml:space="preserve">   </w:t>
      </w:r>
      <w:r>
        <w:rPr>
          <w:b w:val="false"/>
          <w:sz w:val="24"/>
          <w:szCs w:val="24"/>
        </w:rPr>
        <w:t>Очень важно устранить болезни, вызывающие затрудненное дыхание через нос, и не допускать дурных привычек, таких например, как сосать пальцы, грызть твердые предметы (карандаши, ручки, орехи, леденцы и т.п.). Для удаление частиц пищи, застрявшей в межзубных пространствах, нужно пользоваться зубочисткой. Ни в коем случае не применять для этого иголки и булавки. Не есть много сладкого. Побольше есть фруктов, овощей, черного хлеба, творога и пить молоко. Избегать резкого перехода от горячей пищи к холодной и наоборот. Два раза в год посещать зубного врача.</w:t>
      </w:r>
    </w:p>
    <w:p>
      <w:pPr>
        <w:pStyle w:val="Heading3"/>
        <w:jc w:val="both"/>
        <w:rPr>
          <w:b w:val="false"/>
          <w:b w:val="false"/>
          <w:sz w:val="24"/>
          <w:szCs w:val="24"/>
        </w:rPr>
      </w:pPr>
      <w:r>
        <w:rPr>
          <w:b w:val="false"/>
          <w:sz w:val="24"/>
          <w:szCs w:val="24"/>
        </w:rPr>
        <w:t xml:space="preserve">   </w:t>
      </w:r>
      <w:r>
        <w:rPr>
          <w:b w:val="false"/>
          <w:sz w:val="24"/>
          <w:szCs w:val="24"/>
        </w:rPr>
        <w:t>С раннего детства необходимо приучать ребенка обязательно пользоваться носовым платком. Он должен знать, что, кашляя и чихая из носоглотки, выделяется большое количество микробов и если не пользоваться платком, то с брызгами происходит заражение окружающих. Кроме того, если у ребенка нет носового платка, он втягивает в себя отделяемое из носа и проглатывает, что крайне вредно.</w:t>
      </w:r>
    </w:p>
    <w:p>
      <w:pPr>
        <w:pStyle w:val="Heading3"/>
        <w:jc w:val="both"/>
        <w:rPr>
          <w:b w:val="false"/>
          <w:b w:val="false"/>
          <w:sz w:val="24"/>
          <w:szCs w:val="24"/>
        </w:rPr>
      </w:pPr>
      <w:r>
        <w:rPr>
          <w:b w:val="false"/>
          <w:sz w:val="24"/>
          <w:szCs w:val="24"/>
        </w:rPr>
        <w:t xml:space="preserve">   </w:t>
      </w:r>
      <w:r>
        <w:rPr>
          <w:b w:val="false"/>
          <w:sz w:val="24"/>
          <w:szCs w:val="24"/>
        </w:rPr>
        <w:t>Ребенок должен иметь отдельный платок для носа и отдельный для глаз (особенно во время простуды), во избежание попадания инфекции из носа на глаза и наоборот.</w:t>
      </w:r>
    </w:p>
    <w:p>
      <w:pPr>
        <w:pStyle w:val="Heading3"/>
        <w:jc w:val="both"/>
        <w:rPr>
          <w:b w:val="false"/>
          <w:b w:val="false"/>
          <w:sz w:val="24"/>
          <w:szCs w:val="24"/>
        </w:rPr>
      </w:pPr>
      <w:r>
        <w:rPr>
          <w:b w:val="false"/>
          <w:sz w:val="24"/>
          <w:szCs w:val="24"/>
        </w:rPr>
        <w:t xml:space="preserve">   </w:t>
      </w:r>
      <w:r>
        <w:rPr>
          <w:b w:val="false"/>
          <w:sz w:val="24"/>
          <w:szCs w:val="24"/>
        </w:rPr>
        <w:t>Платки должны быть чистыми. Менять их необходимо ежедневно, даже если они не использованы. Вытирать рот, лицо или перевязывать царапину нужно только чистым платком.</w:t>
      </w:r>
    </w:p>
    <w:p>
      <w:pPr>
        <w:pStyle w:val="Heading3"/>
        <w:jc w:val="both"/>
        <w:rPr>
          <w:b w:val="false"/>
          <w:b w:val="false"/>
          <w:sz w:val="24"/>
          <w:szCs w:val="24"/>
        </w:rPr>
      </w:pPr>
      <w:r>
        <w:rPr>
          <w:b w:val="false"/>
          <w:sz w:val="24"/>
          <w:szCs w:val="24"/>
        </w:rPr>
        <w:t xml:space="preserve">   </w:t>
      </w:r>
      <w:r>
        <w:rPr>
          <w:b w:val="false"/>
          <w:sz w:val="24"/>
          <w:szCs w:val="24"/>
        </w:rPr>
        <w:t>Начиная пользоваться носовым платком его нужно полностью развернуть и сморкаться в середину, освобождая сначала одну ноздрю, а потом другую. Потом платок нужно свернуть использованной частью внутрь, не комкать, но и не складывать. Дело в том, что если использованный, например, для носа платок сложить, то можно забыть, что он использован, и через некоторое время воспользоваться им как чистым. Это опасно, т.к. инфекция с платка может попасть на глаза, кожу, губы и т.д., вызывая такие заболевания как конъюнктивит, герпес, стоматит и т.п.</w:t>
      </w:r>
    </w:p>
    <w:p>
      <w:pPr>
        <w:pStyle w:val="Heading3"/>
        <w:jc w:val="both"/>
        <w:rPr>
          <w:b w:val="false"/>
          <w:b w:val="false"/>
          <w:sz w:val="24"/>
          <w:szCs w:val="24"/>
        </w:rPr>
      </w:pPr>
      <w:r>
        <w:rPr>
          <w:b w:val="false"/>
          <w:sz w:val="24"/>
          <w:szCs w:val="24"/>
        </w:rPr>
        <w:t xml:space="preserve">   </w:t>
      </w:r>
      <w:r>
        <w:rPr>
          <w:b w:val="false"/>
          <w:sz w:val="24"/>
          <w:szCs w:val="24"/>
        </w:rPr>
        <w:t>Не разрешайте детям вытирать нос пальцами, тереть руками глаза, брать пальцы в рот.</w:t>
      </w:r>
    </w:p>
    <w:p>
      <w:pPr>
        <w:pStyle w:val="Heading3"/>
        <w:jc w:val="both"/>
        <w:rPr>
          <w:b w:val="false"/>
          <w:b w:val="false"/>
          <w:sz w:val="24"/>
          <w:szCs w:val="24"/>
        </w:rPr>
      </w:pPr>
      <w:r>
        <w:rPr>
          <w:b w:val="false"/>
          <w:sz w:val="24"/>
          <w:szCs w:val="24"/>
        </w:rPr>
        <w:t xml:space="preserve">   </w:t>
      </w:r>
      <w:r>
        <w:rPr>
          <w:b w:val="false"/>
          <w:sz w:val="24"/>
          <w:szCs w:val="24"/>
        </w:rPr>
        <w:t>Возмутительно и совершенно недопустимо, когда взрослые люди плюют и сморкаются "в два пальца" на улице, а потом вытирают грязные руки об одежду или окружающие предметы, чем распространяют инфекцию и вызывают омерзение!</w:t>
      </w:r>
    </w:p>
    <w:p>
      <w:pPr>
        <w:pStyle w:val="Heading3"/>
        <w:jc w:val="both"/>
        <w:rPr>
          <w:b w:val="false"/>
          <w:b w:val="false"/>
          <w:sz w:val="24"/>
          <w:szCs w:val="24"/>
        </w:rPr>
      </w:pPr>
      <w:r>
        <w:rPr>
          <w:b w:val="false"/>
          <w:sz w:val="24"/>
          <w:szCs w:val="24"/>
        </w:rPr>
        <w:t xml:space="preserve">   </w:t>
      </w:r>
      <w:r>
        <w:rPr>
          <w:b w:val="false"/>
          <w:sz w:val="24"/>
          <w:szCs w:val="24"/>
        </w:rPr>
        <w:t>Старайтесь, чтобы Ваши дети не пили из стаканов или кружек, которыми пользовались много людей, а использовали разовые стаканчики. Но если такой возможности нет, то Вы всегда должны помнить, что общий стакан или кружку нужно хорошо вымыть, прежде чем пить из них. Особенно важно хорошо вымыть края, так как к ним прикасаются губами и вместе со слюной возбудители болезней от больного человека могут перейти к здоровому. Недопустимо также пить воду из крана, прикасаясь к нему губами.</w:t>
      </w:r>
    </w:p>
    <w:p>
      <w:pPr>
        <w:pStyle w:val="Heading3"/>
        <w:jc w:val="both"/>
        <w:rPr>
          <w:b w:val="false"/>
          <w:b w:val="false"/>
          <w:sz w:val="24"/>
          <w:szCs w:val="24"/>
        </w:rPr>
      </w:pPr>
      <w:r>
        <w:rPr>
          <w:b w:val="false"/>
          <w:sz w:val="24"/>
          <w:szCs w:val="24"/>
        </w:rPr>
        <w:t xml:space="preserve">   </w:t>
      </w:r>
      <w:r>
        <w:rPr>
          <w:b w:val="false"/>
          <w:sz w:val="24"/>
          <w:szCs w:val="24"/>
        </w:rPr>
        <w:t>Не разрешайте Вашему ребенку навещать товарищей, заболевших инфекционными заболеваниями.</w:t>
      </w:r>
    </w:p>
    <w:p>
      <w:pPr>
        <w:pStyle w:val="Heading3"/>
        <w:jc w:val="both"/>
        <w:rPr>
          <w:b w:val="false"/>
          <w:b w:val="false"/>
          <w:sz w:val="24"/>
          <w:szCs w:val="24"/>
        </w:rPr>
      </w:pPr>
      <w:r>
        <w:rPr>
          <w:b w:val="false"/>
          <w:sz w:val="24"/>
          <w:szCs w:val="24"/>
        </w:rPr>
        <w:t xml:space="preserve">   </w:t>
      </w:r>
      <w:r>
        <w:rPr>
          <w:b w:val="false"/>
          <w:sz w:val="24"/>
          <w:szCs w:val="24"/>
        </w:rPr>
        <w:t>Очень важно следить за своевременным опорожнением кишечника и мочевого пузыря у Вашего ребенка. Запоры и задержка мочи очень вредны и могут вызвать отравление организма. Детям необходимо об этом знать, т.к. некоторые из них терпят, особенно первоклассники, потому что стесняются попроситься в туалет. Туалетом же нужно пользоваться аккуратно.</w:t>
      </w:r>
    </w:p>
    <w:p>
      <w:pPr>
        <w:pStyle w:val="Heading3"/>
        <w:jc w:val="both"/>
        <w:rPr>
          <w:b w:val="false"/>
          <w:b w:val="false"/>
          <w:sz w:val="24"/>
          <w:szCs w:val="24"/>
        </w:rPr>
      </w:pPr>
      <w:r>
        <w:rPr>
          <w:b w:val="false"/>
          <w:sz w:val="24"/>
          <w:szCs w:val="24"/>
        </w:rPr>
        <w:t xml:space="preserve">   </w:t>
      </w:r>
      <w:r>
        <w:rPr>
          <w:b w:val="false"/>
          <w:sz w:val="24"/>
          <w:szCs w:val="24"/>
        </w:rPr>
        <w:t>Дети также должны знать, что при возникновении зуда или других неприятных ощущений в области половых органов, нельзя их трогать, а необходимо сразу, не стесняясь, обратиться к близким взрослым.</w:t>
      </w:r>
    </w:p>
    <w:p>
      <w:pPr>
        <w:pStyle w:val="Heading3"/>
        <w:jc w:val="both"/>
        <w:rPr>
          <w:b w:val="false"/>
          <w:b w:val="false"/>
          <w:sz w:val="24"/>
          <w:szCs w:val="24"/>
        </w:rPr>
      </w:pPr>
      <w:r>
        <w:rPr>
          <w:b w:val="false"/>
          <w:sz w:val="24"/>
          <w:szCs w:val="24"/>
        </w:rPr>
        <w:t xml:space="preserve">   </w:t>
      </w:r>
      <w:r>
        <w:rPr>
          <w:b w:val="false"/>
          <w:sz w:val="24"/>
          <w:szCs w:val="24"/>
        </w:rPr>
        <w:t>Личная гигиена включает вопросы гигиены быта, в первую очередь — поддержание чистоты воздуха в жилище, уход за одеждой и постельными принадлежностями, создание нормальных условий для сна и отдыха.</w:t>
      </w:r>
    </w:p>
    <w:p>
      <w:pPr>
        <w:pStyle w:val="Heading3"/>
        <w:jc w:val="both"/>
        <w:rPr>
          <w:b w:val="false"/>
          <w:b w:val="false"/>
          <w:sz w:val="24"/>
          <w:szCs w:val="24"/>
        </w:rPr>
      </w:pPr>
      <w:r>
        <w:rPr>
          <w:b w:val="false"/>
          <w:sz w:val="24"/>
          <w:szCs w:val="24"/>
        </w:rPr>
        <w:t xml:space="preserve">   </w:t>
      </w:r>
      <w:r>
        <w:rPr>
          <w:b w:val="false"/>
          <w:sz w:val="24"/>
          <w:szCs w:val="24"/>
        </w:rPr>
        <w:t>Воздух жилого помещения легко подвергается загрязнению, при котором увеличивается содержание в нем микробов. Проветривание позволяет снизить загрязненность воздуха в 3 - 5 раз. Оно должно производиться зимой не менее 3-х раз в день (утром, во время уборки и перед сном) продолжительностью не менее 30 минут. Наиболее эффективно сквозное проветривание. При наличии печного отопления целесообразно сочетать топку печей с одновременным проветриванием. Наиболее благоприятная температура в жилых помещениях 18 - 20 и относительная влажность 30 - 60%. Во избежание сырости следует избегать сушки белья в жилых помещениях. Уборка должна проводиться влажным способом (влажной тряпкой, щеткой) или с помощью пылесоса. Сухое подметание приводит к подъему в воздух большого количества пыли и микробов. С раннего возраста детей необходимо приучать всегда вытирать ноги при входе в помещение, и дома переодевать сменную обувь; проветривать свою комнату в течение дня и перед сном, а в школе на перемене проветривать класс; систематически вытирать пыль и убирать свою комнату; содержать в порядке свое рабочее место, книги, тетради, игрушки; аккуратно и быстро стелить постель и ежедневно ее проветривать.</w:t>
      </w:r>
    </w:p>
    <w:p>
      <w:pPr>
        <w:pStyle w:val="Heading3"/>
        <w:jc w:val="both"/>
        <w:rPr>
          <w:b w:val="false"/>
          <w:b w:val="false"/>
          <w:sz w:val="24"/>
          <w:szCs w:val="24"/>
        </w:rPr>
      </w:pPr>
      <w:r>
        <w:rPr>
          <w:b w:val="false"/>
          <w:sz w:val="24"/>
          <w:szCs w:val="24"/>
        </w:rPr>
        <w:t xml:space="preserve">   </w:t>
      </w:r>
      <w:r>
        <w:rPr>
          <w:b w:val="false"/>
          <w:sz w:val="24"/>
          <w:szCs w:val="24"/>
        </w:rPr>
        <w:t>Обращаем Ваше внимание на то, что у ребенка должна быть отдельная постель, чистая и не слишком мягкая. Длина кровати должна быть на 15 - 25 см больше длины тела ребенка. Спать он должен в ночной рубашке или пижаме из мягкой хлопчатобумажной ткани и его не надо слишком укутывать. Одежда в процессе носки и постельное белье подвергаются загрязнению пылью и микроорганизмами. Накопление загрязнений в белье за 6 дней носки достигает 4 - 5% его веса; за 120 дней носки — 11%, в верхней одежде накапливается грязи до 15%. Очищение одежды от грязи достигается чисткой щеткой, выколачиванием и стиркой.</w:t>
      </w:r>
    </w:p>
    <w:p>
      <w:pPr>
        <w:pStyle w:val="Heading3"/>
        <w:jc w:val="both"/>
        <w:rPr>
          <w:b w:val="false"/>
          <w:b w:val="false"/>
          <w:sz w:val="24"/>
          <w:szCs w:val="24"/>
        </w:rPr>
      </w:pPr>
      <w:r>
        <w:rPr>
          <w:b w:val="false"/>
          <w:sz w:val="24"/>
          <w:szCs w:val="24"/>
        </w:rPr>
        <w:t xml:space="preserve">   </w:t>
      </w:r>
      <w:r>
        <w:rPr>
          <w:b w:val="false"/>
          <w:sz w:val="24"/>
          <w:szCs w:val="24"/>
        </w:rPr>
        <w:t>Каждый ребенок должен быть опрятным в одежде и обуви, уметь пользоваться одежной и обувной щетками и ежедневно чистить свою одежду и обувь. Так, придя с улицы, одежду надо снять, очистить от пыли при помощи платяной щетки и проветрить. Далее переодеться в специальную чистую одежду для дома. Верхнюю одежду необходимо хранить изолированно в специальном месте (вешалка, шкаф и т.д.).</w:t>
      </w:r>
    </w:p>
    <w:p>
      <w:pPr>
        <w:pStyle w:val="Heading3"/>
        <w:jc w:val="both"/>
        <w:rPr>
          <w:b w:val="false"/>
          <w:b w:val="false"/>
          <w:sz w:val="24"/>
          <w:szCs w:val="24"/>
        </w:rPr>
      </w:pPr>
      <w:r>
        <w:rPr>
          <w:b w:val="false"/>
          <w:sz w:val="24"/>
          <w:szCs w:val="24"/>
        </w:rPr>
        <w:t xml:space="preserve">   </w:t>
      </w:r>
      <w:r>
        <w:rPr>
          <w:b w:val="false"/>
          <w:sz w:val="24"/>
          <w:szCs w:val="24"/>
        </w:rPr>
        <w:t>Постельные принадлежности (простыни, пододеяльники и верхние наволочки) следует менять не реже 1 раза в неделю, а одеяла вытряхивать на открытом воздухе. Почаще выносить подушки и одеяла на открытый воздух и подвергать их солнечному облучению.</w:t>
      </w:r>
    </w:p>
    <w:p>
      <w:pPr>
        <w:pStyle w:val="Heading3"/>
        <w:jc w:val="both"/>
        <w:rPr>
          <w:b w:val="false"/>
          <w:b w:val="false"/>
          <w:sz w:val="24"/>
          <w:szCs w:val="24"/>
        </w:rPr>
      </w:pPr>
      <w:r>
        <w:rPr>
          <w:b w:val="false"/>
          <w:sz w:val="24"/>
          <w:szCs w:val="24"/>
        </w:rPr>
        <w:t xml:space="preserve">   </w:t>
      </w:r>
      <w:r>
        <w:rPr>
          <w:b w:val="false"/>
          <w:sz w:val="24"/>
          <w:szCs w:val="24"/>
        </w:rPr>
        <w:t>Совершенно недопустимо садиться и тем более ложиться на кровать в верхней одежде, не сняв обувь и класть домашних животных на постель. Для животных, содержащихся в доме, необходимо отводить специальное место, выделять посуду, расческу, подстилку.</w:t>
      </w:r>
    </w:p>
    <w:p>
      <w:pPr>
        <w:pStyle w:val="Heading3"/>
        <w:jc w:val="both"/>
        <w:rPr>
          <w:b w:val="false"/>
          <w:b w:val="false"/>
          <w:sz w:val="24"/>
          <w:szCs w:val="24"/>
        </w:rPr>
      </w:pPr>
      <w:r>
        <w:rPr>
          <w:b w:val="false"/>
          <w:sz w:val="24"/>
          <w:szCs w:val="24"/>
        </w:rPr>
        <w:t xml:space="preserve">   </w:t>
      </w:r>
      <w:r>
        <w:rPr>
          <w:b w:val="false"/>
          <w:sz w:val="24"/>
          <w:szCs w:val="24"/>
        </w:rPr>
        <w:t>В городах выгуливать собак в специально отведенных для этой цели местах. В сельской местности не заносить в дом новорожденных животных (теленка, ягненка, жеребенка и др.).</w:t>
      </w:r>
    </w:p>
    <w:p>
      <w:pPr>
        <w:pStyle w:val="Heading3"/>
        <w:jc w:val="both"/>
        <w:rPr>
          <w:b w:val="false"/>
          <w:b w:val="false"/>
          <w:sz w:val="24"/>
          <w:szCs w:val="24"/>
        </w:rPr>
      </w:pPr>
      <w:r>
        <w:rPr>
          <w:b w:val="false"/>
          <w:sz w:val="24"/>
          <w:szCs w:val="24"/>
        </w:rPr>
        <w:t xml:space="preserve">   </w:t>
      </w:r>
      <w:r>
        <w:rPr>
          <w:b w:val="false"/>
          <w:sz w:val="24"/>
          <w:szCs w:val="24"/>
        </w:rPr>
        <w:t>Не гладить и не трогать бездомных и чужих кошек и собак. При укусе животных срочно обращаться к врачу или к взрослому.</w:t>
      </w:r>
    </w:p>
    <w:p>
      <w:pPr>
        <w:pStyle w:val="Heading3"/>
        <w:jc w:val="both"/>
        <w:rPr>
          <w:b w:val="false"/>
          <w:b w:val="false"/>
          <w:sz w:val="24"/>
          <w:szCs w:val="24"/>
        </w:rPr>
      </w:pPr>
      <w:r>
        <w:rPr>
          <w:b w:val="false"/>
          <w:sz w:val="24"/>
          <w:szCs w:val="24"/>
        </w:rPr>
        <w:t xml:space="preserve">   </w:t>
      </w:r>
      <w:r>
        <w:rPr>
          <w:b w:val="false"/>
          <w:sz w:val="24"/>
          <w:szCs w:val="24"/>
        </w:rPr>
        <w:t>Во многих городах и поселках люди пользуются водопроводной водой, которая очищается от примесей при помощи специальных очистительных сооружений и устройств. Кроме того, водопроводная вода хлорируется, и болезнетворные микробы в ней погибают. Но прежде, чем употреблять эту воду некипяченой, нужно, чтобы она отстоялась несколько часов в графине, бачке, ведре. Весной, во время таяния снега, вода загрязняется, и водопроводная вода загрязняется также, изменяются ее цвет, вкус. В это время вода может представлять опасность для здоровья человека. Вот почему нельзя забывать, что каждую весну сырую воду пить нельзя, а только кипяченную. Кипячение обезвреживает воду, делает ее безопасной для здоровья.</w:t>
      </w:r>
    </w:p>
    <w:p>
      <w:pPr>
        <w:pStyle w:val="Heading3"/>
        <w:jc w:val="both"/>
        <w:rPr>
          <w:b w:val="false"/>
          <w:b w:val="false"/>
          <w:sz w:val="24"/>
          <w:szCs w:val="24"/>
        </w:rPr>
      </w:pPr>
      <w:r>
        <w:rPr>
          <w:b w:val="false"/>
          <w:sz w:val="24"/>
          <w:szCs w:val="24"/>
        </w:rPr>
        <w:t xml:space="preserve">   </w:t>
      </w:r>
      <w:r>
        <w:rPr>
          <w:b w:val="false"/>
          <w:sz w:val="24"/>
          <w:szCs w:val="24"/>
        </w:rPr>
        <w:t>Во многих поселках нашей страны летом используется озерная и речная вода, а зимой воду получают изо льда и снега. Она подолгу хранится в бочках, ведрах и другой посуде. В такой воде много различных примесей, в ней могут содержаться и болезнетворные микробы. Эту воду необходимо кипятить и хранить не более суток в закрытой посуде.</w:t>
      </w:r>
    </w:p>
    <w:p>
      <w:pPr>
        <w:pStyle w:val="Heading3"/>
        <w:jc w:val="both"/>
        <w:rPr>
          <w:b w:val="false"/>
          <w:b w:val="false"/>
          <w:sz w:val="24"/>
          <w:szCs w:val="24"/>
        </w:rPr>
      </w:pPr>
      <w:r>
        <w:rPr>
          <w:b w:val="false"/>
          <w:sz w:val="24"/>
          <w:szCs w:val="24"/>
        </w:rPr>
        <w:t xml:space="preserve">   </w:t>
      </w:r>
      <w:r>
        <w:rPr>
          <w:b w:val="false"/>
          <w:sz w:val="24"/>
          <w:szCs w:val="24"/>
        </w:rPr>
        <w:t>Совершенно недопустимо купаться в загрязненных водоемах, в заросших прудах, в местах стока канализации, в местах водопоя скота. Ребенок дошкольного возраста легко поддается воспитательному воздействию благодаря развитому чувству подражания, наблюдательности, любознательности и потребности в самостоятельных действиях. Поэтому необходимо использовать эти свойства ребенка при привитии детям гигиенических навыков (своевременное мытье рук, чистка зубов, бережное хранение своей одежды и т.п.). Для этого широко практикуется наглядный показ правильного выполнения гигиенических процедур. Закрепление этих навыков происходит быстрее, если по времени они совпадают с очередными режимными моментами (чистка зубов перед сном, полоскание рта после еды и т.д.). Большое значение имеет личный пример взрослых, которым дети обычно подражают и уважительное отношение к ним.</w:t>
      </w:r>
    </w:p>
    <w:p>
      <w:pPr>
        <w:pStyle w:val="Heading3"/>
        <w:jc w:val="both"/>
        <w:rPr>
          <w:b w:val="false"/>
          <w:b w:val="false"/>
          <w:sz w:val="24"/>
          <w:szCs w:val="24"/>
        </w:rPr>
      </w:pPr>
      <w:r>
        <w:rPr>
          <w:b w:val="false"/>
          <w:sz w:val="24"/>
          <w:szCs w:val="24"/>
        </w:rPr>
        <w:t xml:space="preserve">   </w:t>
      </w:r>
      <w:r>
        <w:rPr>
          <w:b w:val="false"/>
          <w:sz w:val="24"/>
          <w:szCs w:val="24"/>
        </w:rPr>
        <w:t>Дети должны иметь возможность обращаться за разъяснениями при возникновении каких-либо вопросов к близким взрослым. Для этого необходимы дружба и откровенность с родителями.</w:t>
      </w:r>
    </w:p>
    <w:p>
      <w:pPr>
        <w:pStyle w:val="Heading3"/>
        <w:jc w:val="both"/>
        <w:rPr>
          <w:b w:val="false"/>
          <w:b w:val="false"/>
          <w:sz w:val="24"/>
          <w:szCs w:val="24"/>
        </w:rPr>
      </w:pPr>
      <w:r>
        <w:rPr>
          <w:b w:val="false"/>
          <w:sz w:val="24"/>
          <w:szCs w:val="24"/>
        </w:rPr>
        <w:t xml:space="preserve">   </w:t>
      </w:r>
      <w:r>
        <w:rPr>
          <w:b w:val="false"/>
          <w:sz w:val="24"/>
          <w:szCs w:val="24"/>
        </w:rPr>
        <w:t>Дети хорошо слушают рассказы, стихотворения, смотрят картинки, диапозитивы, плакаты, с большим интересом воспринимают детские фильмы, постановки кукольного театра на гигиенические темы. Разнообразные игры, особенно с куклами, помогают воспитанию гигиенических навыков. Этому способствует и посильная помощь взрослым по хозяйству.</w:t>
      </w:r>
    </w:p>
    <w:p>
      <w:pPr>
        <w:pStyle w:val="Heading3"/>
        <w:jc w:val="both"/>
        <w:rPr>
          <w:b w:val="false"/>
          <w:b w:val="false"/>
          <w:sz w:val="24"/>
          <w:szCs w:val="24"/>
        </w:rPr>
      </w:pPr>
      <w:r>
        <w:rPr>
          <w:b w:val="false"/>
          <w:sz w:val="24"/>
          <w:szCs w:val="24"/>
        </w:rPr>
        <w:t xml:space="preserve">   </w:t>
      </w:r>
      <w:r>
        <w:rPr>
          <w:b w:val="false"/>
          <w:sz w:val="24"/>
          <w:szCs w:val="24"/>
        </w:rPr>
        <w:t>О сохранении и укреплении здоровья детей наряду с семьей должна заботиться школа.</w:t>
      </w:r>
    </w:p>
    <w:p>
      <w:pPr>
        <w:pStyle w:val="Heading3"/>
        <w:jc w:val="both"/>
        <w:rPr>
          <w:b w:val="false"/>
          <w:b w:val="false"/>
          <w:sz w:val="24"/>
          <w:szCs w:val="24"/>
        </w:rPr>
      </w:pPr>
      <w:r>
        <w:rPr>
          <w:b w:val="false"/>
          <w:sz w:val="24"/>
          <w:szCs w:val="24"/>
        </w:rPr>
        <w:t xml:space="preserve">   </w:t>
      </w:r>
      <w:r>
        <w:rPr>
          <w:b w:val="false"/>
          <w:sz w:val="24"/>
          <w:szCs w:val="24"/>
        </w:rPr>
        <w:t>В начальных классах школы необходимо, прежде всего, закрепить знания и навыки, приобретенные в дошкольном возрасте. Кроме того, детей знакомят с тем, какое значение имеют утренняя гимнастика и закаливающие процедуры для укрепления здоровья и хорошей работоспособности.</w:t>
      </w:r>
    </w:p>
    <w:p>
      <w:pPr>
        <w:pStyle w:val="Heading3"/>
        <w:jc w:val="both"/>
        <w:rPr>
          <w:b w:val="false"/>
          <w:b w:val="false"/>
          <w:sz w:val="24"/>
          <w:szCs w:val="24"/>
        </w:rPr>
      </w:pPr>
      <w:r>
        <w:rPr>
          <w:b w:val="false"/>
          <w:sz w:val="24"/>
          <w:szCs w:val="24"/>
        </w:rPr>
        <w:t xml:space="preserve">   </w:t>
      </w:r>
      <w:r>
        <w:rPr>
          <w:b w:val="false"/>
          <w:sz w:val="24"/>
          <w:szCs w:val="24"/>
        </w:rPr>
        <w:t>Только при повседневном гигиеническом воспитании и контроле можно добиться формирования и закрепления у ребенка полезных навыков, т.е. перехода их в стойкие привычки.</w:t>
      </w:r>
    </w:p>
    <w:p>
      <w:pPr>
        <w:pStyle w:val="Heading3"/>
        <w:jc w:val="both"/>
        <w:rPr>
          <w:b w:val="false"/>
          <w:b w:val="false"/>
          <w:sz w:val="24"/>
          <w:szCs w:val="24"/>
        </w:rPr>
      </w:pPr>
      <w:r>
        <w:rPr>
          <w:b w:val="false"/>
          <w:sz w:val="24"/>
          <w:szCs w:val="24"/>
        </w:rPr>
        <w:t xml:space="preserve">   </w:t>
      </w:r>
      <w:r>
        <w:rPr>
          <w:b w:val="false"/>
          <w:sz w:val="24"/>
          <w:szCs w:val="24"/>
        </w:rPr>
        <w:t>Многие навыки прививаются с трудом, и требуется немало усилий и терпения от родителей и педагогов, чтобы они стали привычками.</w:t>
      </w:r>
    </w:p>
    <w:p>
      <w:pPr>
        <w:pStyle w:val="Heading3"/>
        <w:jc w:val="both"/>
        <w:rPr>
          <w:b w:val="false"/>
          <w:b w:val="false"/>
          <w:sz w:val="24"/>
          <w:szCs w:val="24"/>
        </w:rPr>
      </w:pPr>
      <w:r>
        <w:rPr>
          <w:b w:val="false"/>
          <w:sz w:val="24"/>
          <w:szCs w:val="24"/>
        </w:rPr>
        <w:t xml:space="preserve">   </w:t>
      </w:r>
      <w:r>
        <w:rPr>
          <w:b w:val="false"/>
          <w:sz w:val="24"/>
          <w:szCs w:val="24"/>
        </w:rPr>
        <w:t>Гораздо легче достигается успех в воспитании здорового школьника, если имеется контакт семьи и школы.</w:t>
      </w:r>
    </w:p>
    <w:p>
      <w:pPr>
        <w:pStyle w:val="Heading2"/>
        <w:rPr/>
      </w:pPr>
      <w:bookmarkStart w:id="0" w:name="1"/>
      <w:bookmarkEnd w:id="0"/>
      <w:r>
        <w:rPr/>
        <w:t>Физиолого-гигиенические основы режима дня школьника</w:t>
      </w:r>
    </w:p>
    <w:p>
      <w:pPr>
        <w:pStyle w:val="Style11"/>
        <w:rPr/>
      </w:pPr>
      <w:r>
        <w:rPr>
          <w:b/>
        </w:rPr>
        <w:t>Режим дня</w:t>
      </w:r>
      <w:r>
        <w:rPr/>
        <w:t xml:space="preserve"> - это распределение времени на все виды суточной деятельности и отдыха с учетом возраста, состояния здоровья и особенностей личности. </w:t>
        <w:br/>
      </w:r>
      <w:r>
        <w:rPr>
          <w:b/>
        </w:rPr>
        <w:t>Рационально построенный режим (табл. 2, 3)</w:t>
      </w:r>
      <w:r>
        <w:rPr/>
        <w:t xml:space="preserve"> способствует оптимальной работоспособности, предупреждает утомление, укрепляет здоровье. В основе режима дня лежит условно-рефлекторная деятельность. Со временем она приобретает характер динамического стереотипа, подготавливая организм к выполнению определенной деятельности в конкретное время и, значит, облегчает выполнение этой работы.</w:t>
        <w:br/>
      </w:r>
      <w:r>
        <w:rPr>
          <w:b/>
        </w:rPr>
        <w:t>С ростом и развитием ребенка</w:t>
      </w:r>
      <w:r>
        <w:rPr/>
        <w:t xml:space="preserve"> режим дня претерпевает изменения в соответствии с другими интересами, ритмом жизни.  Режим дня считается правильным, если в нем предусмотрено достаточно времени для всех видов деятельности ребенка, в соответствии с гигиеническим регламентом. Деятельность должна быть посильной для данного индивидуума, а отдых должен способствовать оптимальному восстановлению.</w:t>
        <w:br/>
        <w:t>Основными компонентами режима дня являются: сон, пребывание на свежем воздухе (прогулки), учеба в школе и дома, игровая деятельность по интересам, отдых по интересам, личная гигиена, питание, помощь по дому.</w:t>
      </w:r>
    </w:p>
    <w:p>
      <w:pPr>
        <w:pStyle w:val="Normal"/>
        <w:jc w:val="center"/>
        <w:rPr/>
      </w:pPr>
      <w:r>
        <w:rPr/>
        <w:drawing>
          <wp:inline distT="0" distB="0" distL="0" distR="0">
            <wp:extent cx="5381625" cy="384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381625" cy="3848100"/>
                    </a:xfrm>
                    <a:prstGeom prst="rect">
                      <a:avLst/>
                    </a:prstGeom>
                  </pic:spPr>
                </pic:pic>
              </a:graphicData>
            </a:graphic>
          </wp:inline>
        </w:drawing>
      </w:r>
    </w:p>
    <w:p>
      <w:pPr>
        <w:pStyle w:val="Normal"/>
        <w:jc w:val="center"/>
        <w:rPr/>
      </w:pPr>
      <w:r>
        <w:rPr/>
        <w:br/>
      </w:r>
      <w:r>
        <w:rPr/>
        <w:drawing>
          <wp:inline distT="0" distB="0" distL="0" distR="0">
            <wp:extent cx="4295775" cy="315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295775" cy="3152775"/>
                    </a:xfrm>
                    <a:prstGeom prst="rect">
                      <a:avLst/>
                    </a:prstGeom>
                  </pic:spPr>
                </pic:pic>
              </a:graphicData>
            </a:graphic>
          </wp:inline>
        </w:drawing>
      </w:r>
    </w:p>
    <w:p>
      <w:pPr>
        <w:pStyle w:val="Style11"/>
        <w:spacing w:before="280" w:after="240"/>
        <w:rPr/>
      </w:pPr>
      <w:r>
        <w:rPr>
          <w:b/>
        </w:rPr>
        <w:t>При построении рационального режима дня следует учитывать биоритмы функционирования организма</w:t>
      </w:r>
      <w:r>
        <w:rPr/>
        <w:t>. У большинства здоровых детей наибольшая возбудимость коры головного мозга определяется в периоды 9-12 час и 16-18 час. Первый подъем более выражен по силе и длительности. Вместе с тем есть дети с одновершинным дневным подъемом работоспособности или с многовершинным вариантом. В ночное время функции всех систем выражены на минимальном уровне.</w:t>
        <w:br/>
      </w:r>
      <w:r>
        <w:rPr>
          <w:b/>
        </w:rPr>
        <w:t>Сон -</w:t>
      </w:r>
      <w:r>
        <w:rPr/>
        <w:t xml:space="preserve"> разновидность пассивного отдыха, обеспечивающего полноценное восстановление клеток коры головного мозга. Сон - многоаспектная проблема со многими неизвестными, активно изучается в наше время.</w:t>
        <w:br/>
        <w:t>Для детей первого класса школы наряду с ночным (не менее 8 часов) необходим дневной сон (" 1 час) как элемент облегчения адаптации к школьному периоду жизнедеятельности. В 17-18 лет длительность ночного сна уменьшается до 6-6,5 час. Поздней осенью и зимой длительность сна несколько увеличивается в связи с необходимостью адаптироваться к более холодному времени года. У большинства современных школьников отмечается недосыпание ввиду раннего начала занятий в школе (- 8 утра) и, значит, раннего пробуждения и более позднего засыпания ввиду увлечения телепередачами, компьютерными играми или другими видами деятельности.</w:t>
        <w:br/>
        <w:t>Хроническое недосыпание ухудшает функциональное состояние коры головного мозга, является основой для формирования неврозов, вегетососудистых дистоний, снижает умственную и физическую работоспособность. Особенно этот негативный эффект проявляется у ослабленных детей.</w:t>
      </w:r>
    </w:p>
    <w:p>
      <w:pPr>
        <w:pStyle w:val="Style11"/>
        <w:spacing w:before="280" w:after="240"/>
        <w:rPr/>
      </w:pPr>
      <w:r>
        <w:rPr/>
        <w:br/>
      </w:r>
      <w:r>
        <w:rPr>
          <w:b/>
        </w:rPr>
        <w:t>Пребывание вне помещения</w:t>
      </w:r>
      <w:r>
        <w:rPr/>
        <w:t xml:space="preserve">, прогулки, занятия по интересам, игры тоже можно отнести к отдыху, но с элементами активности. По И.М. Сеченову, подобный отдых ускоряет снятие утомления, так как увеличивает поступление кислорода в органы и ткани, стимулирует окислительно-восстановительные процессы. Кроме того, это способствует закаливанию, профилактике гипокинезии и ультрафиолетовой недостаточности, формирует положительные эмоции, помогает выявлению и развитию личностных особенностей ребенка, что способствует его дальнейшей социальной адаптации. </w:t>
        <w:br/>
        <w:t>Пребывание на воздухе, как мощный оздоровительный фактор, для школьника желательно разбить на несколько частей: до приготовления уроков, после них и перед сном. Общая продолжительность активного отдыха на воздухе меняется по возрастным группам: в младшем школьном - 3-3,5 часа, в среднем - 2,5-3 часа, в старшем - 2-2,5 часа. Следует подчеркнуть, что учебные перегрузки, как правило, сокращают именно эту часть режима, тем самым, уменьшая двигательный компонент режима.</w:t>
      </w:r>
    </w:p>
    <w:p>
      <w:pPr>
        <w:pStyle w:val="Style11"/>
        <w:spacing w:before="280" w:after="240"/>
        <w:rPr/>
      </w:pPr>
      <w:r>
        <w:rPr/>
        <w:br/>
      </w:r>
      <w:r>
        <w:rPr>
          <w:b/>
        </w:rPr>
        <w:t>Двигательная активность</w:t>
      </w:r>
      <w:r>
        <w:rPr/>
        <w:t xml:space="preserve"> школьника выражается в тысячах шагов или в количестве часов пребывания на воздухе, или в цифровом выражении энергозатрат. С возрастом показатель увеличивается, но неравномерно в разные периоды развития ребенка. Так, в 7-8 лет мальчики совершают до 20 тыс. шагов в сутки, девочки - 17 тыс., а в 9-10 лет - одинаковое количество (20-21 тыс.), затем вновь проявляются половые различия (у мальчиков - больше). Аналогичная неравномерность двигательного компонента характерна для его суточной динамики: в часы высокой активности количество движений явно превышает этот показатель малоактивного времени суток.</w:t>
        <w:br/>
        <w:t xml:space="preserve">Зимой отмечается тенденция к снижению двигательного компонента режима. В период снижения физиологической активности можно планировать игровую деятельность или отдых по интересам (чтение, рисование, шитье и прочее). Длительность этого вида деятельности составляет от 1-1,5 часа для младших школьников до 2,5-3 часов - для старших. Подобный отдых проводится на фоне положительных эмоций, доставляет удовольствие, создает психологическую разгрузку для организма. </w:t>
      </w:r>
    </w:p>
    <w:p>
      <w:pPr>
        <w:pStyle w:val="Style11"/>
        <w:spacing w:before="280" w:after="240"/>
        <w:rPr/>
      </w:pPr>
      <w:r>
        <w:rPr/>
        <w:t xml:space="preserve">Необходимо учитывать  (и, возможно, ограничивать)  деятельность, создающую условия </w:t>
      </w:r>
      <w:r>
        <w:rPr>
          <w:b/>
        </w:rPr>
        <w:t xml:space="preserve">перегрузки для зрительного анализатора </w:t>
      </w:r>
      <w:r>
        <w:rPr/>
        <w:t>(компьютер, телепередачи). Следует воспитывать в детях привычку делать перерывы в работе на компьютере каждые 15-20 - для младших и 20-25 минут для старших.</w:t>
        <w:br/>
        <w:t>Даже при работе с компьютером, имеющим специальную защиту экрана, должны существовать временные ограничения (от 15 до 30 минут для школьников разного возраста), т. к. неблагоприятный эффект излучения сочетается с мельканием кадров и другими факторами негативного воздействия.</w:t>
        <w:br/>
      </w:r>
      <w:r>
        <w:rPr>
          <w:b/>
        </w:rPr>
        <w:t>Свободное время</w:t>
      </w:r>
      <w:r>
        <w:rPr/>
        <w:t xml:space="preserve"> школьников может быть отведено занятиям в кружках, спортивных секциях, клубах, при этом длительность таких занятий возможна в пределах 1-2 часов в начальной школе, 2-3 часов - 4-8 классы и 3-4 часов - в старшей школе. Нужно учесть, что в свободное время дети должны также оказывать посильную помощь в семье (уборка жилья, мытье посуды, садово-огородные работы).</w:t>
        <w:br/>
        <w:t xml:space="preserve">Очень важным является </w:t>
      </w:r>
      <w:r>
        <w:rPr>
          <w:b/>
        </w:rPr>
        <w:t>обучение детей навыкам самообслуживания</w:t>
      </w:r>
      <w:r>
        <w:rPr/>
        <w:t xml:space="preserve"> и этому тоже следует выделить время в суточном бюджете (уборка постели, содержание в чистоте одежды, обуви, мелкий ремонт одежды и пр.)</w:t>
        <w:br/>
        <w:t>Дети участвуют также в общественно-полезном труде (в классе, на школьном участке, в тепличном хозяйстве школы). Подобная деятельность должна продолжаться для профилактики переутомления не более 30 минут в начальных классах, 40 минут - в 5-8 классах и 1,5 часа - для старших школьников. Категорически запрещено привлекать детей к работе, сопряженной с риском для жизни, небезопасной в эпидемиологическом отношении (уборка туалетов, отбросов) и превышающей физические силы детского организма, либо противоречащей состоянию их здоровья. Определенное место в режиме дня следует отвести мероприятиям по личной гигиене (уход за телом, за волосами, зубами), закаливающим процедурам (воздушным, водным, комбинированным), утренней гигиенической гимнастике.</w:t>
      </w:r>
    </w:p>
    <w:p>
      <w:pPr>
        <w:pStyle w:val="Style11"/>
        <w:spacing w:before="280" w:after="240"/>
        <w:rPr/>
      </w:pPr>
      <w:r>
        <w:rPr/>
        <w:br/>
        <w:t xml:space="preserve">Одним из обязательных элементов режима ребенка является </w:t>
      </w:r>
      <w:r>
        <w:rPr>
          <w:b/>
        </w:rPr>
        <w:t>прием пищи</w:t>
      </w:r>
      <w:r>
        <w:rPr/>
        <w:t>, который регламентируется возрастом и состоянием здоровья и требует определенного времени, обстановки и настроя организма. В школьном возрасте режим питания и его количественно-качественная характеристика несколько меняются в сравнении с дошкольным периодом в связи со спецификой этого этапа жизнедеятельности ребенка. Повышается потребность в свежих овощах, фруктах, в разнообразных витаминах, минеральных веществах.</w:t>
        <w:br/>
        <w:t>К сожалению, негативные тенденции современного школьного образования (увеличение общего объема учебной нагрузки, ее чрезмерное разнообразие, снижение возрастных границ интенсивного образования и др.) в значительной степени уменьшают эффективность здоровьеформирующих технологий образовательной системы, так как выходят за рамки возрастных гигиенических рекомендаций и приводят к росту заболеваний или предболезненных состояний.</w:t>
        <w:br/>
        <w:t>Во многих современных школах существуют группы продленного дня. Гигиенические требования к организации режима дня детей, посещающих эти группы, те же. После уроков дети обедают, идут на прогулку на воздух, где проводят время, активно отдыхая, затем готовят домашние задания в условиях, обеспечивающих возрастные гигиенические нормативы. В начальной школе желателен послеобеденный пассивный отдых (сон), если позволяют условия, в течение 1-1,5 часа. При неправильной организации режима дня в такой группе у детей быстро нарастают процессы утомления, ухудшается функциональное состояние систем организма, нарушаются обменные процессы.</w:t>
        <w:br/>
        <w:t>Режим дня школьников значительно изменяется в выходные дни, в каникулярное время, в дни подготовки и сдачи экзаменов. В период каникул и в выходные дни следует существенно (лучше - максимально) увеличить время пребывания на воздухе, где можно организовать подвижные игры, спортивные игры, спортивные занятия, экскурсии, походы и другие виды активной эмоциональной деятельности. Все остальные режимные элементы тоже имеют место, но больше времени следует отводить творческой деятельности.</w:t>
        <w:br/>
        <w:t>В период подготовки и сдачи экзаменов остаются прежними длительность сна, личной гигиены, закаливания, двигательной активности, питания. Остальное время посвящается учебной деятельности в домашних условиях, но следует помнить, что подобная подготовка проходит оптимально в часы наибольшей физиологической активности.</w:t>
        <w:br/>
        <w:t>Необходимо соблюдать рациональный ритм такой деятельности и вводить короткие перерывы через каждые 45 мин., а спустя 2,5-3 часа - более длительный отдых на воздухе, возможен прием пищи. Общее время занятий - 8-9 часов.</w:t>
      </w:r>
    </w:p>
    <w:p>
      <w:pPr>
        <w:pStyle w:val="Normal"/>
        <w:jc w:val="center"/>
        <w:rPr/>
      </w:pPr>
      <w:r>
        <w:rPr/>
        <w:drawing>
          <wp:inline distT="0" distB="0" distL="0" distR="0">
            <wp:extent cx="4257675" cy="2676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257675" cy="2676525"/>
                    </a:xfrm>
                    <a:prstGeom prst="rect">
                      <a:avLst/>
                    </a:prstGeom>
                  </pic:spPr>
                </pic:pic>
              </a:graphicData>
            </a:graphic>
          </wp:inline>
        </w:drawing>
      </w:r>
    </w:p>
    <w:p>
      <w:pPr>
        <w:pStyle w:val="Heading2"/>
        <w:rPr/>
      </w:pPr>
      <w:bookmarkStart w:id="1" w:name="2"/>
      <w:bookmarkEnd w:id="1"/>
      <w:r>
        <w:rPr/>
        <w:t xml:space="preserve">Гигиенические основы учебно-воспитательного процесса в школе </w:t>
      </w:r>
    </w:p>
    <w:p>
      <w:pPr>
        <w:pStyle w:val="Style11"/>
        <w:rPr/>
      </w:pPr>
      <w:r>
        <w:rPr/>
        <w:t>Очень важным гигиеническим принципом построения режима дня школьника является рациональная организация учебно-воспитательного процесса, при которой получение разносторонних знаний сочетается с укреплением здоровья школьников и способствует формированию целостной, востребуемой обществом личности.</w:t>
        <w:br/>
        <w:t>Успешное обучение требует устойчивой концентрации возбуждения в коре головного мозга ребенка. Вместе с тем, относительная функциональная незрелость нервных клеток ЦНС, слабость процессов активного внутреннего торможения наряду с преобладанием возбуждения характерны для детей младшего школьного возраста и требуют особого подхода к построению режима умственной деятельности, чтобы она не превратилась в фактор негативного воздействия на здоровье. Образовательная работа требует также длительного сохранения) определенной статической позы, создающей нагрузку на опорно-двигательный аппарат. Для предупреждения диспропорции между статическим и динамическим компонентами образовательной части режима дня ребенка (что имеет существенное неблагоприятное значение для здоровья) следует вводить дополнительные виды двигательной активности (физкультминутки и физкультпаузы), гимнастику до начала занятий, подвижные перемены и др.</w:t>
        <w:br/>
        <w:t>Утомление на школьном уроке - естественное следствие учебной деятельности и играет определенную биологическую роль для организма. Прежде всего, это защита от переутомления, т. е. истощения организма и, кроме того, утомление стимулирует восстановительные процессы и повышает функциональные возможности организма. О начале развития утомления свидетельствует: снижение продуктивности труда (увеличение числа ошибок и неправильных ответов, удлинение времени выполнения рабочих операций), появление двигательного беспокойства, снижение внимания, нарушение дыхания, сердцебиение, ухудшение самочувствия. Признаки утомления возникают позднее, если школьник находится в благоприятных условиях.</w:t>
        <w:br/>
        <w:t>Небольшая двигательная нагрузка снимает указанные признаки, поэтому включение двигательных пауз в школьный урок является обязательным условием гигиенического нормирования урока и предупреждает развитие переутомления. Это могут быть простейшие упражнения, выполняемые в положении сидя, а лучше - стоя около парты (потягивание, наклоны, приседания, дыхательная гимнастика), чтобы разгрузить утомленные мышцы.</w:t>
        <w:br/>
        <w:t>Переутомление характеризуется более выраженными и стойкими изменениями в поведении школьника, потерей аппетита, изменением настроения (плаксивость, раздражительность) и снижением успеваемости. Возможны жалобы на боли в области сердца, головную боль, головокружение, слабость, нервные тики.</w:t>
        <w:br/>
        <w:t>В состоянии переутомления у школьника значительно уменьшаются защитные свойства организма, он становится восприимчив к любым неблагоприятным воздействиям. Кратковременный отдых не дает стойкого эффекта. Необходим длительный отдых, а иногда и комплексное восстановление (отдых, полноценное питание, лечебная гимнастика, плавание, сон, медикаменты). Если такие мероприятия не предпринимаются и продолжается учеба на фоне переутомления, то развивается невроз с вовлечением в патологический процесс других систем организма.</w:t>
        <w:br/>
        <w:t>Развитию переутомления способствуют нарушение санитарно-гигиенических условий учебной деятельности, несоответствие режима труда и отдыха индивидуальным особенностям детей и подростков. В настоящее время предельная недельная учебная нагрузка составляет в начальной школе 20-25 часов, в средней школе - 28-32 часа и в старшей - 31-36 часов, в зависимости от длительности учебной недели (табл. 28).</w:t>
        <w:br/>
        <w:t>В современной общеобразовательной школе появилось несколько новых предметов (валеология, ритмика, экология, хореография и др.), которые призваны снижать напряженность учебного процесса и необходимы в образовательном процессе детей и подростков.</w:t>
        <w:br/>
        <w:t>Правильная организация учебных занятий способствует сохранению здоровья, работоспособности школьника. Вместе с тем, состояние современного образования выявляет негативные тенденции для здоровья учеников, так как увеличиваются и "омолаживаются" отдельные формы патологии от начала к концу школьного этапа образования (дефекты осанки, близорукость, заболевания верхних дыхательных путей, сердечно-сосудистой системы, патология позвоночника и пр.). В их предупреждении важная роль должна отводиться соблюдению возрастного гигиенического регламента в правильном подборе мебели, помещений, одежды, обуви, в достаточном освещении рабочего места, в оптимальных условиях микроклимата жилых и учебных помещений, в питании, закаливании и прочих мероприятиях. Большую роль играют взаимоотношения в семье, в учебном коллективе со сверстниками и педагогами.</w:t>
        <w:br/>
        <w:t xml:space="preserve">Очень важен оптимальный ритм работы и отдыха, в том числе активного отдыха. Физиологическая схема изменения работоспособности включает периоды врабатывания, оптимальной работоспособности и ее снижения. Затем должен следовать период отдыха с фазой восстановления функций и их упрочения. Все эти фазы по длительности и степени выраженности очень разнятся у школьников разного возраста и должны определяться индивидуальными особенностями. </w:t>
      </w:r>
    </w:p>
    <w:p>
      <w:pPr>
        <w:pStyle w:val="Normal"/>
        <w:jc w:val="center"/>
        <w:rPr/>
      </w:pPr>
      <w:r>
        <w:rPr/>
        <w:drawing>
          <wp:inline distT="0" distB="0" distL="0" distR="0">
            <wp:extent cx="4324350" cy="3848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4324350" cy="3848100"/>
                    </a:xfrm>
                    <a:prstGeom prst="rect">
                      <a:avLst/>
                    </a:prstGeom>
                  </pic:spPr>
                </pic:pic>
              </a:graphicData>
            </a:graphic>
          </wp:inline>
        </w:drawing>
      </w:r>
    </w:p>
    <w:p>
      <w:pPr>
        <w:pStyle w:val="Style11"/>
        <w:rPr/>
      </w:pPr>
      <w:r>
        <w:rPr/>
        <w:t>Важная роль должна быть отведена индивидуальному биоритму, который необходимо положить в основу суточного режима жизнедеятельности.</w:t>
        <w:br/>
        <w:t>Известно, что в течение суток "пик" работоспособности приходится на 9-12 и 16-18 часов. Допустимо небольшое рассогласование режима дня с биоритмом для тренировки механизмов защиты организма.</w:t>
        <w:br/>
        <w:t>При составлении расписания уроков необходимо учитывать динамику работоспособности школьников в течение дня и учебной недели. У младших школьников наиболее высокая работоспособность отмечается на 1 и 2 уроках, затем к 3-му и, особенно, к 4-му она снижается. На 5 уроке у младших и на 6 - у старших работоспособность снижается на 50 % по сравнению с первым уроком. Аналогичная динамика работоспособности наблюдается и в течение недели (табл. 29). Вместе с тем следует учитывать и недельную, и месячную, и годовую динамику работоспособности (нарастание утомления к середине и к концу недели, к середине и к концу учебной четверти, к середине и к концу учебного года). В связи с этим на указанных этапах следует менять акценты, несколько снижая учебную нагрузку и увеличивая активный отдых.</w:t>
      </w:r>
    </w:p>
    <w:p>
      <w:pPr>
        <w:pStyle w:val="Normal"/>
        <w:jc w:val="center"/>
        <w:rPr/>
      </w:pPr>
      <w:r>
        <w:rPr/>
        <w:drawing>
          <wp:inline distT="0" distB="0" distL="0" distR="0">
            <wp:extent cx="4010025" cy="885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41" r="-9" b="-41"/>
                    <a:stretch>
                      <a:fillRect/>
                    </a:stretch>
                  </pic:blipFill>
                  <pic:spPr bwMode="auto">
                    <a:xfrm>
                      <a:off x="0" y="0"/>
                      <a:ext cx="4010025" cy="885825"/>
                    </a:xfrm>
                    <a:prstGeom prst="rect">
                      <a:avLst/>
                    </a:prstGeom>
                  </pic:spPr>
                </pic:pic>
              </a:graphicData>
            </a:graphic>
          </wp:inline>
        </w:drawing>
      </w:r>
    </w:p>
    <w:p>
      <w:pPr>
        <w:pStyle w:val="Style11"/>
        <w:rPr/>
      </w:pPr>
      <w:r>
        <w:rPr/>
        <w:t>При рассмотрении вопросов обучаемости следует учитывать влияние наследственных и социальных факторов, их соотношение. В старшем школьном возрасте снижается роль генотипа, возрастает роль средовых воздействий.</w:t>
        <w:br/>
        <w:t>Обучение должно ставить трудные, но разрешимые задачи и поэтому способствовать развитию психофизиологических функций.</w:t>
        <w:br/>
        <w:t>В процессе развития меняется форма мышления от наглядно-действенной через наглядно-образную к словесно-логической. Базовой гигиенической проблемой учебной деятельности школьника является: нормирование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разумное чередование работы и отдыха; обеспечение оптимальных условий для учебы и отдыха.</w:t>
        <w:br/>
        <w:t>Деление школьного периода обучения ребенка на 3 этапа (начальный, средний и старший школьный), безусловно, оправдано, но, наш взгляд, необходимо выделить в начальном этапе еще период наибольшего напряжения адаптационных механизмов ребенка (особенного 6-летнего) к условиям систематического обучения (первые полгода или год). Здесь умения педагога в работе с детьми или их отсутствие могут сыграть позитивную или негативную роль, заложить в ребенке интерес или нежелание учиться, а также укрепить базис здоровья или ослабить его.</w:t>
        <w:br/>
        <w:t>Важную роль играют и склонность ребенка к обучению, его способности, его готовность, резерв адаптации. Именно поэтому в последние годы практикуется дошкольное тестирование детей (наряду с оценкой здоровья) на определение уровня развития речи, психики, моторики.</w:t>
        <w:br/>
        <w:t>Для 6-летних детей следует установить продолжительность уроков до 30 минут и 35 минут соответственно в первом и втором полугодии, а после 2-3 уроков необходимо проводить занятия в виде организованных спортивных игр и развлечений на воздухе. В середине же третьей четверти, наиболее длительной и утомительной, желательно провести недельные каникулы. Возможно, что подобная организация учебной деятельности необходима и для некоторых 7-летних детей.</w:t>
        <w:br/>
        <w:t xml:space="preserve">Необходимо постепенно формировать новый жизненный стереотип, школьный режим дня. В среднем адаптация детей к начальной школе длится 3-16 недель. Завершение адаптации характеризуется устойчивым функционированием систем организма и успешной учебной работой. </w:t>
        <w:br/>
        <w:t>В целях обеспечения процесса адаптации детей к требованиям школы в 1-х классах должен применяться "ступенчатый" режим учебных занятий с постепенным наращиванием учебной нагрузки: в сентябре - 3 урока по 35 минут, со 2-й четверти - 4 урока по 35 минут, со 2-го полугодия - в соответствии с максимально допустимой недельной нагрузкой. Для учащихся 1-х классов в течение года устанавливаются дополнительные недельные каникулы.</w:t>
        <w:br/>
        <w:t>Для поддержания высокого уровня работоспособности и решения педагогических задач большое значение имеет организация урока, его длительность, сочетание разных видов учебной деятельности.</w:t>
        <w:br/>
        <w:t>Гигиенические требования к структуре урока едины для всех классов: введение микропауз в течение занятия, постепенное увеличение нагрузки до максимума к середине урока и снижение к концу, прекращение занятий по звонку.</w:t>
        <w:br/>
        <w:t xml:space="preserve">Длительность активного внимания у младших школьников ограничена в большинстве случаев 15-25 минутами (15-20 минут в Тульском регионе (Панфилов О.П. и др., 1995)), что требует переключения на другой вид деятельности. </w:t>
        <w:br/>
        <w:t>Особенно утомительна для детей монотонная работа, а также работа, связанная с длительным психофизическим напряжением, зрительной нагрузкой, сохранением статической позы.</w:t>
        <w:br/>
        <w:t>Длительность непрерывного чтения в начальной школе от 8-10 мин (1-2 класс) до 15 минут (3 класс), самостоятельное чтение желательно проводить в начале урока или в середине и чередовать его с пересказом, прослушиванием записей, разговором с педагогом. Для письменной работы оптимальная продолжительность 3-5 минут.</w:t>
        <w:br/>
        <w:t>В среднем и старшем школьном возрасте учебная нагрузка возрастает за счет увеличения количества уроков в день и учебных дисциплин, что увеличивает опасность развития переутомления. Для его профилактики наряду с соблюдением всех гигиенических требований следует большое внимание уделить рациональному составлению учебного расписания на каждый день и на неделю. В соответствии с трудностью урока (табл. 30) и динамикой суточной и недельной работоспособности необходимо обратить внимание на сочетание двигательного и статического компонентов в период занятий.</w:t>
      </w:r>
    </w:p>
    <w:p>
      <w:pPr>
        <w:pStyle w:val="Normal"/>
        <w:jc w:val="center"/>
        <w:rPr/>
      </w:pPr>
      <w:r>
        <w:rPr/>
        <w:drawing>
          <wp:inline distT="0" distB="0" distL="0" distR="0">
            <wp:extent cx="4276725" cy="1133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2" r="-8" b="-32"/>
                    <a:stretch>
                      <a:fillRect/>
                    </a:stretch>
                  </pic:blipFill>
                  <pic:spPr bwMode="auto">
                    <a:xfrm>
                      <a:off x="0" y="0"/>
                      <a:ext cx="4276725" cy="1133475"/>
                    </a:xfrm>
                    <a:prstGeom prst="rect">
                      <a:avLst/>
                    </a:prstGeom>
                  </pic:spPr>
                </pic:pic>
              </a:graphicData>
            </a:graphic>
          </wp:inline>
        </w:drawing>
      </w:r>
    </w:p>
    <w:p>
      <w:pPr>
        <w:pStyle w:val="Style11"/>
        <w:rPr/>
      </w:pPr>
      <w:r>
        <w:rPr/>
        <w:t>К динамическим урокам относят уроки физкультуры, труда, пения, ритмики, которые способствуют снятию статической нагрузки и профилактике переутомления. Наиболее утомительными в младших классах являются чтение, природоведение, история; в средних - география, история, математика, физика, химия; в старших - литература, география, физика, химия, математика, информатика.</w:t>
        <w:br/>
        <w:t>Трудные уроки (табл. 31) следует включать в расписание вторыми или третьими, то есть в период высокой работоспособности. Не следует сочетать одинаковые уроки 2-3 раза подряд, даже легкие и динамические, так как монотонная работа особенно утомительна для ребенка.</w:t>
      </w:r>
    </w:p>
    <w:p>
      <w:pPr>
        <w:pStyle w:val="Normal"/>
        <w:jc w:val="center"/>
        <w:rPr/>
      </w:pPr>
      <w:r>
        <w:rPr/>
        <w:drawing>
          <wp:inline distT="0" distB="0" distL="0" distR="0">
            <wp:extent cx="3990975" cy="144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5" r="-9" b="-25"/>
                    <a:stretch>
                      <a:fillRect/>
                    </a:stretch>
                  </pic:blipFill>
                  <pic:spPr bwMode="auto">
                    <a:xfrm>
                      <a:off x="0" y="0"/>
                      <a:ext cx="3990975" cy="1447800"/>
                    </a:xfrm>
                    <a:prstGeom prst="rect">
                      <a:avLst/>
                    </a:prstGeom>
                  </pic:spPr>
                </pic:pic>
              </a:graphicData>
            </a:graphic>
          </wp:inline>
        </w:drawing>
      </w:r>
    </w:p>
    <w:p>
      <w:pPr>
        <w:pStyle w:val="Style11"/>
        <w:spacing w:before="280" w:after="240"/>
        <w:rPr/>
      </w:pPr>
      <w:r>
        <w:rPr/>
        <w:t>Трудные уроки в расписании необходимо чередовать с легкими, а статические с динамическими. Для учащихся среднего и старшего возраста - предметы естественно-математического и гуманитарного циклов необходимо ставить 2 и 3 в расписании и чередовать. Уроки труда, физического воспитания, начальной военной подготовки, музыки, изобразительного искусства надо ставить в младших классах 3 уроком, в старших - 4-м.</w:t>
        <w:br/>
        <w:t xml:space="preserve">В понедельник и субботу расписание облегчается за счет уменьшения количества часов и включения в него более легких уроков. Не рекомендуется ставить в расписание подряд несколько предметов, предусматривающих одинаковый вид деятельности. В виде исключения в 5-9 классах разрешено соединять занятия по лыжной подготовке, плаванию и урокам труда. В 10-11 классах допускается проведение сдвоенных уроков по основным и профильным предметам. </w:t>
        <w:br/>
        <w:t xml:space="preserve">Большую роль в развитии утомления при учебной деятельности играет методика преподавания. Использование технических средств, плакатов, схем, муляжей, приборов и т. п. разнообразит изложение материала и уменьшает утомление школьников, однако их применение тоже должно быть регламентировано по времени, так как для каждого технического средства и в разных возрастных группах существуют гигиенические нормативы. </w:t>
        <w:br/>
        <w:t>Длительность непрерывного применения на уроках диапозитивов составляет в 1-2 классе от 7 до 15 мин, кинофильмов - от 15 до 20 мин, телепередач - до 15 мин; для 3-4 классов - 15-20 мин, 15-20 мин и 20 мин соответственно; для 5-7 классов - 20-25 мин для всех видов технических средств обучения и в 8-11 классах - 25-30 мин для всех видов. Нежелательно повторять применение современных информационных технических средств на нескольких уроках подряд, а после таких уроков нельзя давать нагрузку на зрительный анализатор (уроки черчения, шитье на домоводстве и прочее).</w:t>
        <w:br/>
        <w:t>Определенную сложность составляет составление расписания для учащихся второй смены. Процессы утомления в период занятий у них более выражены. Поэтому рекомендуется ученикам начальной школы и выпускных классов заниматься в первую смену, в остальных классах - чередовать смены.</w:t>
        <w:br/>
        <w:t>Большое внимание следует уделять длительности и подвижности перемен, в период которых восстанавливаются функции корковых клеток и ускоряются восстановительные процессы. Поэтому перемены менее 10 минут в школе не допускаются, так как времени для отдыха недостаточно. Большие перемены (до 30 минут) предназначены для приема пищи учениками и длительного отдыха и проводятся в середине смены. Вместо одной большой перемены после 2-го или 3-го уроков допускается две перемены по 20 минут каждая после 2 и 3 уроков.</w:t>
        <w:br/>
        <w:t>В начальной школе рекомендуется 3 перемены в такой последовательности: 10-20-10 минут; в средней - 10-20-20-10-10 минут и в старшей - 10-10-30-10-10. Во время большой перемены дети (если не питаются) выходят на свежий воздух, где у них есть возможность подвигаться, эмоционально разрядиться. Не всегда следует занимать перемены шумной игрой, требующей времени для восстановления, не следует на перемене читать книгу, повторять уроки. Перемена может быть проведена под контролем преподавателя физвоспитания или другого педагога и должна носить активный характер.</w:t>
        <w:br/>
        <w:t>С целью предупреждения снижения работоспособности школьников в течение учебного года проводятся каникулы.</w:t>
        <w:br/>
        <w:t>Особого внимания заслуживают школьники, обучающиеся в спецшколах, лицеях, гимназиях, где нагрузка на подростка возрастает за счет увеличения количества занятий по специальным предметам, за счет факультативного обучения, кружков.</w:t>
        <w:br/>
        <w:t>Наблюдения показывают, что у этих школьников чаще выявляются дефекты осанки, склонность к артериальной гипертонии и другие формы патологии и предпатологии. В их режиме дня преобладает деятельность со статической нагрузкой, недостаточное пребывание на воздухе, недосыпание. Однако, эти дети отличаются высокой мотивацией к учебе и обеспечивают высокую успеваемость, зачастую нещадно эксплуатируя резервы адаптации своего организма, что и предрасполагает к развитию предпатологических состояний. В этих школах особенно важна четкая регламентация всех гигиенических составляющих режима дня ребенка, чтобы снизить негативный эффект интенсивного образования.</w:t>
        <w:br/>
        <w:t>Большого внимания заслуживают также школьники с отклонениями в состоянии здоровья постоянного или временного характера. Для многих из них обычный уровень учебной нагрузки, легко выполняемый здоровым школьником, является значительным и вызывает напряжение механизмов адаптации. Для этих детей особую актуальность приобретает гигиенический принцип учебной деятельности - индивидуальные нагрузки.</w:t>
      </w:r>
    </w:p>
    <w:p>
      <w:pPr>
        <w:pStyle w:val="Normal"/>
        <w:jc w:val="center"/>
        <w:rPr/>
      </w:pPr>
      <w:r>
        <w:rPr/>
        <w:drawing>
          <wp:inline distT="0" distB="0" distL="0" distR="0">
            <wp:extent cx="4314825" cy="5562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 r="-8" b="-6"/>
                    <a:stretch>
                      <a:fillRect/>
                    </a:stretch>
                  </pic:blipFill>
                  <pic:spPr bwMode="auto">
                    <a:xfrm>
                      <a:off x="0" y="0"/>
                      <a:ext cx="4314825" cy="5562600"/>
                    </a:xfrm>
                    <a:prstGeom prst="rect">
                      <a:avLst/>
                    </a:prstGeom>
                  </pic:spPr>
                </pic:pic>
              </a:graphicData>
            </a:graphic>
          </wp:inline>
        </w:drawing>
      </w:r>
    </w:p>
    <w:p>
      <w:pPr>
        <w:pStyle w:val="Heading2"/>
        <w:rPr/>
      </w:pPr>
      <w:bookmarkStart w:id="2" w:name="3"/>
      <w:bookmarkEnd w:id="2"/>
      <w:r>
        <w:rPr/>
        <w:t xml:space="preserve">Гигиенические основы физического воспитания </w:t>
      </w:r>
    </w:p>
    <w:p>
      <w:pPr>
        <w:pStyle w:val="Style11"/>
        <w:rPr/>
      </w:pPr>
      <w:r>
        <w:rPr/>
        <w:t>Физическое воспитание - это система мероприятий, направленных на воспитание здоровой, всесторонне развитой и морально стойкой молодежи средствами физкультуры и спорта и естественными силами природы.</w:t>
        <w:br/>
        <w:t>Задачами физического воспитания являются укрепление здоровья, улучшение физического развития, повышение сопротивляемости организма, формирование двигательных навыков, воспитание воли, дисциплинированности, чувства коллектива, закаливание, ознакомление с теорией, методикой и гигиеной физического воспитания.</w:t>
        <w:br/>
        <w:t>Центральной проблемой физического воспитания является нормирование объема и интенсивности двигательного компонента, которое осуществляется в соответствии с половозрастными особенностями личности, ее здоровьем, жилищно-бытовым и социальным статусом.</w:t>
        <w:br/>
        <w:t>Физическое воспитание школьников должно отвечать следующим гигиеническим принципам: постепенность, систематичность, комплексность, соответствие функциональным возможностям индивидуума, то есть применение разных средств физвоспитания при условии постепенного перехода от малых нагрузок к большим, от простых упражнений к сложным, с учетом строгой систематичности занятий, проводимых по определенному плану, в сочетании со средствами закаливания, питания, восстановления на фоне благоприятных условий внешней среды. Физическое воспитание школьника в значительной мере определяется состоянием здоровья. Поэтому перед началом каждого учебного года школьник проходит медицинское обследование на предмет определения ограничений в уровне и интенсивности мышечной нагрузки, на основании которого он зачисляется (утверждается приказом директора школы) в одну из следующих медицинских групп.</w:t>
        <w:br/>
        <w:t>Основная. Здоровые дети (или с незначительными отклонениями в здоровье), выполняющие в полном объеме школьную программу физвоспитания и, при желании, занимающиеся дополнительно в спортивных секциях по интересам.</w:t>
        <w:br/>
        <w:t>Подготовительная. Дети с небольшими отклонениями в состоянии здоровья, недостаточной физической подготовленностью, дисгармонией в физическом развитии. Занимаются в школе по программе физвоспитания с удлинением сроков завершения освоения двигательных навыков. Есть некоторые индивидуальные ограничения в занятиях в спортивных секциях.</w:t>
        <w:br/>
        <w:t>Специальная. Дети с заболеваниями преимущественно хронического течения с обратимыми (подгруппа А) или необратимыми (подгруппа Б) изменениями в организме. Для них разрабатывается специальная программа физического воспитания в соответствии с характером имеющейся патологии.</w:t>
        <w:br/>
        <w:t>В процессе физвоспитания школьника должны решаться образовательные, воспитательные и оздоровительные задачи.</w:t>
        <w:br/>
        <w:t>Оздоровительная функция школьного физвоспитания заключается в повышении неспецифической устойчивости организма к любым неблагоприятным воздействиям, что способствует снижению заболеваемости; в оптимизации роста и развития, что способствует функциональному созреванию систем организма и повышению его биологической надежности; в совершенствовании механизмов терморегуляции, как одного из факторов повышения устойчивости к простудным заболеваниям; в повышении регулирующей функции коры головного мозга, ее координирующей деятельности, в улучшении функционального статуса организма на фоне создания положительных эмоций. Следует помнить также о возможности коррекции отдельных дефектов развития средствами физвоспитания.</w:t>
        <w:br/>
        <w:t>Соблюдение гигиенических нормативов, регламентирующих все стороны физического воспитания школьника, создает благоприятные условия для гармоничного развития; в противном случае возможны пред- и патологические сдвиги в организме.</w:t>
        <w:br/>
        <w:t>Одним из важнейших гигиенических принципов, обеспечивающих оздоровительную эффективность физического воспитания, является оптимальный двигательный режим.</w:t>
        <w:br/>
        <w:t>Гигиенической нормой двигательной активности считается количественная ее величина, полностью удовлетворяющая биологическую потребность организма в разнообразных движениях и способствующая укреплению здоровья ребенка и подростка. Гигиеническое нормирование подразумевает объем, интенсивность, временной интервал движений, их половозрастные особенности, сроки начала учебно-тренировочной деятельности по видам спорта (табл. 32).</w:t>
      </w:r>
    </w:p>
    <w:p>
      <w:pPr>
        <w:pStyle w:val="Normal"/>
        <w:jc w:val="center"/>
        <w:rPr/>
      </w:pPr>
      <w:r>
        <w:rPr/>
        <w:drawing>
          <wp:inline distT="0" distB="0" distL="0" distR="0">
            <wp:extent cx="4305300" cy="3505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 r="-8" b="-10"/>
                    <a:stretch>
                      <a:fillRect/>
                    </a:stretch>
                  </pic:blipFill>
                  <pic:spPr bwMode="auto">
                    <a:xfrm>
                      <a:off x="0" y="0"/>
                      <a:ext cx="4305300" cy="3505200"/>
                    </a:xfrm>
                    <a:prstGeom prst="rect">
                      <a:avLst/>
                    </a:prstGeom>
                  </pic:spPr>
                </pic:pic>
              </a:graphicData>
            </a:graphic>
          </wp:inline>
        </w:drawing>
      </w:r>
    </w:p>
    <w:p>
      <w:pPr>
        <w:pStyle w:val="Style11"/>
        <w:rPr/>
      </w:pPr>
      <w:r>
        <w:rPr/>
        <w:t xml:space="preserve">Современные школьники страдают и от недостатка двигательной активности (гипокинезия) и от ее избытка (гиперкинезия). Последняя отмечается чаще всего у детей, занимающихся спортом, когда двигательная деятельность превышает половозрастные гигиенические нормативы в связи с нерациональным режимом тренировок. Обе имеют существенное негативное воздействие на состояние здоровья ребенка и проявляются в дефектах осанки, неврозах, плоскостопии, близорукости, функциональной несостоятельности различных органов и систем, признаках переутомления, перенапряжения, перетренированности. </w:t>
        <w:br/>
        <w:t>Актуальной становится проблема профилактики указанных состояний, т. е. снижение при гиперкинезии или увеличение объема и интенсивности мышечной деятельности при гипокинезиии. Профилактика гиперкинезии сводится к соблюдению гигиенических возрастных нормативов в процессе физического воспитания детей (своевременный допуск к специализации в избранном виде, к соревновательной нагрузке, к тренировке после заболевания, достаточный отдых, необходимые средства восстановления, правильный подбор групп в командных видах). Важно проводить тренировочные занятия в периоды наибольшей двигательной активности в соответствии с индивидуальным суточным биоритмом.</w:t>
        <w:br/>
        <w:t>Значительная роль в профилактике гипокинезии отводится широкой пропаганде физической культуры, ее значимости для гармоничного развития ребенка, для совершенствования его физического и умственного развития, его духовно-нравственного потенциала. Наиболее интересны семейные формы физической активности, внеклассные и внешкольные массовые оздоровительные мероприятия.</w:t>
        <w:br/>
        <w:t>С возрастом время, отведенное в режиме дня на мышечную деятельность, уменьшается, это означает увеличение ее интенсивности. При этом можно отметить, что неравномерное распределение активной деятельности в течение суток, недели, сезона разумно. Это связано с функциональной активностью органов и систем. Важным является также качественное разнообразие движений и их рациональное сочетание с другими компонентами режима дня.</w:t>
        <w:br/>
        <w:t>В возрасте 8-12 лет продолжается совершенствование движений (ходьба, бег, прыжки, метания) и двигательных качеств (быстрота, ловкость, гибкость, сила и выносливость), заканчивается развитие и созревание периферических отделов нервной системы, ускоряются темпы развития скелетной мускулатуры, нарастает мышечная сила, увеличивается прыгучесть. Однако дальнейшее совершенствование микроструктуры организма продолжается и в старшем школьном возрасте.</w:t>
        <w:br/>
        <w:t xml:space="preserve">Следует отметить неодновременность развития двигательных качеств организма. Увеличение скоростных свойств зависит от состояния ЦНС и заметно увеличивается от 7 до 16 лет (в 1,5 раза). Ловкость заметно меняется в 7-10 лет, способность переносить тело в пространстве повышается с 4 до 17 лет, точность попадания в цель - в младшем школьном возрасте. Сила мышц наиболее существенно возрастает с 11 до 16 лет, выносливость к статическим усилиям (вис, упор) - в 14-16 лет (мальчики) и 11-13 лет (девочки). Поэтому физическое воспитание в начальных классах направлено на развитие и совершенствование координации движений, дыхательной системы, выработку правильной осанки. В 5-8 классах акцент делается на воспитание скоростных качеств и ловкости движений, в старших - на воспитание выносливости и силы. </w:t>
        <w:br/>
        <w:t>При длительном дефиците движений возможно развитие предпатологи-ческих состояний, которые проявляются в снижении общей неспецифической устойчивости организма, в быстрой утомляемости при выполнении физических нагрузок, в низкой функциональной активности внутренних органов, в отставании в развитии двигательных качеств, изменениях в физическом развитии (чаще - избыточная масса тела за счет жироотложений).</w:t>
        <w:br/>
        <w:t>В отдельных случаях при гипокинезии развивается астенический синдром, нарушается регуляция артериального давления, ритм сердечных сокращений, изменяется деятельность ЦНС и интенсивность обмена веществ.</w:t>
        <w:br/>
        <w:t>Для профилактики гипокинезии следует четко выполнять гигиенические рекомендации по режиму дня, сократить статический компонент в процессе учебных занятий и в свободное время, повысить активность детей во всех формах физического воспитания и трудового обучения, пропагандировать основы семейного здорового образа жизни и значимость здоровья для детей как главной и непреходящей ценности в жизни.</w:t>
        <w:br/>
        <w:t>Гиперкинезия, как результат форсированных тренировок, создает чрезмерное двигательное и эмоциональное напряжение, адаптация к которому в начальном периоде происходит по типу общей неспецифической реакции, в которой выделены 3 стадии:</w:t>
        <w:br/>
        <w:t>1. Стадия тревоги. В ответ на чрезвычайный раздражитель организм усиленно продуцирует гормоны (гипофиз, надпочечники), что приводит к активации обмена веществ, изменяет работу внутренних органов, т. е. перестраивает организм на новый уровень функционирования.</w:t>
        <w:br/>
        <w:t>2. При дальнейшем продолжении воздействия избыточной активности развивается стадия сопротивления. Организм способен противостоять данному и другим чрезмерным раздражителям, т. е. не специфически устойчив. Вместе с тем, данная устойчивость может быть ослаблена очагами хронической инфекции, заболеванием, голоданием, необычными условиями среды, гиповитаминозом, интоксикацией, отравлением.</w:t>
        <w:br/>
        <w:t>3. Стадия истощения, когда нарушен механизм гормонального регулирования и организм не способен противодействовать вредным воздействиям. Подобный срыв адаптации следует предотвращать рациональным режимом тренировочной и соревновательной нагрузки с обязательным соблюдением гигиенических рекомендаций по индивидуализации допуска к занятиям и соревнованиям в зависимости от вида спорта, пола, возраста школьника, его здоровья и степени подготовленности к нагрузке, от особенностей местности.</w:t>
        <w:br/>
        <w:t xml:space="preserve">Следует помнить, что к участию в соревнованиях могут быть допущены дети лишь после 2-3 лет начальной подготовки. Кроме того, необходимо четко регулировать количество тренировочных занятий в день, в неделю, в цикле, в сезоне, разумно сочетать их с отдыхом. При большом перерыве в занятиях не срабатывает эффект избыточной компенсации, нет роста тренированности. Каждое последующее занятие должно проводиться в период повышенной работоспособности. </w:t>
        <w:br/>
        <w:t>Двигательная активность школьника должна рационально, но не равномерно распределяться в режиме дня в соответствии с суточным и недельным биоритмом школьника. Элементы двигательного режима школьника должны быть разнообразными и соответствовать возможностям организма. Они должны также разумно сочетаться с другими элементами режима дня.</w:t>
      </w:r>
    </w:p>
    <w:p>
      <w:pPr>
        <w:pStyle w:val="Style11"/>
        <w:rPr/>
      </w:pPr>
      <w:r>
        <w:rPr>
          <w:color w:val="0000FF"/>
        </w:rPr>
        <w:drawing>
          <wp:inline distT="0" distB="0" distL="0" distR="0">
            <wp:extent cx="190500" cy="14287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3" w:name="4"/>
      <w:bookmarkEnd w:id="3"/>
      <w:r>
        <w:rPr/>
        <w:t xml:space="preserve"> </w:t>
      </w:r>
      <w:r>
        <w:rPr>
          <w:b/>
        </w:rPr>
        <w:t>Средства и формы физического воспитания</w:t>
      </w:r>
    </w:p>
    <w:p>
      <w:pPr>
        <w:pStyle w:val="Style11"/>
        <w:rPr/>
      </w:pPr>
      <w:r>
        <w:rPr/>
        <w:t>К средствам физического воспитания относятся физические упражнения, подвижные игры и развлечения, спортивные игры, естественные движения, естественные природные факторы, массаж.</w:t>
        <w:br/>
        <w:t xml:space="preserve">Формы физвоспитания тоже многообразны. Это утренняя гигиеническая гимнастика, гимнастика до уроков, физкультминутки и физкультпаузы в ходе урока, уроки по физвоспитанию, спортивный час в группе продленного дня, внеклассные и внешкольные оздоровительные мероприятия (прогулки, экскурсии, походы) и самостоятельные занятия физическими упражнениями. </w:t>
        <w:br/>
        <w:t>Единым гигиеническим требованием к ним является соответствие нагрузки индивидуальным возможностям школьника и регулярный врачебно-педагогический контроль за здоровьем учащихся.</w:t>
        <w:br/>
        <w:t>Важная роль отводится вводной гимнастике. Целью ее является активизация обменных процессов перед началом занятий, что способствует повышению работоспособности учеников. Проведение вводной гимнастики на открытом воздухе стимулирует закаливающие процессы и повышает сопротивляемость организма простудным заболеваниям.</w:t>
        <w:br/>
        <w:t>В основе вводной гимнастики лежит комплекс физических упражнений с участием разных групп мышц: плечевого пояса, спины, живота, ног (наклоны, повороты, движения руками, головой, приседания, выпады, подскоки). Не рекомендуются упражнения со сложной координационной нагрузкой и силового характера. Длительность этой гимнастики для младших школьников - 5-6 мин, для остальных 6-8 мин.</w:t>
        <w:br/>
        <w:t>Все общеобразовательные уроки в школе должны включать физкультурные "минутки" (1-2 минуты) и физкультурные паузы (3-4 минуты) для повышения внимания, умственной работоспособности и эмоционального тонуса. Кроме того они помогают уменьшить статическую нагрузку на позвоночник и предупредить нарушение осанки.</w:t>
        <w:br/>
        <w:t>Проводятся эти формы физкультурно-оздоровительных занятий в классе в период утомления детей на уроках, за исключением контрольных работ и некоторых практических занятий. Время проведения определяется преподавателем, ведущим урок. Следует открыть форточку, ослабить стесняющую одежду (пояс, пуговицы); упражнения выполняются сидя за партой или стоя около нее. Комплекс состоит из 4-6 упражнений, повторяемых 4-6 раз.</w:t>
        <w:br/>
        <w:t>Все упражнения должны быть простыми, учитывающими характер предшествовавшей работы. Так, письменная работа требует упражнений для мышц кисти (сгибание-разгибание пальцев, противопоставление пальцев, щелчки, вращения пальцами и кистями, потряхивание кистями), при длительном сидении - упражнения для мышц спины (потягивание, наклоны, ходьба) в сочетании с дыхательными.</w:t>
        <w:br/>
        <w:t>На больших переменах средствами профилактики переутомления могут быть подвижные игры, проводимые на открытом воздухе ("туннель", "снайпер" и др.), соревновательные упражнения (броски мяча в кольцо, эстафета) и самостоятельные занятия на гимнастических снарядах на открытой площадке.</w:t>
        <w:br/>
        <w:t>Аналогично проводится спортивный час в группе продленного дня (перед обедом или перед самоподготовкой, в зависимости от учебной смены). В него включают подвижные игры, спортигры, комплексы физических упражнений, индивидуальные игры (с мячом, со скакалкой, с обручем). Большую роль играет эмоциональность игры, увлечение ею. В подобной ситуации работоспособность ребенка значительно выше, лучше развиваются зрительный, слуховой, вестибулярный анализаторы, ускоряется реакция движения на любой раздражитель. Игры способствуют развитию творческой фантазии, психической сферы ребенка. Все это очень важно для его гармонического развития.</w:t>
        <w:br/>
        <w:t>Основной формой физвоспитания все же является урок физической культуры. На уроке должны решаться оздоровительные, воспитательные, образовательные задачи. Программа уроков строится на основе чередования циклов: гимнастика, легкая атлетика (бег, прыжки в длину и в высоту, метание гранат, толкание ядра), лыжная подготовка и спортивные игры. Степень сложности определяется возрастом школьников.</w:t>
        <w:br/>
        <w:t>Урок физического воспитания в школе проводится 2 раза в неделю. Многие исследователи считают, что этого времени явно недостаточно, чтобы оптимизировать суточную двигательную активность школьника. Поэтому всем школьникам необходимо включать в режим дня дополнительные формы мышечной деятельности, интенсивность и периодичность которых следует сопоставлять с функциональными возможностями организма. Безусловно, следует дифференцировать нагрузку по половому признаку.</w:t>
        <w:br/>
        <w:t>Гигиенические требования к уроку физкультуры в школе:</w:t>
        <w:br/>
        <w:t>- рациональное структурирование урока с оптимальной моторной плотностью (60-80 %);</w:t>
        <w:br/>
        <w:t>- оздоровительная эффективность нагрузки;</w:t>
        <w:br/>
        <w:t>- рациональное сочетание урока физкультуры с другими уроками в школьном расписании;</w:t>
        <w:br/>
        <w:t>- урок не должен быть первым в учебном расписании школьника, он должен способствовать снятию статического напряжения организма; кроме того, он должен проводиться в часы наибольшей функциональной активности в соответствии с суточным биоритмом;</w:t>
        <w:br/>
        <w:t>- урок не должен располагаться в расписании перед или после урока труда, ритмики, пения, поскольку они также предусматривают смену статической нагрузки на динамическую;</w:t>
        <w:br/>
        <w:t xml:space="preserve">- проведение занятия в специализированном помещении с оптимальным световым, тепловым режимом в специализированной одежде, способствующей закаливанию и соответствующей времени года, задачам урока; </w:t>
        <w:br/>
        <w:t>- не следует соединять 2 урока;</w:t>
        <w:br/>
        <w:t>- двигательная нагрузка должна соответствовать половозрастным особенностям школьника, его состоянию здоровья, уровню физической подготовленности;</w:t>
        <w:br/>
        <w:t>- обязательно включать упражнения на осанку, для профилактики плоскостопия, желательно - для предупреждения близорукости;</w:t>
        <w:br/>
        <w:t>- скоростная нагрузка должна предшествовать силовой;</w:t>
        <w:br/>
        <w:t>- девочкам обязательны упражнения для укрепления брюшного пресса и тазового дна;</w:t>
        <w:br/>
        <w:t xml:space="preserve">- условия проведения занятия должны способствовать закаливанию, развитию двигательных качеств, обеспечивать травмобезопасность школьников. </w:t>
        <w:br/>
        <w:t>- включение самоконтроля в урок физкультуры повышает его оздоровительную эффективность;</w:t>
        <w:br/>
        <w:t>- исключить монотонную работу, приводящую к переутомлению;</w:t>
        <w:br/>
        <w:t>- создать позитивный эмоциональный фон;</w:t>
        <w:br/>
        <w:t>- активизировать интерес к проводимым занятиям;</w:t>
        <w:br/>
        <w:t>- обеспечивать восстановительные процессы в организме школьника в ходе проведения занятия;</w:t>
        <w:br/>
        <w:t>- "пиковая" нагрузка в основной части урока должна быть кратковременной;</w:t>
        <w:br/>
        <w:t>- необходимо активизировать анаэробные процессы для повышения физической активности и устойчивости организма.</w:t>
        <w:br/>
        <w:t>В содержании уроков физкультуры школьников 1 и 2 классов преобладают подвижные игры и гимнастические упражнения.</w:t>
        <w:br/>
        <w:t>Оздоровительная эффективность этих уроков зависит от правильности их построения, нагрузки на организм с учетом микроклиматических условий.</w:t>
        <w:br/>
        <w:t>Урок должен состоять из: вводной части (5-7 минут), которая должна психологически подготовить учеников к занятию и организовать коллектив; подготовительной части (12-15 минут), состоящей из общей физподготовки с включением в работу всей основной скелетной мускулатуры (дыхательные, корригирующие упражнения, их сочетание, в том числе упражнения с гимнастическими снарядами); основной части (20-25 минут), где решаются задачи урока в соответствии с программой обучения и где также отводится время для проведения подвижной игры с эмоциональным подъемом; заключительной части (3-5 минут), направленной на восстановление организма (ходьба и бег с постепенным замедлением, дыхательные упражнения). Физическая нагрузка должна нарастать в основной части урока, а в заключительной части она должна возвращать организм к исходному состоянию.</w:t>
        <w:br/>
        <w:t>В основной части урока здоровым старшим школьникам рекомендуется нагрузка при частоте пульса 160-180 ударов в минуту ("пиковая" нагрузка).</w:t>
        <w:br/>
        <w:t>В младших классах наиболее целесообразно проводить уроки физкультуры на 3 или 4 уроках. Нельзя заменять эти уроки другими предметами. Напротив, следует шире пропагандировать оздоровительную роль мышечной активности для растущего организма.</w:t>
        <w:br/>
        <w:t xml:space="preserve">В среднем, на школьные уроки физвоспитания должно приходиться 16,6-37,5 % суточной двигательной активности, а на прочие виды физической деятельности (утренняя гимнастика, внешкольные занятия и прочее) - 49 %. Этого достаточно, чтобы предупредить гипокинезию. </w:t>
        <w:br/>
        <w:t>Для повышения эффективности системы физвоспитания необходимо соблюдать все гигиенические нормативы для закрытых и открытых спортивных сооружений, предпочтение оказывается последним, ввиду стимуляции закаленности естественными факторами природы (солнце, воздух).</w:t>
        <w:br/>
        <w:t xml:space="preserve">С детьми 1-2 класса занятия на воздухе следует проводить при температуре не ниже -8° С, 3-4 классы - не ниже -10 °С, 5-7 классы - не ниже -12 °С, со старшими школьниками - не ниже -15 °С. </w:t>
        <w:br/>
        <w:t>Вместе с тем уроки физкультуры не способны удовлетворить потребность школьников в движениях. Поэтому необходимо в режим дня включать прочие разнообразные формы двигательной активности в виде самостоятельных занятий по интересам. При этом большую роль играет осознание значимости таких занятий для гармоничного развития личности (в том числе морально-эстетического развития), т. е. теоретическая грамотность школьника по вопросам оздоровительного влияния занятий физической культурой.</w:t>
        <w:br/>
        <w:t xml:space="preserve">Определенное значение имеет место урока физвоспитания в школьном расписании. Исследования показывают, что оптимальным является проведение урока в период увеличения биологической активности организма в соответствии с индивидуальным суточным биоритмом. Для учащихся первой смены это 10-12 часов, второй смены - 15-18 часов. </w:t>
      </w:r>
    </w:p>
    <w:p>
      <w:pPr>
        <w:pStyle w:val="Normal"/>
        <w:jc w:val="center"/>
        <w:rPr/>
      </w:pPr>
      <w:r>
        <w:rPr/>
        <w:drawing>
          <wp:inline distT="0" distB="0" distL="0" distR="0">
            <wp:extent cx="5953125" cy="7067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5" r="-6" b="-5"/>
                    <a:stretch>
                      <a:fillRect/>
                    </a:stretch>
                  </pic:blipFill>
                  <pic:spPr bwMode="auto">
                    <a:xfrm>
                      <a:off x="0" y="0"/>
                      <a:ext cx="5953125" cy="7067550"/>
                    </a:xfrm>
                    <a:prstGeom prst="rect">
                      <a:avLst/>
                    </a:prstGeom>
                  </pic:spPr>
                </pic:pic>
              </a:graphicData>
            </a:graphic>
          </wp:inline>
        </w:drawing>
      </w:r>
    </w:p>
    <w:p>
      <w:pPr>
        <w:pStyle w:val="Style11"/>
        <w:rPr/>
      </w:pPr>
      <w:r>
        <w:rPr/>
        <w:t xml:space="preserve">Примечание: величину ЧСС на пиках нагрузки (в графике) выразить в % по отношению к ЧСС до занятия, сравнить с нормативами (см. приложение в кн. Спортивная медицина: Методическое пособие для студентов факультета физической культуры / Сост. Л.Л. Артамонова и др. - Тула, 2001). </w:t>
      </w:r>
    </w:p>
    <w:p>
      <w:pPr>
        <w:pStyle w:val="Heading2"/>
        <w:rPr/>
      </w:pPr>
      <w:bookmarkStart w:id="4" w:name="5"/>
      <w:bookmarkEnd w:id="4"/>
      <w:r>
        <w:rPr/>
        <w:t>Санитарно-гигиенические требования к устройству и содержанию мест занятий физкультурой и спортом</w:t>
      </w:r>
    </w:p>
    <w:p>
      <w:pPr>
        <w:pStyle w:val="Style11"/>
        <w:rPr/>
      </w:pPr>
      <w:r>
        <w:rPr/>
        <w:t>Основным гигиеническим принципом организации участка для проведения занятий по физической культуре и спорту в школе является правильное размещение элементов участка и их достаточная площадь. На участке должны быть учебно-опытная, учебно-производственная, спортивная, хозяйственная зоны и зона отдыха. При этом зеленые насаждения должны занимать 40-50 % площади земельного участка школы.</w:t>
        <w:br/>
        <w:t>Спортивная зона занимает 35-40 % площади школьного участка и предназначена для проведения физкультурно-спортивной деятельности с учащимися школы, детьми и молодежью данного микрорайона. Эта зона должна включать следующие элементы: легкоатлетическая площадка (площадью 4900 м2), гимнастическая (600 м2), для спортивных игр (ручной мяч волейбол, баскетбол, футбол), для легкоатлетических метаний (2950 м2). Возможно наличие отдельной площадки для настольного тенниса (160 м2), комбинированной игровой площадки для младших классов (480 м2) и аналогичной площадки для средних и старших классов (540 м2).</w:t>
        <w:br/>
        <w:t>Вблизи спортивной зоны должен располагаться спортивный зал. Ориентация зоны - север-юг.</w:t>
        <w:br/>
        <w:t>Беговые дорожки располагаются вокруг игрового поля, имеют (и поле тоже) хороший дренаж. Рекомендуется травяное покрытие поля, устойчивое к вытаптыванию. При наличии асфальтового покрытия требуется особая обувь и тщательная разминка, предупреждающая повреждения мелких суставов стопы и ее мягких тканей. Ямы для прыжков засыпаются просеянным, чистым, увлажненным песком (или опилками) до краев.</w:t>
        <w:br/>
        <w:t>В спортивной зоне допускается проектирование открытых плавательных бассейнов.</w:t>
        <w:br/>
        <w:t>Оборудование этой зоны должно соответствовать возрастным особенностям школьников и отвечать педагогическим и гигиеническим требованиям. Все площадки зоны желательно отделить друг от друга живой изгородью.</w:t>
        <w:br/>
        <w:t>Спортивный зал - место проведения уроков физкультуры и спортивных секций, т. е. место для выполнения деятельности высокоэнергоемкой, с увеличенной потребностью в кислороде, что требует определенных параметров микроклимата. Указанная деятельность должна быть высоко производительной для решения специальных задач и в достаточной степени травмобезопасной, что обеспечивается соответствующими разрешающими размерами зала, исправностью специального оборудования.</w:t>
        <w:br/>
        <w:t>На 1 школьника должно приходиться не менее 4 м2 площади зала и не менее 18-20 м3 объема зала. При условии трехкратной смены воздуха зала в час на 1 школьника обеспечивается поступление 40-60 м3 чистого воздуха.</w:t>
        <w:br/>
        <w:t xml:space="preserve">Площадь спортивного зала определяется количеством классов в школе. На 8-20 классов должен быть гимнастический зал на 162 м2, не 20-30 классов - 288 м2. Если в школе 40 классов, то требуется 2 зала - 144 и 288 м2, 50 классов - 144 и 460 м2. Зал на 144 м2 используется для занятий начальных классов (табл. 33). </w:t>
      </w:r>
    </w:p>
    <w:p>
      <w:pPr>
        <w:pStyle w:val="Normal"/>
        <w:jc w:val="center"/>
        <w:rPr/>
      </w:pPr>
      <w:r>
        <w:rPr/>
        <w:drawing>
          <wp:inline distT="0" distB="0" distL="0" distR="0">
            <wp:extent cx="4305300" cy="2095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7" r="-8" b="-17"/>
                    <a:stretch>
                      <a:fillRect/>
                    </a:stretch>
                  </pic:blipFill>
                  <pic:spPr bwMode="auto">
                    <a:xfrm>
                      <a:off x="0" y="0"/>
                      <a:ext cx="4305300" cy="2095500"/>
                    </a:xfrm>
                    <a:prstGeom prst="rect">
                      <a:avLst/>
                    </a:prstGeom>
                  </pic:spPr>
                </pic:pic>
              </a:graphicData>
            </a:graphic>
          </wp:inline>
        </w:drawing>
      </w:r>
    </w:p>
    <w:p>
      <w:pPr>
        <w:pStyle w:val="Style11"/>
        <w:rPr/>
      </w:pPr>
      <w:r>
        <w:rPr/>
        <w:t>Зал должен иметь достаточное естественное освещение, окна располагаются по двум длинным сторонам зала, что также позволяет провести сквозное проветривание и проводить занятия при открытых фрамугах (форточках) с одной стороны, что способствует закаливанию. Стекла оконные, радиаторы отопительные, лампы ограждаются металлическими сетками или решетками. Важно наличие душевых, водные процедуры после урока физкультуры прививают навыки личной гигиены и способствуют закаливанию.</w:t>
        <w:br/>
        <w:t xml:space="preserve">Размещение спортивного зала в школе желательно на первом этаже в отдельном блоке. </w:t>
        <w:br/>
        <w:t>Согласно гигиеническим требованиям в воздухе помещений для физических упражнений не должно быть посторонних вредных веществ, примесей, не должно быть возбудителей заболеваний, что предъявляет жесткие требования к режиму влажной уборки, проветривания.</w:t>
        <w:br/>
        <w:t>Если размеры помещений малы и вентиляция недостаточна, воздух загрязняется углекислотой (до 3,5 % после 4-х-часового занятия), пылью (до 300 пылинок/см3) и микробами (до 26 тыс. в 1м3). Все это ухудшает работоспособность, ощущается снижение внимания, координации, скоростных и силовых качеств, затрудняется дыхание. Следовательно, необходимо поддерживать требуемый гигиенический микроклимат с помощью достаточной вентиляции, отопления, освещения.</w:t>
        <w:br/>
        <w:t>Освещение в зале должно составлять 200 лк по горизонтали (на уровне пола) и 100 лк по вертикали (на уровне игровых сеток, щитков) и быть равномерным по всему залу, постоянным (независимым от времени суток), бестеневым, исключающим световые блики.</w:t>
        <w:br/>
        <w:t>Очень важно для здоровья школьников применять регламентированное оборудование для двигательной нагрузки. Гигиенические требования предъявляются к размерам и конструкции оборудования (масса, размер, ширина, диаметры обхватываемой части).</w:t>
        <w:br/>
        <w:t>Брусья должны по высоте соответствовать среднегрудинной точке над уровнем пола, расстояние между жердями - ширине плеч, овал жердей - размеру кисти рук. Существует два размера шестов (№ 1 для 4-6 классов и № 2 для 7-11 классов), 4 размера легкоатлетических барьеров, 5 размеров дисков для метания, 3 размера гранат, 2 размера брусьев, 5 размеров мячей.</w:t>
        <w:br/>
        <w:t>Все оборудование должно быть травмобезопасным, подвергаться периодически дезинфекции, опасные части иметь сигнальное окрашивание. Перед началом занятий следует проверить надежность оборудования.</w:t>
        <w:br/>
        <w:t>Эмоциональность занятий физическими упражнениями и использование необходимого оборудования (мячи, воланы) создает шумовой эффект до 100 дБ. Этот показатель значительно превышает рекомендуемый гигиенический норматив (60-65 дБ) и неблагоприятно сказывается на организме занимающихся: повышается утомляемость, снижается активность, угнетается деятельность ведущих систем организма (ЦНС, слуховой анализатор, сердечно-сосудистая система).</w:t>
        <w:br/>
        <w:t>Снижение уровня шума в спортивных сооружениях может быть достигнуто за счет применения звукопоглощающих материалов, а также за счет педагогических мероприятий (бесшумные перерывы в занятиях, исключение музыкального сопровождения, ограничение шумовой тренировки 1 часом занятий, применение звукопоглощающих устройств - наушников, отдых занимающихся в условиях тишины и покоя, ограничение числа занимающихся одним классом). При существенном шумовом воздействии необходим аудиометрический контроль каждые 3-4 месяца.</w:t>
        <w:br/>
        <w:t>Следует также проводить мероприятия по снижению возможности образования статического электричества, которое возможно при соприкосновении (трении) искусственных поверхностей (покрытия, мячи, снаряды, костюмы занимающихся). Накопление зарядов на одежде и теле спортсмена создает электрическое поле, разряд, болевой и раздражающий эффект. Предупредить это состояние можно путем заземления ограждающих поверхностей и полов, натиркой пола специальной антистатической мастикой, влажной уборкой помещений и снарядов, ограничением использования синтетических элементов при создании спортивной одежды, обуви, оборудования и принятием душа после тренировки, который способствует снятию зарядов с поверхности тела.</w:t>
        <w:br/>
        <w:t>Воздушно-тепловой режим школьных спортивных и учебных помещений подлежит обязательному гигиеническому нормированию ввиду существенного воздействия на состояние школьника, его термодинамику. Условно в организме можно выделить ядро тела (мозг, внутренние органы), где образуется тепловая энергия, и оболочку (поверхностные ткани), куда током крови она переносится. Затем происходит выделение теплоэнергии во внешнюю среду. Для соблюдения теплового баланса организма образование и выделение энергии должны быть уравновешены. Здесь большую роль играют параметры микроклимата помещения, которые могут способствовать или препятствовать теплоэнергоотдаче. Процессы теплообразования и выделения зависят от деятельности человека (покой, работа). Поэтому требуются разные помещения для подобной деятельности с разными параметрами микроклимата. Следует учитывать также возрастные особенности терморегуляции школьников, которые находятся еще в процессе совершенствования. Температурный режим помещений для занятий физкультурой, подвижных игр, для уроков труда должен отличаться от тех, где проводится спокойная учебно-воспитательная деятельность (табл. 34).</w:t>
      </w:r>
    </w:p>
    <w:p>
      <w:pPr>
        <w:pStyle w:val="Normal"/>
        <w:jc w:val="center"/>
        <w:rPr/>
      </w:pPr>
      <w:r>
        <w:rPr/>
        <w:drawing>
          <wp:inline distT="0" distB="0" distL="0" distR="0">
            <wp:extent cx="4210050" cy="1333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 t="-27" r="-9" b="-27"/>
                    <a:stretch>
                      <a:fillRect/>
                    </a:stretch>
                  </pic:blipFill>
                  <pic:spPr bwMode="auto">
                    <a:xfrm>
                      <a:off x="0" y="0"/>
                      <a:ext cx="4210050" cy="1333500"/>
                    </a:xfrm>
                    <a:prstGeom prst="rect">
                      <a:avLst/>
                    </a:prstGeom>
                  </pic:spPr>
                </pic:pic>
              </a:graphicData>
            </a:graphic>
          </wp:inline>
        </w:drawing>
      </w:r>
    </w:p>
    <w:p>
      <w:pPr>
        <w:pStyle w:val="Style11"/>
        <w:rPr/>
      </w:pPr>
      <w:r>
        <w:rPr/>
        <w:t xml:space="preserve">Оптимальная влажность воздуха составляет 40-60 %, подвижность воздуха 0,06-0,25 м/с (табл. 35). В южных районах подвижность воздуха - 0,6-1 м/с. Отопление создается с помощь радиаторов с нагревом воды 96 °С. Отопление может быть создано за счет панелей (лучистое), создающих равномерный прогрев воздуха в помещении, отсутствие эффекта сгорания пыли и выделения токсичных соединений в воздух помещения. Вместе с тем они требуют более высокого нагрева для создания чувства теплового комфорта. В детских дошкольных учреждениях и в школах наиболее оптимальным является потолочно-напольная система отопления с нагревом полов до 24 °С, потолка - 30 °С при высоте потолка 2,5-3 м. </w:t>
      </w:r>
    </w:p>
    <w:p>
      <w:pPr>
        <w:pStyle w:val="Normal"/>
        <w:jc w:val="center"/>
        <w:rPr/>
      </w:pPr>
      <w:r>
        <w:rPr/>
        <w:drawing>
          <wp:inline distT="0" distB="0" distL="0" distR="0">
            <wp:extent cx="4295775" cy="866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42" r="-8" b="-42"/>
                    <a:stretch>
                      <a:fillRect/>
                    </a:stretch>
                  </pic:blipFill>
                  <pic:spPr bwMode="auto">
                    <a:xfrm>
                      <a:off x="0" y="0"/>
                      <a:ext cx="4295775" cy="866775"/>
                    </a:xfrm>
                    <a:prstGeom prst="rect">
                      <a:avLst/>
                    </a:prstGeom>
                  </pic:spPr>
                </pic:pic>
              </a:graphicData>
            </a:graphic>
          </wp:inline>
        </w:drawing>
      </w:r>
    </w:p>
    <w:p>
      <w:pPr>
        <w:pStyle w:val="Style11"/>
        <w:rPr/>
      </w:pPr>
      <w:r>
        <w:rPr/>
        <w:t>Очищение воздуха осуществляется с помощью вентиляции естественной и искусственной, которая подает чистый свежий воздух и удаляет загрязненный. Естественная вентиляция работает на тепловой и ветровой тяге, а искусственная - на принудительной.</w:t>
        <w:br/>
        <w:t xml:space="preserve">На одного учащегося регламентируется подача воздуха в объеме 16-20 м3 в час в учебном помещении и 80 м3 - в спортзале. Для создания теплового комфорта учеников, сидящих у наружных стен класса рекомендуется воздушное отопление (подача теплого воздуха в наружном объеме). При организации воздухообмена важно создать правильное направление движения воздуха (из чистого в более загрязненное, а не обратно). Поэтому приток воздуха должен превышать вытяжку, </w:t>
        <w:br/>
        <w:t>Чтобы предотвратить загрязнение воздуха в школьных помещениях различного назначения, следует ограничить число детей в помещениях нормами их вместимости (пропускная способность); регулярно лечить очаги хронической инфекции у детей (кариозные зубы, воспаление миндалин, придаточных пазух носа и пр.); ежедневно проводить влажную уборку помещений с применением дезинфицирующих веществ, а спортзала - после каждого занятия; проводить регулярное сквозное проветривание помещений (температура при этом может снижаться до 14 °С), но закончиться оно должно за 20-30 минут до начала занятий. (табл. 36).</w:t>
      </w:r>
    </w:p>
    <w:p>
      <w:pPr>
        <w:pStyle w:val="Normal"/>
        <w:jc w:val="center"/>
        <w:rPr/>
      </w:pPr>
      <w:r>
        <w:rPr/>
        <w:drawing>
          <wp:inline distT="0" distB="0" distL="0" distR="0">
            <wp:extent cx="3771900" cy="1543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0" t="-23" r="-10" b="-23"/>
                    <a:stretch>
                      <a:fillRect/>
                    </a:stretch>
                  </pic:blipFill>
                  <pic:spPr bwMode="auto">
                    <a:xfrm>
                      <a:off x="0" y="0"/>
                      <a:ext cx="3771900" cy="1543050"/>
                    </a:xfrm>
                    <a:prstGeom prst="rect">
                      <a:avLst/>
                    </a:prstGeom>
                  </pic:spPr>
                </pic:pic>
              </a:graphicData>
            </a:graphic>
          </wp:inline>
        </w:drawing>
      </w:r>
    </w:p>
    <w:p>
      <w:pPr>
        <w:pStyle w:val="Style11"/>
        <w:rPr>
          <w:b/>
          <w:b/>
        </w:rPr>
      </w:pPr>
      <w:r>
        <w:rPr>
          <w:b/>
        </w:rPr>
      </w:r>
    </w:p>
    <w:p>
      <w:pPr>
        <w:pStyle w:val="Style11"/>
        <w:rPr/>
      </w:pPr>
      <w:r>
        <w:rPr>
          <w:b/>
        </w:rPr>
        <w:t>Световой режим школьных помещений</w:t>
      </w:r>
      <w:r>
        <w:rPr/>
        <w:t xml:space="preserve"> должен обеспечивать охрану зрения, т. е. предупреждать перегрузки, стимулировать развитие зрительного анализатора (завершается в 9-12 лет), обеспечивать общебиологическое воздействие на организм, препятствовать возникновению зрительных дисфункций (близорукости). Поэтому в учреждениях для детей и подростков должно быть создано освещение, соответствующее современным гигиеническим нормам: обязательная прямая естественная инсоляция помещений, освещение должно быть хорошего качества и достаточного уровня.</w:t>
        <w:br/>
        <w:t>Соблюдение гигиенических рекомендаций по освещению начинается со стадии проектирования детского объекта (расположение здания по сторонам света, чтобы ориентация окон соответствовала южному, юго-восточному или восточному направлению). Следует рассчитать количество окон, чтобы световой коэффициент составлял 1/4 для учебных помещений и 1/5-1/6 - для спортивных. Не должны близко к зданию быть посажены деревья (не ближе 15 м) или расположено другое здание (не ближе двойной высоты наиболее высокого здания). Размеры окон: 2-2,5м ґ 1,8-2м; форма прямоугольная, расстояние от потолка 0,15-0,3 м. Подоконник в учебном помещении должен быть выше уровня парты. Запыленность, загрязненность стекла снижают уровень освещения на 40 % и проникновение ультрафиолетовой части солнечного спектра. Интерьер помещения должен быть окрашен в светлые тона. Коэффициент естественной освещенности (КЕО) в средней полосе России должен быть не менее 1,25 % (1,75-2,0 %). Допускается совмещенное (т. е. совместное с искусственным) освещение, особенно в осенне-зимний сезон в утреннее и вечернее время. Для искусственного освещения рекомендуется использование люминесцентных ламп белого цвета, близкого к естественному (табл. 37). Важен тип осветительной арматуры, она должна быть безопасной, прочной, надежной и удобной в эксплуатации. Следует применять люминесцентные светильники типа ЛСО 02-2ґ40, ЛПО 028-2ґ40, ЛПО 02-2ґ40, ЛПО 034-4ґ36, ЦСП-5-2ґ40 или аналогичные.</w:t>
      </w:r>
    </w:p>
    <w:p>
      <w:pPr>
        <w:pStyle w:val="Normal"/>
        <w:jc w:val="center"/>
        <w:rPr/>
      </w:pPr>
      <w:r>
        <w:rPr/>
        <w:drawing>
          <wp:inline distT="0" distB="0" distL="0" distR="0">
            <wp:extent cx="3752850" cy="1447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0" t="-25" r="-10" b="-25"/>
                    <a:stretch>
                      <a:fillRect/>
                    </a:stretch>
                  </pic:blipFill>
                  <pic:spPr bwMode="auto">
                    <a:xfrm>
                      <a:off x="0" y="0"/>
                      <a:ext cx="3752850" cy="1447800"/>
                    </a:xfrm>
                    <a:prstGeom prst="rect">
                      <a:avLst/>
                    </a:prstGeom>
                  </pic:spPr>
                </pic:pic>
              </a:graphicData>
            </a:graphic>
          </wp:inline>
        </w:drawing>
      </w:r>
    </w:p>
    <w:p>
      <w:pPr>
        <w:pStyle w:val="Style11"/>
        <w:rPr/>
      </w:pPr>
      <w:r>
        <w:rPr/>
        <w:t>Воздушная среда школьных помещений должна содержать 2 % кислорода, 0,04 % углекислого газа, температура должна быть 18-20 °С, относительная влажность 40-60 %, скорость движения воздуха - не более 0,2 м/с, коэффициент аэрации - не менее 1:50, а лучше 1:30, воздушный куб - 3,75 м3 с трехкратной сменой воздуха в течение часа.</w:t>
        <w:br/>
        <w:t>Окраска внутренней поверхности стен, мебели должна способствовать хорошему отражению световых лучей. Коэффициент отражения потолка, дверей, оконных переплетов должен быть не менее 0,7; верхней части стен - 0,6; панелей стен - 0,5; мебели и оборудования - 0,35; пола - 0,3-0,5.</w:t>
        <w:br/>
        <w:t>Тона для окраски следует выбирать мягкие, спокойные. Помещения, ориентированные на север, целесообразно окрашивать в теплые тона (желтый, розовый), с южной ориентацией - в холодные цвета (голубой, зеленый).</w:t>
      </w:r>
    </w:p>
    <w:p>
      <w:pPr>
        <w:pStyle w:val="Heading2"/>
        <w:rPr/>
      </w:pPr>
      <w:r>
        <w:rPr/>
        <w:t xml:space="preserve">ЗАДАНИЕ </w:t>
      </w:r>
    </w:p>
    <w:p>
      <w:pPr>
        <w:pStyle w:val="Heading5"/>
        <w:rPr>
          <w:rFonts w:ascii="Arial" w:hAnsi="Arial" w:cs="Arial"/>
          <w:sz w:val="27"/>
          <w:szCs w:val="27"/>
        </w:rPr>
      </w:pPr>
      <w:r>
        <w:rPr>
          <w:rFonts w:cs="Arial" w:ascii="Arial" w:hAnsi="Arial"/>
          <w:sz w:val="27"/>
          <w:szCs w:val="27"/>
        </w:rPr>
        <w:t>Гигиеническая характеристика участка школы и спортивной зоны</w:t>
      </w:r>
    </w:p>
    <w:p>
      <w:pPr>
        <w:pStyle w:val="Style11"/>
        <w:rPr/>
      </w:pPr>
      <w:r>
        <w:rPr/>
        <w:t xml:space="preserve">1. Школа № ____________ Адрес </w:t>
        <w:br/>
        <w:t xml:space="preserve">2. Вместимость: проектная _______________ фактическая </w:t>
        <w:br/>
        <w:t>3. Размещение земельного участка школы:</w:t>
        <w:br/>
        <w:t xml:space="preserve">а) по отношению к окружающий зданиям </w:t>
        <w:br/>
        <w:t xml:space="preserve">б) по отношении к промышленным объектам </w:t>
        <w:br/>
        <w:t xml:space="preserve">в) по отношению к транспорту </w:t>
        <w:br/>
        <w:t xml:space="preserve">4. Площадь участка </w:t>
        <w:br/>
        <w:t xml:space="preserve">5. Наличие спортивной зоны и ее составные части </w:t>
        <w:br/>
        <w:t xml:space="preserve">6. Длина и ширина футбольного поля, покрытие, ориентация по сторонам света, безопасная зона </w:t>
        <w:br/>
        <w:t xml:space="preserve">7. Беговая дорожка, расположение, длина, ширина, безопасная зона на старте, финише и с боков от дорожки, покрытие </w:t>
        <w:br/>
        <w:t xml:space="preserve">8. Сектор для прыжков в длину (длина, ширина ямы, безопасная зона, наполнение, санитарное состояние) </w:t>
        <w:br/>
        <w:t xml:space="preserve">9. Сектор для метаний (размеры, покрытие, безопасная зона, заграждение) </w:t>
        <w:br/>
        <w:t xml:space="preserve">10. Волейбольная площадка, (размеры, покрытие, безопасная зона, оборудование, ориентация) </w:t>
        <w:br/>
        <w:t xml:space="preserve">11. Баскетбольная площадка (размеры, оборудование, покрытие, безопасная зона) </w:t>
        <w:br/>
        <w:t xml:space="preserve">12. Площадка для настольного тенниса </w:t>
        <w:br/>
        <w:t xml:space="preserve">13. Гимнастическая площадка (размеры, исправность оборудования, соответствие возрасту, безопасные зоны) </w:t>
        <w:br/>
        <w:t xml:space="preserve">а) турник </w:t>
        <w:br/>
        <w:t xml:space="preserve">б) брусья </w:t>
        <w:br/>
        <w:t xml:space="preserve">в) бревно </w:t>
        <w:br/>
        <w:t xml:space="preserve">г) лестница </w:t>
        <w:br/>
        <w:t xml:space="preserve">д) шведская стенка </w:t>
        <w:br/>
        <w:t xml:space="preserve">14. Расстояние спортивной зоны от здания школы </w:t>
        <w:br/>
        <w:t xml:space="preserve">15. Наличие зеленых насаждений ______ , ширина _____ , длина _____ , общая площадь от площади спортивней зоны (%) _____ , вид насаждений </w:t>
        <w:br/>
        <w:t xml:space="preserve">16. Заключение о состоянии спортивной зоны </w:t>
        <w:br/>
        <w:t xml:space="preserve">17. Рекомендации по оптимизации состояния спортивной зоны </w:t>
      </w:r>
    </w:p>
    <w:p>
      <w:pPr>
        <w:pStyle w:val="Heading2"/>
        <w:rPr/>
      </w:pPr>
      <w:r>
        <w:rPr/>
        <w:t>ЗАДАНИЕ</w:t>
      </w:r>
      <w:r>
        <w:rPr>
          <w:sz w:val="27"/>
          <w:szCs w:val="27"/>
        </w:rPr>
        <w:t xml:space="preserve"> </w:t>
      </w:r>
    </w:p>
    <w:p>
      <w:pPr>
        <w:pStyle w:val="Heading5"/>
        <w:rPr/>
      </w:pPr>
      <w:r>
        <w:rPr>
          <w:rFonts w:cs="Arial" w:ascii="Arial" w:hAnsi="Arial"/>
          <w:sz w:val="27"/>
          <w:szCs w:val="27"/>
        </w:rPr>
        <w:t>Санитарно- гигиеническое обследование школьного спортивного зала</w:t>
      </w:r>
      <w:r>
        <w:rPr/>
        <w:t xml:space="preserve"> </w:t>
      </w:r>
    </w:p>
    <w:p>
      <w:pPr>
        <w:pStyle w:val="Style11"/>
        <w:rPr/>
      </w:pPr>
      <w:r>
        <w:rPr/>
        <w:t xml:space="preserve">1. Месторасположение в здании (этаж, отдельный блок) </w:t>
        <w:br/>
        <w:t xml:space="preserve">2. Размеры зала: длина _____ , ширина ______ , высота _____ , площадь _____ , объем ______ ; </w:t>
        <w:br/>
        <w:t>правильность планирования зала: наличие раздевалок _____ , туалетов _____ , наличие комнаты для оборудования _______ , душевых _______ .</w:t>
        <w:br/>
        <w:t>3. Число одновременно занимающихся на момент обследования _________ , площадь на одного занимающегося _________________ .</w:t>
        <w:br/>
        <w:t xml:space="preserve">4. Пол (из какого материала, палубность, окраска, ровный, без щелей, четкость разметки, ширина разметки, цвет разметки, ее контрастность с полом) </w:t>
        <w:br/>
        <w:t xml:space="preserve">чистота _____________________, режим влажной уборки </w:t>
        <w:br/>
        <w:t>5. Стены: окраска ______________ , панели (цвет, высота) __________________ , наличие выступающих конструкций ________________, цвет стен и потолка _____________________ , комфортность учеников __________ , чистота ___________.</w:t>
        <w:br/>
        <w:t>6. Наличие естественной и искусственной вентиляции ___________ , описание ____________________________________ , правильность расположения на стенах зала _________ , количество вентиляционных отверстий ______________ , тип вентиляции (вытяжная, приточная, приточно-вытяжная) ___________, частота включения _________ , равномерность для зала ___________ , коэффициент аэрации _______ , кратность воздухообмена _________ , воздушный куб _________ .</w:t>
        <w:br/>
        <w:t xml:space="preserve">7. Естественное освещение зала: ориентация окон _____________ ,.одно- или двустороннее размещение окон _______ , наличие зданий, деревьев за окном _____ , наличие штор на окнах _____ , количество, размер окон _____________ , форма ___________ ,. величина простенков между ними ________ , высота над полом __________ , чистота стекла _______ , наличие защитной сетки _______ , световой коэффициент ______ . </w:t>
        <w:br/>
        <w:t xml:space="preserve">8. Температурный режим: температура воздуха до занятий ______ , в середине ______ , в конце занятий ______ , в конце рабочего дня ______ , перепады по горизонтали _____ и вертикали _____ , чувство теплового комфорта у учеников _________ </w:t>
        <w:br/>
        <w:t>9. Отопление: вид _______________ , количество отопительных приборов _____ , правильность размещения в зале _______________ , травмобезопасность __________ , достаточность для зала _______________________ .</w:t>
        <w:br/>
        <w:t xml:space="preserve">10. Уборка зала (влажная): частота </w:t>
        <w:br/>
        <w:t>11. Одежда и обувь занимающихся __________________________________, способствуют ли закаливанию ______________________________ .</w:t>
        <w:br/>
        <w:t xml:space="preserve">12. Оборудование зала на момент обследования (безопасность, исправность, наличие лишнего) </w:t>
        <w:br/>
        <w:t xml:space="preserve">13. Наличие и состояние аптечки первой помощи </w:t>
        <w:br/>
        <w:t xml:space="preserve">14. Санитарно-гигиеническая оценка зала </w:t>
        <w:br/>
        <w:t xml:space="preserve">15. Рекомендации по улучшению состояния </w:t>
      </w:r>
    </w:p>
    <w:tbl>
      <w:tblPr>
        <w:tblW w:w="4950" w:type="pct"/>
        <w:jc w:val="left"/>
        <w:tblInd w:w="0" w:type="dxa"/>
        <w:tblLayout w:type="fixed"/>
        <w:tblCellMar>
          <w:top w:w="0" w:type="dxa"/>
          <w:left w:w="0" w:type="dxa"/>
          <w:bottom w:w="0" w:type="dxa"/>
          <w:right w:w="0" w:type="dxa"/>
        </w:tblCellMar>
      </w:tblPr>
      <w:tblGrid>
        <w:gridCol w:w="9261"/>
      </w:tblGrid>
      <w:tr>
        <w:trPr/>
        <w:tc>
          <w:tcPr>
            <w:tcW w:w="9261" w:type="dxa"/>
            <w:tcBorders/>
          </w:tcPr>
          <w:p>
            <w:pPr>
              <w:pStyle w:val="Normal"/>
              <w:spacing w:before="180" w:after="180"/>
              <w:ind w:right="567" w:hanging="0"/>
              <w:rPr/>
            </w:pPr>
            <w:r>
              <w:rPr>
                <w:b/>
                <w:bCs/>
                <w:i/>
                <w:iCs/>
                <w:color w:val="000000"/>
                <w:sz w:val="36"/>
                <w:szCs w:val="36"/>
              </w:rPr>
              <w:t>Питание детей дошкольного и младшего школьного возраста.</w:t>
            </w:r>
            <w:r>
              <w:rPr>
                <w:color w:val="000000"/>
                <w:sz w:val="36"/>
                <w:szCs w:val="36"/>
              </w:rPr>
              <w:br/>
            </w:r>
            <w:r>
              <w:rPr>
                <w:color w:val="000000"/>
              </w:rPr>
              <w:t>Все питательные вещества, необходимые детям для роста, развития и хорошего здоровья, содержатся в сбалансированном смешанном питании. Здесь нет особых секретов, все очень просто.</w:t>
              <w:br/>
            </w:r>
            <w:r>
              <w:rPr>
                <w:b/>
                <w:bCs/>
                <w:color w:val="000000"/>
              </w:rPr>
              <w:t>Хлеб, зерновые продукты.</w:t>
            </w:r>
            <w:r>
              <w:rPr>
                <w:color w:val="000000"/>
              </w:rPr>
              <w:t xml:space="preserve"> В оболочке зерна и в проростках содержатся витамины, минеральные вещества, ненасыщенные жирные кислоты. Чаще для приготовления выпечки используйте муку грубого помола. </w:t>
            </w:r>
            <w:r>
              <w:rPr>
                <w:b/>
                <w:bCs/>
                <w:color w:val="000000"/>
              </w:rPr>
              <w:t>Совет:</w:t>
            </w:r>
            <w:r>
              <w:rPr>
                <w:color w:val="000000"/>
              </w:rPr>
              <w:t xml:space="preserve"> готовя оладьи, можно часть муки заменить отрубями, овсяными хлопьями, мукой грубого помола. Кроме того, в тесто можно добавить тертую морковь, репу, яблоко, кабачки, тыкву... Такие оладьи нужно делать очень густыми и готовить под крышкой.</w:t>
              <w:br/>
            </w:r>
            <w:r>
              <w:rPr>
                <w:b/>
                <w:bCs/>
                <w:color w:val="000000"/>
              </w:rPr>
              <w:t>Рис, картофель, крупы.</w:t>
            </w:r>
            <w:r>
              <w:rPr>
                <w:color w:val="000000"/>
              </w:rPr>
              <w:t xml:space="preserve"> Эти продукты дают минеральные вещества, витамины, балластные вещества.</w:t>
              <w:br/>
            </w:r>
            <w:r>
              <w:rPr>
                <w:b/>
                <w:bCs/>
                <w:color w:val="000000"/>
              </w:rPr>
              <w:t>Овощи, фрукты.</w:t>
            </w:r>
            <w:r>
              <w:rPr>
                <w:color w:val="000000"/>
              </w:rPr>
              <w:t xml:space="preserve"> Они снабжают организм витаминами, минеральными и балластными веществами. Тушите в небольшом количестве воды, ешьте сырыми. Отдавайте предпочтение сезонным видам и местным сортам.</w:t>
              <w:br/>
            </w:r>
            <w:r>
              <w:rPr>
                <w:b/>
                <w:bCs/>
                <w:color w:val="000000"/>
              </w:rPr>
              <w:t>Бобовые.</w:t>
            </w:r>
            <w:r>
              <w:rPr>
                <w:color w:val="000000"/>
              </w:rPr>
              <w:t xml:space="preserve"> Горох, фасоль, чечевица снабжают организм белком. Готовьте минимум раз в неделю.</w:t>
              <w:br/>
            </w:r>
            <w:r>
              <w:rPr>
                <w:b/>
                <w:bCs/>
                <w:color w:val="000000"/>
              </w:rPr>
              <w:t xml:space="preserve">Молоко, молочные продукты. </w:t>
            </w:r>
            <w:r>
              <w:rPr>
                <w:color w:val="000000"/>
              </w:rPr>
              <w:t>Источник кальция, белка, фосфора, цинка, йода, витаминов В2 и В12. Если ребенок не любит или не переносит молоко, запомните: морковь, финики, орехи, зернобобовые и капуста тоже содержат много кальция. 25 г сыра заменяют 1/4 литра молока.</w:t>
              <w:br/>
            </w:r>
            <w:r>
              <w:rPr>
                <w:b/>
                <w:bCs/>
                <w:color w:val="000000"/>
              </w:rPr>
              <w:t xml:space="preserve">Мясо, колбаса. </w:t>
            </w:r>
            <w:r>
              <w:rPr>
                <w:color w:val="000000"/>
              </w:rPr>
              <w:t>Источник железа, цинка, белка, витаминов группы В.</w:t>
              <w:br/>
            </w:r>
            <w:r>
              <w:rPr>
                <w:b/>
                <w:bCs/>
                <w:color w:val="000000"/>
              </w:rPr>
              <w:t xml:space="preserve">Яйца. </w:t>
            </w:r>
            <w:r>
              <w:rPr>
                <w:color w:val="000000"/>
              </w:rPr>
              <w:t>Богаты высокоценным белком и лецитином, витаминами и минеральными веществами.</w:t>
              <w:br/>
            </w:r>
            <w:r>
              <w:rPr>
                <w:b/>
                <w:bCs/>
                <w:color w:val="000000"/>
              </w:rPr>
              <w:t>Рыба. Лучше морская</w:t>
            </w:r>
            <w:r>
              <w:rPr>
                <w:color w:val="000000"/>
              </w:rPr>
              <w:t>. Поддерживает снабжение организма йодом.</w:t>
              <w:br/>
            </w:r>
            <w:r>
              <w:rPr>
                <w:b/>
                <w:bCs/>
                <w:color w:val="000000"/>
              </w:rPr>
              <w:t>Жиры.</w:t>
            </w:r>
            <w:r>
              <w:rPr>
                <w:color w:val="000000"/>
              </w:rPr>
              <w:t xml:space="preserve"> Растительные масла холодного жима из подсолнечника, кукурузы, оливок содержат важные ненасыщенные кислоты.</w:t>
              <w:br/>
            </w:r>
            <w:r>
              <w:rPr>
                <w:b/>
                <w:bCs/>
                <w:color w:val="000000"/>
              </w:rPr>
              <w:t>Напитки.</w:t>
            </w:r>
            <w:r>
              <w:rPr/>
              <w:t xml:space="preserve"> Лучше всего - вода, неподслащенные травяные и фруктовые чаи, разведенные фруктовые соки. </w:t>
            </w:r>
          </w:p>
          <w:tbl>
            <w:tblPr>
              <w:tblW w:w="5000" w:type="pct"/>
              <w:jc w:val="center"/>
              <w:tblInd w:w="0" w:type="dxa"/>
              <w:tblLayout w:type="fixed"/>
              <w:tblCellMar>
                <w:top w:w="0" w:type="dxa"/>
                <w:left w:w="0" w:type="dxa"/>
                <w:bottom w:w="0" w:type="dxa"/>
                <w:right w:w="0" w:type="dxa"/>
              </w:tblCellMar>
            </w:tblPr>
            <w:tblGrid>
              <w:gridCol w:w="4777"/>
              <w:gridCol w:w="1494"/>
              <w:gridCol w:w="1495"/>
              <w:gridCol w:w="1495"/>
            </w:tblGrid>
            <w:tr>
              <w:trPr/>
              <w:tc>
                <w:tcPr>
                  <w:tcW w:w="4777" w:type="dxa"/>
                  <w:tcBorders>
                    <w:bottom w:val="single" w:sz="6" w:space="0" w:color="000000"/>
                  </w:tcBorders>
                  <w:vAlign w:val="center"/>
                </w:tcPr>
                <w:p>
                  <w:pPr>
                    <w:pStyle w:val="Normal"/>
                    <w:rPr>
                      <w:color w:val="000000"/>
                    </w:rPr>
                  </w:pPr>
                  <w:r>
                    <w:rPr>
                      <w:b/>
                      <w:bCs/>
                      <w:color w:val="000000"/>
                    </w:rPr>
                    <w:t>Возраст в годах</w:t>
                  </w:r>
                </w:p>
              </w:tc>
              <w:tc>
                <w:tcPr>
                  <w:tcW w:w="1494" w:type="dxa"/>
                  <w:tcBorders>
                    <w:bottom w:val="single" w:sz="6" w:space="0" w:color="000000"/>
                  </w:tcBorders>
                  <w:vAlign w:val="center"/>
                </w:tcPr>
                <w:p>
                  <w:pPr>
                    <w:pStyle w:val="Normal"/>
                    <w:jc w:val="center"/>
                    <w:rPr>
                      <w:color w:val="000000"/>
                    </w:rPr>
                  </w:pPr>
                  <w:r>
                    <w:rPr>
                      <w:b/>
                      <w:bCs/>
                      <w:color w:val="000000"/>
                    </w:rPr>
                    <w:t>1-3</w:t>
                  </w:r>
                </w:p>
              </w:tc>
              <w:tc>
                <w:tcPr>
                  <w:tcW w:w="1495" w:type="dxa"/>
                  <w:tcBorders>
                    <w:bottom w:val="single" w:sz="6" w:space="0" w:color="000000"/>
                  </w:tcBorders>
                  <w:vAlign w:val="center"/>
                </w:tcPr>
                <w:p>
                  <w:pPr>
                    <w:pStyle w:val="Normal"/>
                    <w:jc w:val="center"/>
                    <w:rPr>
                      <w:color w:val="000000"/>
                    </w:rPr>
                  </w:pPr>
                  <w:r>
                    <w:rPr>
                      <w:b/>
                      <w:bCs/>
                      <w:color w:val="000000"/>
                    </w:rPr>
                    <w:t>4-6</w:t>
                  </w:r>
                </w:p>
              </w:tc>
              <w:tc>
                <w:tcPr>
                  <w:tcW w:w="1495" w:type="dxa"/>
                  <w:tcBorders>
                    <w:bottom w:val="single" w:sz="6" w:space="0" w:color="000000"/>
                  </w:tcBorders>
                  <w:vAlign w:val="center"/>
                </w:tcPr>
                <w:p>
                  <w:pPr>
                    <w:pStyle w:val="Normal"/>
                    <w:jc w:val="center"/>
                    <w:rPr>
                      <w:color w:val="000000"/>
                    </w:rPr>
                  </w:pPr>
                  <w:r>
                    <w:rPr>
                      <w:b/>
                      <w:bCs/>
                      <w:color w:val="000000"/>
                    </w:rPr>
                    <w:t>7-9</w:t>
                  </w:r>
                </w:p>
              </w:tc>
            </w:tr>
            <w:tr>
              <w:trPr/>
              <w:tc>
                <w:tcPr>
                  <w:tcW w:w="4777" w:type="dxa"/>
                  <w:tcBorders/>
                </w:tcPr>
                <w:p>
                  <w:pPr>
                    <w:pStyle w:val="Normal"/>
                    <w:rPr/>
                  </w:pPr>
                  <w:r>
                    <w:rPr>
                      <w:b/>
                      <w:bCs/>
                      <w:color w:val="000000"/>
                    </w:rPr>
                    <w:t>Вдоволь</w:t>
                  </w:r>
                  <w:r>
                    <w:rPr>
                      <w:color w:val="000000"/>
                    </w:rPr>
                    <w:br/>
                    <w:t>Хлеб, зерновые хлопья</w:t>
                    <w:br/>
                    <w:t>Картофель, рис, макароны, злаки (готовый продукт)</w:t>
                    <w:br/>
                    <w:t>Овощи</w:t>
                    <w:br/>
                    <w:t>Фрукты</w:t>
                    <w:br/>
                    <w:t>Напитки (мл в день)</w:t>
                    <w:br/>
                  </w:r>
                  <w:r>
                    <w:rPr>
                      <w:b/>
                      <w:bCs/>
                      <w:color w:val="000000"/>
                    </w:rPr>
                    <w:t>Умеренно</w:t>
                  </w:r>
                  <w:r>
                    <w:rPr>
                      <w:color w:val="000000"/>
                    </w:rPr>
                    <w:br/>
                    <w:t>Молоко, молочные продукты (мл в день)</w:t>
                    <w:br/>
                    <w:t>Мясо</w:t>
                    <w:br/>
                    <w:t>Рыба (один-два раза в неделю)</w:t>
                    <w:br/>
                    <w:t>Яйца (штук в неделю)</w:t>
                    <w:br/>
                  </w:r>
                  <w:r>
                    <w:rPr>
                      <w:b/>
                      <w:bCs/>
                      <w:color w:val="000000"/>
                    </w:rPr>
                    <w:t>Экономно</w:t>
                  </w:r>
                  <w:r>
                    <w:rPr>
                      <w:color w:val="000000"/>
                    </w:rPr>
                    <w:br/>
                    <w:t>Маргарин, растительное и сливочное масла</w:t>
                    <w:br/>
                    <w:t>Все данные - в граммах на день</w:t>
                  </w:r>
                </w:p>
              </w:tc>
              <w:tc>
                <w:tcPr>
                  <w:tcW w:w="1494" w:type="dxa"/>
                  <w:tcBorders/>
                </w:tcPr>
                <w:p>
                  <w:pPr>
                    <w:pStyle w:val="Normal"/>
                    <w:jc w:val="center"/>
                    <w:rPr>
                      <w:color w:val="000000"/>
                    </w:rPr>
                  </w:pPr>
                  <w:r>
                    <w:rPr>
                      <w:color w:val="000000"/>
                    </w:rPr>
                    <w:br/>
                    <w:t>80</w:t>
                    <w:br/>
                    <w:t>80</w:t>
                    <w:br/>
                    <w:t>100</w:t>
                    <w:br/>
                    <w:t>100</w:t>
                    <w:br/>
                    <w:t>600</w:t>
                    <w:br/>
                    <w:br/>
                    <w:t>300</w:t>
                    <w:br/>
                    <w:t>40</w:t>
                    <w:br/>
                    <w:t>50</w:t>
                    <w:br/>
                    <w:t>1-2</w:t>
                    <w:br/>
                    <w:br/>
                    <w:t>15</w:t>
                    <w:br/>
                    <w:t> </w:t>
                  </w:r>
                </w:p>
              </w:tc>
              <w:tc>
                <w:tcPr>
                  <w:tcW w:w="1495" w:type="dxa"/>
                  <w:tcBorders/>
                </w:tcPr>
                <w:p>
                  <w:pPr>
                    <w:pStyle w:val="Normal"/>
                    <w:jc w:val="center"/>
                    <w:rPr>
                      <w:color w:val="000000"/>
                    </w:rPr>
                  </w:pPr>
                  <w:r>
                    <w:rPr>
                      <w:color w:val="000000"/>
                    </w:rPr>
                    <w:br/>
                    <w:t>170</w:t>
                    <w:br/>
                    <w:t>120</w:t>
                    <w:br/>
                    <w:t>180</w:t>
                    <w:br/>
                    <w:t>180</w:t>
                    <w:br/>
                    <w:t>800</w:t>
                    <w:br/>
                    <w:br/>
                    <w:t>350</w:t>
                    <w:br/>
                    <w:t>60</w:t>
                    <w:br/>
                    <w:t>100</w:t>
                    <w:br/>
                    <w:t>2</w:t>
                    <w:br/>
                    <w:br/>
                    <w:t>20</w:t>
                    <w:br/>
                  </w:r>
                </w:p>
              </w:tc>
              <w:tc>
                <w:tcPr>
                  <w:tcW w:w="1495" w:type="dxa"/>
                  <w:tcBorders/>
                </w:tcPr>
                <w:p>
                  <w:pPr>
                    <w:pStyle w:val="Normal"/>
                    <w:jc w:val="center"/>
                    <w:rPr>
                      <w:color w:val="000000"/>
                    </w:rPr>
                  </w:pPr>
                  <w:r>
                    <w:rPr>
                      <w:color w:val="000000"/>
                    </w:rPr>
                    <w:br/>
                    <w:t>200</w:t>
                    <w:br/>
                    <w:t>140</w:t>
                    <w:br/>
                    <w:t>200</w:t>
                    <w:br/>
                    <w:t>200</w:t>
                    <w:br/>
                    <w:t>900</w:t>
                    <w:br/>
                    <w:br/>
                    <w:t>400</w:t>
                    <w:br/>
                    <w:t>70</w:t>
                    <w:br/>
                    <w:t>150</w:t>
                    <w:br/>
                    <w:t>2</w:t>
                    <w:br/>
                    <w:br/>
                    <w:t>25</w:t>
                    <w:br/>
                  </w:r>
                </w:p>
              </w:tc>
            </w:tr>
          </w:tbl>
          <w:p>
            <w:pPr>
              <w:pStyle w:val="Normal"/>
              <w:rPr>
                <w:color w:val="000000"/>
                <w:lang w:val="en-US"/>
              </w:rPr>
            </w:pPr>
            <w:r>
              <w:rPr>
                <w:color w:val="000000"/>
                <w:lang w:val="en-US"/>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333333"/>
              </w:rPr>
            </w:pPr>
            <w:r>
              <w:rPr/>
              <w:t>Рациональное питание детей дошкольного и младшего школьного возраста.</w:t>
            </w:r>
          </w:p>
        </w:tc>
      </w:tr>
      <w:tr>
        <w:trPr/>
        <w:tc>
          <w:tcPr>
            <w:tcW w:w="9355" w:type="dxa"/>
            <w:tcBorders/>
            <w:vAlign w:val="center"/>
          </w:tcPr>
          <w:p>
            <w:pPr>
              <w:pStyle w:val="Heading1"/>
              <w:spacing w:before="0" w:after="280"/>
              <w:rPr>
                <w:sz w:val="24"/>
                <w:szCs w:val="24"/>
              </w:rPr>
            </w:pPr>
            <w:r>
              <w:rPr>
                <w:b w:val="false"/>
                <w:bCs w:val="false"/>
                <w:i/>
                <w:iCs/>
                <w:sz w:val="24"/>
                <w:szCs w:val="24"/>
              </w:rPr>
              <w:t xml:space="preserve">Н.Б. Мирская </w:t>
            </w:r>
            <w:r>
              <w:drawing>
                <wp:anchor behindDoc="0" distT="0" distB="0" distL="0" distR="0" simplePos="0" locked="0" layoutInCell="1" allowOverlap="1" relativeHeight="18">
                  <wp:simplePos x="0" y="0"/>
                  <wp:positionH relativeFrom="column">
                    <wp:posOffset>-2327275</wp:posOffset>
                  </wp:positionH>
                  <wp:positionV relativeFrom="line">
                    <wp:posOffset>1771650</wp:posOffset>
                  </wp:positionV>
                  <wp:extent cx="3305175" cy="25146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1" t="-14" r="-11" b="-14"/>
                          <a:stretch>
                            <a:fillRect/>
                          </a:stretch>
                        </pic:blipFill>
                        <pic:spPr bwMode="auto">
                          <a:xfrm>
                            <a:off x="0" y="0"/>
                            <a:ext cx="3305175" cy="2514600"/>
                          </a:xfrm>
                          <a:prstGeom prst="rect">
                            <a:avLst/>
                          </a:prstGeom>
                        </pic:spPr>
                      </pic:pic>
                    </a:graphicData>
                  </a:graphic>
                </wp:anchor>
              </w:drawing>
            </w:r>
            <w:r>
              <w:rPr>
                <w:b w:val="false"/>
                <w:bCs w:val="false"/>
                <w:sz w:val="24"/>
                <w:szCs w:val="24"/>
              </w:rPr>
              <w:br/>
              <w:t>Потребность растущего организма в пище очень велика. А несовершенство системы пищеварения и вдвое повышенный (по сравнению со взрослыми) обмен веществ являются основными причинами трудностей в организации рационального питания детей.</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1. Одним из наиболее существенных факторов, обеспечивающих рост, развитие и укрепление здоровья ребенка, является полноценное питание.</w:t>
            </w:r>
          </w:p>
          <w:p>
            <w:pPr>
              <w:pStyle w:val="Basetext"/>
              <w:spacing w:before="0" w:after="0"/>
              <w:rPr/>
            </w:pPr>
            <w:r>
              <w:rPr/>
              <w:t xml:space="preserve">Это такое питание, которое обеспечивает организм достаточным количеством белков, жиров, углеводов, витаминов, минеральных веществ и полностью покрывает его энерготраты. Так, энерготраты у детей в возрасте 1-7 лет составляют 80-100 ккал на 1 кг массы тела. </w:t>
            </w:r>
          </w:p>
          <w:p>
            <w:pPr>
              <w:pStyle w:val="Heading1"/>
              <w:rPr>
                <w:sz w:val="24"/>
                <w:szCs w:val="24"/>
              </w:rPr>
            </w:pPr>
            <w:r>
              <w:rPr>
                <w:b w:val="false"/>
                <w:bCs w:val="false"/>
                <w:sz w:val="24"/>
                <w:szCs w:val="24"/>
              </w:rPr>
              <w:t>Питание детей должно обеспечиваться за счет продуктов, хорошо усваиваемых организмом, то есть соответствовать возрастным возможностям, в частности уровню развития пищеварительного аппарата. Поэтому не водите детей в кафе, закусочные, бистро, предназначенные для взрослых.</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Очень важно исключить однообразие в еде. Известно много примеров, когда люди страдали различными заболеваниями только из-за того, что употребляли одни и те же продукты. Например, авитаминоз РР в ряде стран Востока, где население питалось преимущественно кукурузой, или авитаминоз Вх в Японии, где в рационе преобладал полированный рис.</w:t>
            </w:r>
          </w:p>
          <w:p>
            <w:pPr>
              <w:pStyle w:val="Basetext"/>
              <w:spacing w:before="0" w:after="0"/>
              <w:rPr/>
            </w:pPr>
            <w:r>
              <w:rPr/>
              <w:t xml:space="preserve">Ни один продукт не содержит комплекса всех необходимых человеку питательных веществ. Даже в таком полезном для детей продукте, как молоко, отсутствуют необходимые витамин С и железо, что может привести к анемии. </w:t>
            </w:r>
          </w:p>
          <w:p>
            <w:pPr>
              <w:pStyle w:val="Heading1"/>
              <w:rPr>
                <w:sz w:val="24"/>
                <w:szCs w:val="24"/>
              </w:rPr>
            </w:pPr>
            <w:r>
              <w:rPr>
                <w:b w:val="false"/>
                <w:bCs w:val="false"/>
                <w:sz w:val="24"/>
                <w:szCs w:val="24"/>
              </w:rPr>
              <w:t>Особенно опасно в детском возрасте вегетарианство, то есть отказ от белков и жиров животного происхождения. Вегетарианская пища неполноценна как по аминокислотному, так и по витаминному составу. Кроме того, дефицит белка в питании ребенка приводит к снижению сопротивляемости инфекциям.</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Итак, пища ребенка должна быть смешанной: мясо-молочно-растительной, с достаточным количеством витаминов. Детям необходимы мягкие части мяса и птицы без сухожилий, рыба и колбаса без оболочек и твердых кусочков. Не рекомендуются недостаточно прожаренные и копченые мясо и рыба из-за опасности отравления, заражения глистами и плохого усвоения ребенком. Нежелательны также сильно соленые или приправленные острыми специями блюда.</w:t>
            </w:r>
          </w:p>
          <w:p>
            <w:pPr>
              <w:pStyle w:val="Basetext"/>
              <w:spacing w:before="0" w:after="0"/>
              <w:rPr/>
            </w:pPr>
            <w:r>
              <w:rPr/>
              <w:t xml:space="preserve">Это значит, детям противопоказаны такие продукты, как стейки, гамбургеры, шашлык, чебуреки, пицца, хот-доги и т.п. </w:t>
            </w:r>
          </w:p>
          <w:p>
            <w:pPr>
              <w:pStyle w:val="Heading1"/>
              <w:rPr>
                <w:sz w:val="24"/>
                <w:szCs w:val="24"/>
              </w:rPr>
            </w:pPr>
            <w:r>
              <w:rPr>
                <w:b w:val="false"/>
                <w:bCs w:val="false"/>
                <w:sz w:val="24"/>
                <w:szCs w:val="24"/>
              </w:rPr>
              <w:t>В рационе должны присутствовать молоко, яйца, сваренные всмятку или вкрутую, супы (мясные, молочные, овощные), творожные сырки, запеканки, масло (сливочное и растительное), все сорта хлеба и хлебные изделия, картофель в виде пюре или сильно разваренный (жареный картофель разрешается детям старше 5 лет), овощи, фрукты и ягоды (хорошо отобранные и тщательно промытые). Пить, особенно летом, лучше кипяченую воду. Лишь по мере того как ребенок растет и крепнет, его пища может постепенно приближаться к пище взрослых.</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Все виды алкогольных напитков, включая пиво, домашние наливки или настойки, оказывают вредное влияние на растущий организм, поэтому категорически запрещаются. Возбуждающе действуют, особенно на маленьких детей, кофе, какао, шоколад и даже чай, поэтому эти продукты следует ограничивать.</w:t>
            </w:r>
          </w:p>
          <w:p>
            <w:pPr>
              <w:pStyle w:val="Basetext"/>
              <w:spacing w:before="0" w:after="0"/>
              <w:rPr/>
            </w:pPr>
            <w:r>
              <w:rPr/>
              <w:t>2. Другим важным условием рационального питания является соблюдение режима приема пищи. Он включает количество приемов пищи, интервалы между ними, количественное и качественное распределение ее в течение дня.</w:t>
              <w:br/>
              <w:t xml:space="preserve">Точный и целесообразный режим создает наиболее благоприятные условия для усвоения пищи. При беспорядочной, несвоевременной еде снижается выделение пищеварительных соков, утрачивается аппетит. Поэтому не советуем разрешать в промежутках детям «кусочничать». Даже сладости, фрукты, соки следует давать только во время или сразу после еды. </w:t>
            </w:r>
          </w:p>
          <w:p>
            <w:pPr>
              <w:pStyle w:val="Heading1"/>
              <w:rPr>
                <w:sz w:val="24"/>
                <w:szCs w:val="24"/>
              </w:rPr>
            </w:pPr>
            <w:r>
              <w:rPr>
                <w:b w:val="false"/>
                <w:bCs w:val="false"/>
                <w:sz w:val="24"/>
                <w:szCs w:val="24"/>
              </w:rPr>
              <w:t>Завтрак дошкольника составляет 25 процентов суточной калорийности.</w:t>
            </w:r>
          </w:p>
          <w:p>
            <w:pPr>
              <w:pStyle w:val="Heading1"/>
              <w:rPr>
                <w:sz w:val="24"/>
                <w:szCs w:val="24"/>
              </w:rPr>
            </w:pPr>
            <w:r>
              <w:rPr>
                <w:b w:val="false"/>
                <w:bCs w:val="false"/>
                <w:sz w:val="24"/>
                <w:szCs w:val="24"/>
              </w:rPr>
              <w:t>Он должен состоять из овощных салатов и двух горячих блюд: первое — каши, картофельные или овощные блюда, яйца, творог; второе — горячие напитки (молоко, кофе с молоком, какао на молоке, чай).</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Обед, на который приходится 30-35 процентов суточной калорийности, включает не менее трех блюд: первое — суп, второе — мясное или рыбное блюдо с гарниром и третье — сладкое.</w:t>
            </w:r>
          </w:p>
          <w:p>
            <w:pPr>
              <w:pStyle w:val="Basetext"/>
              <w:spacing w:before="0" w:after="0"/>
              <w:rPr/>
            </w:pPr>
            <w:r>
              <w:rPr/>
              <w:t xml:space="preserve">Полдник обеспечивает потребность ребенка в жидкости, так как дети испытывают жажду после обеда и дневного сна. На него приходится около 15-20 процентов суточной калорийности. Он может состоять из питья, фруктов, ягод, сладостей, печенья, сдобы. </w:t>
            </w:r>
          </w:p>
          <w:p>
            <w:pPr>
              <w:pStyle w:val="Heading1"/>
              <w:rPr>
                <w:sz w:val="24"/>
                <w:szCs w:val="24"/>
              </w:rPr>
            </w:pPr>
            <w:r>
              <w:rPr>
                <w:b w:val="false"/>
                <w:bCs w:val="false"/>
                <w:sz w:val="24"/>
                <w:szCs w:val="24"/>
              </w:rPr>
              <w:t>И наконец, ужин — около 20 процентов суточной калорийности. Желательно включать в него не менее двух блюд: первое — обязательно горячее в виде творожных, овощных, крупяных блюд, а второе — молоко, кисель, кефир, простокваша.</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Меню следует составлять таким образом, чтобы мясные и рыбные блюда давались в первую половину дня, то есть на завтрак и обед, так как продукты, богатые белком, повышают обмен веществ и оказывают возбуждающее действие на нервную систему ребенка. Кроме того, они труднее перевариваются.</w:t>
            </w:r>
          </w:p>
          <w:p>
            <w:pPr>
              <w:pStyle w:val="Basetext"/>
              <w:spacing w:before="0" w:after="0"/>
              <w:rPr/>
            </w:pPr>
            <w:r>
              <w:rPr/>
              <w:t xml:space="preserve">Рационально организованное кормление ребенка способствует нормальному становлению его аппетита, развитию вкусовых ощущений, активной заинтересованности в еде. Большое значение имеют приятные вкусовые качества, температура и привлекательный вид пищи. Не следует кормить детей слишком быстро, но и не надо растягивать еду более чем на полчаса. </w:t>
            </w:r>
          </w:p>
          <w:p>
            <w:pPr>
              <w:pStyle w:val="Heading1"/>
              <w:rPr>
                <w:sz w:val="24"/>
                <w:szCs w:val="24"/>
              </w:rPr>
            </w:pPr>
            <w:r>
              <w:rPr>
                <w:b w:val="false"/>
                <w:bCs w:val="false"/>
                <w:sz w:val="24"/>
                <w:szCs w:val="24"/>
              </w:rPr>
              <w:t>Вот еще несколько полезных советов:</w:t>
              <w:br/>
              <w:t>— дети не должны сидеть за столом в ожидании еды — это быстро вызывает утомление;</w:t>
              <w:br/>
              <w:t>— следует избегать отрицательных эмоций во время кормления ребенка, обстановка должна быть спокойной и доброжелательной;</w:t>
              <w:br/>
              <w:t>— недопустимо наказывать ребенка непосредственно перед едой;</w:t>
              <w:br/>
              <w:t>— ни в коем случае не прибегайте к носильному кормлению, не ругайте ребенка, если он отказывается есть;</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 стремитесь во что бы то ни стало накормить ребенка, отвлекая его внимание от еды уговорами, сказками, музыкой, игрушками. Эти меры не помогают, а лишь усугубляют негативное отношение к еде, так как интерес ребенка во время еды к чему-либо постороннему тормозит выделение пищеварительных соков, что только снижает аппетит. В таких случаях может даже возникнуть стойкое нарушение аппетита — анорексия, заболевание, которое очень трудно поддается лечению.</w:t>
            </w:r>
          </w:p>
          <w:p>
            <w:pPr>
              <w:pStyle w:val="Basetext"/>
              <w:spacing w:before="0" w:after="0"/>
              <w:rPr/>
            </w:pPr>
            <w:r>
              <w:rPr/>
              <w:t xml:space="preserve">В причинах снижения аппетита у ребенка требуется разобраться и в первую очередь установить, не болен ли он. Если у него после некоторых блюд возникает рвота или появляются сыпь, отеки, то обязательно посоветуйтесь с врачом. </w:t>
            </w:r>
          </w:p>
          <w:p>
            <w:pPr>
              <w:pStyle w:val="Heading1"/>
              <w:rPr>
                <w:sz w:val="24"/>
                <w:szCs w:val="24"/>
              </w:rPr>
            </w:pPr>
            <w:r>
              <w:rPr>
                <w:b w:val="false"/>
                <w:bCs w:val="false"/>
                <w:sz w:val="24"/>
                <w:szCs w:val="24"/>
              </w:rPr>
              <w:t>Иногда дети отказываются от некоторых блюд. Приучать малышей к новому блюду следует очень небольшими порциями.</w:t>
            </w:r>
          </w:p>
          <w:p>
            <w:pPr>
              <w:pStyle w:val="Heading1"/>
              <w:rPr>
                <w:sz w:val="24"/>
                <w:szCs w:val="24"/>
              </w:rPr>
            </w:pPr>
            <w:r>
              <w:rPr>
                <w:b w:val="false"/>
                <w:bCs w:val="false"/>
                <w:sz w:val="24"/>
                <w:szCs w:val="24"/>
              </w:rPr>
              <w:t>Для возбуждения аппетита рекомендуется разнообразить рацион. В этом поможет порция несладкого сока (лимонного, яблочного, гранатового и др.) или бульона перед едой. С учетом возраста ребенка можно давать салаты из свежих овощей, винегреты с квашеной капустой и солеными огурцами, небольшой кусочек вымоченной сельди.</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3. Важно с детства прививать детям полезные навыки. Перед едой мыть руки с мылом, уметь пользоваться столовым прибором и салфеткой. За столом ребенок не должен отвлекаться, разговаривать, смеяться, размахивать руками и болтать ногами. Приучите его есть аккуратно, не торопясь, но и не затягивая время пребывания за столом.</w:t>
            </w:r>
          </w:p>
          <w:p>
            <w:pPr>
              <w:pStyle w:val="Basetext"/>
              <w:spacing w:before="0" w:after="0"/>
              <w:rPr/>
            </w:pPr>
            <w:r>
              <w:rPr/>
              <w:t xml:space="preserve">Есть нужно только за столом. Нельзя есть на ходу, во время приготовления уроков или игр и т.п. Во время еды дети должны тщательно разжевывать пищу настолько, чтобы она сама, без помощи жидкости, проскальзывала в желудок. </w:t>
            </w:r>
          </w:p>
          <w:p>
            <w:pPr>
              <w:pStyle w:val="Heading1"/>
              <w:rPr>
                <w:sz w:val="24"/>
                <w:szCs w:val="24"/>
              </w:rPr>
            </w:pPr>
            <w:r>
              <w:rPr>
                <w:b w:val="false"/>
                <w:bCs w:val="false"/>
                <w:sz w:val="24"/>
                <w:szCs w:val="24"/>
              </w:rPr>
              <w:t>4. Отдельно остановимся на роли воды в рационе ребенка.</w:t>
              <w:br/>
              <w:t>Вода составляет около 65 процентов массы тела человека, участвует почти во всех обменных процессах организма, входит в состав всех органов и тканей, играет большую роль в теплоегуляции. Человек может прожить без воды лишь несколько дней. Потребность в жидкости для детей 3-7 лет составляет около 60 мл на 1 кг массы тела в сутки. Вода поступает в организм как в виде питья, так и с пищевыми продуктами. В овощах и фруктах воды содержится до 50 процентов, в молоке — 87 процентов, в хлебных продуктах — 47 процентов.</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Некоторые дети привыкают пить во время еды или тотчас после супа. Это неправильно, так как чрезмерное количество жидкости перегружает желудок и создает дополнительную нагрузку на сердце и почки, снижает аппетит. Избыток жидкости способствует выведению из организма минеральных солей и витаминов. Как уже было сказано, лучше всего составлять меню таким образом, чтобы дети получали необходимое количество жидкости во время приема твердой пищи или сразу после нее — в виде сока, морса, компота и т.д.</w:t>
            </w:r>
          </w:p>
          <w:p>
            <w:pPr>
              <w:pStyle w:val="Basetext"/>
              <w:spacing w:before="0" w:after="0"/>
              <w:rPr/>
            </w:pPr>
            <w:r>
              <w:rPr/>
              <w:t xml:space="preserve">Дети интенсивно растут и обычно не страдают отсутствием аппетита. Тем не* менее часто находятся мамы и бабушки, которые буквально закармливают своих детей и внуков. Дело в том, что обмен веществ ребенка сравнительно легко перестраивается. При чрезмерном поступлении в организм продуктов, особенно углеводов — мучных, кондитерских изделий и т.п., их излишки усиленно перерабатываются в жир. Происходит разрастание жировой ткани, и у ребенка наступает так называемое гиперцеллюлярное ожирение, которое особенно трудно поддается лечению. </w:t>
            </w:r>
          </w:p>
          <w:p>
            <w:pPr>
              <w:pStyle w:val="Heading1"/>
              <w:rPr>
                <w:sz w:val="24"/>
                <w:szCs w:val="24"/>
              </w:rPr>
            </w:pPr>
            <w:r>
              <w:rPr>
                <w:b w:val="false"/>
                <w:bCs w:val="false"/>
                <w:sz w:val="24"/>
                <w:szCs w:val="24"/>
              </w:rPr>
              <w:t>Опасно и чрезмерное увлечение сладостями (конфеты, шоколад, сдобное печенье, пирожные, торты, мороженое). Это не только пагубно отражается на состоянии зубов (приводит к кариесу), но и является фактором риска в развитии диабета. Неуклонный рост диабета среди детей, несомненно, связан с избыточным потреблением сладостей и сладких газированных напитков.</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Наиболее резкий скачок сахарного диабета среди детей нашей страны произошел с того момента, как в продажу хлынул поток импортных кондитерских изделий и освежающих напитков. Все эти «сникерсы», «твиксы», «кока-колы», «спрайты», «фанты» и прочее начали потребляться детьми бесконтрольно, в огромных количествах. А потом родители удивляются, откуда у их ребенка тяжелейший диабет!..</w:t>
            </w:r>
          </w:p>
          <w:p>
            <w:pPr>
              <w:pStyle w:val="Basetext"/>
              <w:spacing w:before="0" w:after="0"/>
              <w:rPr/>
            </w:pPr>
            <w:r>
              <w:rPr/>
              <w:t xml:space="preserve">Обращаем ваше внимание, что шоколадная конфета или кусочек шоколадки разрешается ребенку только после 3-х лет и то один раз в неделю! Различные карамели детям дошкольного и младшего школьного возраста не рекомендуются потому, что они их не сосут, а грызут, разрушая зубную эмаль. </w:t>
            </w:r>
          </w:p>
          <w:p>
            <w:pPr>
              <w:pStyle w:val="Heading1"/>
              <w:rPr>
                <w:sz w:val="24"/>
                <w:szCs w:val="24"/>
              </w:rPr>
            </w:pPr>
            <w:r>
              <w:rPr>
                <w:b w:val="false"/>
                <w:bCs w:val="false"/>
                <w:sz w:val="24"/>
                <w:szCs w:val="24"/>
              </w:rPr>
              <w:t>Из сладостей предпочтительнее в небольшом количестве мармелад, зефир или пастила, помадка, мед, клюква в сахаре, простое печенье типа крекер или галеты. Из напитков — повторяем — натуральные соки, морсы, кисели и компоты.</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5. Школьные годы — очень важный период в жизни ребенка. Изменяется не только окружающая среда, но и образ жизни. В это время рекомендуется 4-5-разовое питание с интервалами между приемами пищи в 3-4 часа. Наиболее целесообразным считается следующий распорядок употребления пищи в течение дня:</w:t>
            </w:r>
          </w:p>
          <w:p>
            <w:pPr>
              <w:pStyle w:val="Basetext"/>
              <w:spacing w:before="0" w:after="0"/>
              <w:rPr/>
            </w:pPr>
            <w:r>
              <w:rPr/>
              <w:t>7.30 - 8.00 — завтрак;</w:t>
              <w:br/>
              <w:t>10.00 - 10.30 — школьный завтрак;</w:t>
              <w:br/>
              <w:t>13.00 - 13.30 - обед;</w:t>
              <w:br/>
              <w:t>16.00 - 16.30 — полдник;</w:t>
              <w:br/>
              <w:t xml:space="preserve">19.00 - 19.30 - ужин. </w:t>
            </w:r>
          </w:p>
          <w:p>
            <w:pPr>
              <w:pStyle w:val="Heading1"/>
              <w:rPr>
                <w:sz w:val="24"/>
                <w:szCs w:val="24"/>
              </w:rPr>
            </w:pPr>
            <w:r>
              <w:rPr>
                <w:b w:val="false"/>
                <w:bCs w:val="false"/>
                <w:sz w:val="24"/>
                <w:szCs w:val="24"/>
              </w:rPr>
              <w:t>Занимающиеся в первую смену, особенно первоклассники, обязательно должны получать в школе горячий завтрак, причем в одно и то же время. Педагоги так контролируют прием пищи, чтобы он был четко организован и исключалась спешка. Отмечено, что учащиеся, получающие школьный завтрак, лучше воспринимают учебный материал и остаются до конца занятий работоспособными.</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Для учащихся, посещающих группу продленного дня, должно быть организовано 2-разовое питание: завтрак и обед, а в некоторых случаях обед и полдник. Дети, посещающие группы продленного дня, должны получать в школе не менее 50 процентов суточного рациона.</w:t>
            </w:r>
          </w:p>
          <w:p>
            <w:pPr>
              <w:pStyle w:val="Basetext"/>
              <w:spacing w:before="0" w:after="0"/>
              <w:rPr/>
            </w:pPr>
            <w:r>
              <w:rPr/>
              <w:t xml:space="preserve">Для покрытия повышенных суточных энерготрат необходимо, чтобы рацион питания для детей младшего школьного возраста содержал 2200-2700 ккал в сутки. </w:t>
            </w:r>
          </w:p>
          <w:p>
            <w:pPr>
              <w:pStyle w:val="Heading1"/>
              <w:rPr>
                <w:sz w:val="24"/>
                <w:szCs w:val="24"/>
              </w:rPr>
            </w:pPr>
            <w:r>
              <w:rPr>
                <w:b w:val="false"/>
                <w:bCs w:val="false"/>
                <w:sz w:val="24"/>
                <w:szCs w:val="24"/>
              </w:rPr>
              <w:t>Обучение в школе вызывает немало затруднений в питании детей. Нередко утром они мало и неохотно едят, с трудом удается уговорить ребенка выпить хотя бы стакан молока. Часто приходится прилагать усилия, чтобы он ел спокойно, не торопясь. Ребенку, у которого из-за усталости после школы нет аппетита, до обеда необходим отдых.</w:t>
            </w:r>
          </w:p>
          <w:p>
            <w:pPr>
              <w:pStyle w:val="Heading2"/>
              <w:rPr>
                <w:rFonts w:ascii="Times New Roman" w:hAnsi="Times New Roman" w:cs="Times New Roman"/>
                <w:sz w:val="24"/>
                <w:szCs w:val="24"/>
              </w:rPr>
            </w:pPr>
            <w:r>
              <w:rPr>
                <w:rFonts w:cs="Times New Roman" w:ascii="Times New Roman" w:hAnsi="Times New Roman"/>
                <w:b w:val="false"/>
                <w:bCs w:val="false"/>
                <w:sz w:val="24"/>
                <w:szCs w:val="24"/>
              </w:rPr>
              <w:t>Совершенно недопустимы длительные перерывы в приеме пищи. Например, если у школьника будет перерыв между обедом и ужином 6-7 часов, то через несколько недель у него начнется головокружение, появятся вялость, слабость, ему станет труднее учиться.</w:t>
            </w:r>
          </w:p>
          <w:p>
            <w:pPr>
              <w:pStyle w:val="Basetext"/>
              <w:spacing w:before="0" w:after="0"/>
              <w:rPr/>
            </w:pPr>
            <w:r>
              <w:rPr/>
              <w:t xml:space="preserve">Кроме того, после длительного перерыва ребенок, сильно проголодавшись и жадно набросившись на еду, плохо ее пережевывает. Большое количество пищи, проглоченное наспех, плохо переваривается и не принесет пользы. Могут возникнуть сильная резь в животе, тошнота и даже рвота, а впоследствии — заболевания пищеварительной системы. </w:t>
            </w:r>
          </w:p>
          <w:p>
            <w:pPr>
              <w:pStyle w:val="Heading1"/>
              <w:spacing w:before="280" w:after="0"/>
              <w:rPr>
                <w:sz w:val="24"/>
                <w:szCs w:val="24"/>
              </w:rPr>
            </w:pPr>
            <w:r>
              <w:rPr>
                <w:b w:val="false"/>
                <w:bCs w:val="false"/>
                <w:sz w:val="24"/>
                <w:szCs w:val="24"/>
              </w:rPr>
              <w:t>Следует, однако, помнить, что даже прекрасно организованное питание в школе не даст хорошего результата, если в семье на питание ребенка не обращается должного внима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1">
    <w:name w:val="head1"/>
    <w:basedOn w:val="Normal"/>
    <w:qFormat/>
    <w:pPr>
      <w:spacing w:before="280" w:after="280"/>
    </w:pPr>
    <w:rPr>
      <w:color w:val="333333"/>
    </w:rPr>
  </w:style>
  <w:style w:type="paragraph" w:styleId="Basetext">
    <w:name w:val="basetext"/>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tula.net/tgpu/resources/hg/g_4.htm#0#0"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3:28:00Z</dcterms:created>
  <dc:creator>Dell</dc:creator>
  <dc:description/>
  <cp:keywords/>
  <dc:language>en-US</dc:language>
  <cp:lastModifiedBy>Your User Name</cp:lastModifiedBy>
  <dcterms:modified xsi:type="dcterms:W3CDTF">2013-02-02T03:28:00Z</dcterms:modified>
  <cp:revision>3</cp:revision>
  <dc:subject/>
  <dc:title>ЛИЧНАЯ ГИГИЕНА ДЕТЕЙ ДОШКОЛЬНОГО И</dc:title>
</cp:coreProperties>
</file>