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i/>
          <w:color w:val="1F497D"/>
          <w:sz w:val="32"/>
          <w:u w:val="single"/>
        </w:rPr>
        <w:t>Актуальность и социальная значимость модели</w:t>
        <w:br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районе необходимо улучшить организацию сетевого взаимодействия с образовательными </w:t>
      </w:r>
      <w:r>
        <w:rPr>
          <w:color w:val="000000"/>
        </w:rPr>
        <w:t>       </w:t>
      </w:r>
    </w:p>
    <w:p>
      <w:pPr>
        <w:pStyle w:val="TextBody"/>
        <w:spacing w:before="67" w:after="0"/>
        <w:ind w:left="0" w:right="0" w:hanging="0"/>
        <w:jc w:val="left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рганизациями, учреждениями разного уровня и ведомственной принадлежности, предприятиями </w:t>
      </w:r>
      <w:r>
        <w:rPr>
          <w:color w:val="000000"/>
        </w:rPr>
        <w:t>   </w:t>
      </w:r>
    </w:p>
    <w:p>
      <w:pPr>
        <w:pStyle w:val="TextBody"/>
        <w:spacing w:before="67" w:after="0"/>
        <w:ind w:left="0" w:right="0" w:hanging="0"/>
        <w:jc w:val="left"/>
        <w:rPr/>
      </w:pPr>
      <w:r>
        <w:rPr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ального сектора экономики для расширения ресурсных возможностей дополнительного образования;</w:t>
      </w:r>
    </w:p>
    <w:p>
      <w:pPr>
        <w:pStyle w:val="TextBody"/>
        <w:spacing w:before="67" w:after="283"/>
        <w:rPr>
          <w:color w:val="000000"/>
        </w:rPr>
      </w:pPr>
      <w:r>
        <w:rPr/>
        <w:t>•</w:t>
      </w:r>
      <w:r>
        <w:rPr>
          <w:rFonts w:cs="Times New Roman" w:ascii="Times New Roman" w:hAnsi="Times New Roman"/>
          <w:color w:val="000000"/>
          <w:sz w:val="28"/>
        </w:rPr>
        <w:t xml:space="preserve">необходимо финансирование для развития сетевых и дистанционных форм </w:t>
      </w:r>
      <w:r>
        <w:rPr>
          <w:color w:val="000000"/>
        </w:rPr>
        <w:t>   </w:t>
      </w:r>
    </w:p>
    <w:p>
      <w:pPr>
        <w:pStyle w:val="TextBody"/>
        <w:spacing w:before="67" w:after="0"/>
        <w:ind w:left="0" w:right="0" w:hanging="0"/>
        <w:jc w:val="left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ополнительного образования для  расширения доступности дополнительного </w:t>
      </w:r>
      <w:r>
        <w:rPr>
          <w:color w:val="000000"/>
        </w:rPr>
        <w:t>           </w:t>
      </w:r>
    </w:p>
    <w:p>
      <w:pPr>
        <w:pStyle w:val="TextBody"/>
        <w:spacing w:before="67" w:after="0"/>
        <w:ind w:left="0" w:right="0" w:hanging="0"/>
        <w:jc w:val="left"/>
        <w:rPr/>
      </w:pPr>
      <w:r>
        <w:rPr>
          <w:color w:val="000000"/>
        </w:rPr>
        <w:t>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ния;</w:t>
      </w:r>
    </w:p>
    <w:p>
      <w:pPr>
        <w:pStyle w:val="TextBody"/>
        <w:spacing w:before="67" w:after="0"/>
        <w:rPr/>
      </w:pPr>
      <w:r>
        <w:rPr/>
        <w:t>•</w:t>
      </w:r>
      <w:r>
        <w:rPr>
          <w:rFonts w:cs="Times New Roman" w:ascii="Times New Roman" w:hAnsi="Times New Roman"/>
          <w:color w:val="000000"/>
          <w:sz w:val="28"/>
        </w:rPr>
        <w:t>актуализация деятельности разновозрастных объединений учащихся для обогащения и расширения социального их опыта;</w:t>
      </w:r>
    </w:p>
    <w:p>
      <w:pPr>
        <w:pStyle w:val="TextBody"/>
        <w:spacing w:before="67" w:after="0"/>
        <w:rPr/>
      </w:pPr>
      <w:r>
        <w:rPr/>
        <w:t>•</w:t>
      </w:r>
      <w:r>
        <w:rPr>
          <w:rFonts w:cs="Times New Roman" w:ascii="Times New Roman" w:hAnsi="Times New Roman"/>
          <w:color w:val="000000"/>
          <w:sz w:val="28"/>
        </w:rPr>
        <w:t>проектирование и реализация модульных программ дополнительного образования, выстраивание индивидуальных образовательных маршруто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еспечивающих доступность свободного выбора направлений и содержания их деятельности в системе дополнительного образования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TextBody"/>
        <w:spacing w:before="67" w:after="0"/>
        <w:rPr/>
      </w:pPr>
      <w:r>
        <w:rPr/>
        <w:t>•</w:t>
      </w:r>
      <w:r>
        <w:rPr>
          <w:rFonts w:cs="Times New Roman" w:ascii="Times New Roman" w:hAnsi="Times New Roman"/>
          <w:color w:val="000000"/>
          <w:sz w:val="28"/>
        </w:rPr>
        <w:t>вовлечение наиболее успешных педагогов и педагогических команд района в реализацию качественных услуг дополнительного образования для детей Каменского района технической и естественнонаучной направленностей;</w:t>
      </w:r>
    </w:p>
    <w:p>
      <w:pPr>
        <w:pStyle w:val="TextBody"/>
        <w:spacing w:before="67" w:after="0"/>
        <w:rPr/>
      </w:pPr>
      <w:r>
        <w:rPr/>
        <w:t>•</w:t>
      </w:r>
      <w:r>
        <w:rPr>
          <w:rFonts w:cs="Times New Roman" w:ascii="Times New Roman" w:hAnsi="Times New Roman"/>
          <w:color w:val="000000"/>
          <w:sz w:val="28"/>
        </w:rPr>
        <w:t>создание социальных партнёрских сетей, обеспечивающих реализацию дополнительных образовательных услуг для детей Каменского района и включающих в себя основные местные предприятия, организации профессионального образования, учреждения культуры, органы местного самоуправления;</w:t>
      </w:r>
    </w:p>
    <w:p>
      <w:pPr>
        <w:pStyle w:val="TextBody"/>
        <w:spacing w:before="67" w:after="283"/>
        <w:rPr>
          <w:color w:val="000000"/>
        </w:rPr>
      </w:pPr>
      <w:r>
        <w:rPr/>
        <w:t>•</w:t>
      </w:r>
      <w:r>
        <w:rPr>
          <w:rFonts w:cs="Times New Roman" w:ascii="Times New Roman" w:hAnsi="Times New Roman"/>
          <w:b/>
          <w:color w:val="000000"/>
          <w:sz w:val="28"/>
        </w:rPr>
        <w:t>интегрирова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убъекты, проживающие в районе, для организации дополнительного образования,      </w:t>
      </w:r>
    </w:p>
    <w:p>
      <w:pPr>
        <w:pStyle w:val="TextBody"/>
        <w:spacing w:before="67" w:after="0"/>
        <w:ind w:left="0" w:right="0" w:hanging="0"/>
        <w:jc w:val="left"/>
        <w:rPr/>
      </w:pPr>
      <w:r>
        <w:rPr>
          <w:color w:val="000000"/>
        </w:rPr>
        <w:t>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тобы решить экономические и социальные задачи на основе взаимодополн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сурсов;</w:t>
      </w:r>
    </w:p>
    <w:p>
      <w:pPr>
        <w:pStyle w:val="TextBody"/>
        <w:spacing w:before="67" w:after="0"/>
        <w:rPr/>
      </w:pPr>
      <w:r>
        <w:rPr/>
        <w:t>•</w:t>
      </w:r>
      <w:r>
        <w:rPr>
          <w:rFonts w:cs="Times New Roman" w:ascii="Times New Roman" w:hAnsi="Times New Roman"/>
          <w:b/>
          <w:color w:val="000000"/>
          <w:sz w:val="28"/>
        </w:rPr>
        <w:t>индивидуализац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полнительного образования предусматривает удовлетворение запросов каждого ребенка, учет особенностей и возможностей свободного времени учащихся, места их проживания. Программы дополнительного образования должны предоставлять детям возможность проектирования индивидуальной образовательной деятельности, обучения по индивидуальным программам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7" w:after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olor w:val="17375E"/>
          <w:sz w:val="36"/>
          <w:u w:val="single"/>
        </w:rPr>
      </w:pPr>
      <w:r>
        <w:rPr>
          <w:rFonts w:cs="Calibri" w:ascii="Calibri" w:hAnsi="Calibri"/>
          <w:color w:val="000000"/>
          <w:sz w:val="28"/>
        </w:rPr>
        <w:t>Из-за сложившейся экономической ситуации в районе: дефицита специалистов, в том числе сельскохозяйственной и технической сферы; оттока молодого населения в более крупные населенные пункты; недостаточное развитие инфраструктуры района;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8"/>
        </w:rPr>
        <w:t xml:space="preserve">необходимо создать не только единое образовательное и воспитательное пространство, но и  стабилизировать социально-экономическое развитие района. Необходимо максимально эффективно задействовать внутренние ресурсы района для развития и повышения инновационной активности образовательных организаций, увеличить зарплаты сотрудников, повысить уровень профессиональной компетенции педагогов, тем самым заинтересовывать молодые кадры. В Муниципальной Модели обеспечения доступности  дополнительного образования предусмотрено оказание финансовой, консультационной помощи организациям дополнительного образования, что позволит обеспечить необходимые условия для устойчивой работы и дальнейшего развития системы дополнительного образования район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17375E"/>
          <w:sz w:val="36"/>
          <w:u w:val="single"/>
        </w:rPr>
        <w:t>Оценка эффективности модели в контексте достижения цели доступности и согласованность цели и задач модели с содержанием и результатами.</w:t>
      </w:r>
      <w:r>
        <w:rPr/>
        <w:t xml:space="preserve"> </w:t>
      </w:r>
    </w:p>
    <w:p>
      <w:pPr>
        <w:pStyle w:val="TextBody"/>
        <w:spacing w:before="67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планировании и анализе развития деятельности современного учреждения дополнительного образования детей в районе сложившейся задачей выступает определение модели оценки результативности и эффективности развития учреждений. В Модели доступности прослеживается социально-педагогическая эффективность, которая представляет собой характеристику уровня развития нравственных качеств учащихся. </w:t>
      </w:r>
    </w:p>
    <w:p>
      <w:pPr>
        <w:pStyle w:val="TextBody"/>
        <w:spacing w:before="67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ью данной модели является создание единого образовательного пространства в области дополнительного образования технической и естественнонаучной направленности. Модель является значимой и ориентирует на дальнейшее развитие дополнительного образования и будет сохранять свою актуальность длительное время. Задачи Модели №1 соответствуют поставленной цели так как разработаны ожидаемые конкретные результаты. Внедрение современных форм реализации дополнительных общеобразовательных программ: сетевых, дистанционных форм, позволит предоставить возможность учащимся обучаться по выбранному направлению, которое ранее не было доступным и увеличить охват детей в 2024 году до 80%. </w:t>
      </w:r>
    </w:p>
    <w:p>
      <w:pPr>
        <w:pStyle w:val="TextBody"/>
        <w:spacing w:before="67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ние единого пространства взаимодействия, в котором происходит формирование социального опыта учащихся с выходом на образовательный результат на основе связи обучения и социальной практики. Это позволяет решать многоаспектные задачи дополните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7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планировании и анализе развития деятельности современного учреждения дополнительного образования детей в районе сложившейся задачей выступает определение модели оценки результативности и эффективности развития учреждений. В Модели доступности прослеживается социально-педагогическая эффективность, которая представляет собой характеристику уровня развития нравственных качеств учащихся. </w:t>
      </w:r>
    </w:p>
    <w:p>
      <w:pPr>
        <w:pStyle w:val="TextBody"/>
        <w:spacing w:before="67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ью данной модели является создание единого образовательного пространства в области дополнительного образования технической и естественнонаучной направленности. Модель является значимой и ориентирует на дальнейшее развитие дополнительного образования и будет сохранять свою актуальность длительное время. Задачи Модели №1 соответствуют поставленной цели так как разработаны ожидаемые конкретные результаты. Внедрение современных форм реализации дополнительных общеобразовательных программ: сетевых, дистанционных форм, позволит предоставить возможность учащимся обучаться по выбранному направлению, которое ранее не было доступным и увеличить охват детей в 2024 году до 80%. </w:t>
      </w:r>
    </w:p>
    <w:p>
      <w:pPr>
        <w:pStyle w:val="TextBody"/>
        <w:spacing w:before="67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ние единого пространства взаимодействия, в котором происходит формирование социального опыта учащихся с выходом на образовательный результат на основе связи обучения и социальной практики. Это позволяет решать многоаспектные задачи дополнительного образования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5:43Z</dcterms:created>
  <dc:creator/>
  <dc:description/>
  <dc:language>en-US</dc:language>
  <cp:lastModifiedBy/>
  <cp:revision>0</cp:revision>
  <dc:subject/>
  <dc:title/>
</cp:coreProperties>
</file>