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Ярославкина Наталья Павловна,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СОШ №2»,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: Технология уровневой дифференциации и индивидуального подхода при обучении математике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Аннотация.</w:t>
      </w:r>
      <w:r>
        <w:rPr>
          <w:i/>
          <w:sz w:val="28"/>
          <w:szCs w:val="28"/>
        </w:rPr>
        <w:t xml:space="preserve"> Статья рассказывает о применении образовательных технологий в рамках преподавания математики, делает пояснение по отдельным технологиям, методам и приёмам с ориентацией на индивидуальный и дифференцированный подход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Ключевые слова: </w:t>
      </w:r>
      <w:r>
        <w:rPr>
          <w:i/>
          <w:sz w:val="28"/>
          <w:szCs w:val="28"/>
        </w:rPr>
        <w:t>Индивидуальный подход, дифференцированный подход, образовательная технология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ыбор образовательных технологий для повышения качества обучения по математике, это всегда сложная задача. Сложность проистекает не из дефицита технологий, а из-за особенностей их восприятия обучающимися [3]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Каждый учебный год отличается тем, что формируется новый контингент обучающихся, в состав которого, как правило, входят дети от 5-х до 11-х классов, что, до некоторой степени, усложняет работу, так как приходится в одно и тоже время ориентировать процесс подготовки и проведения занятий с учётом разных возрастных и психологических категор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ые особенности учащихся различаются не только в различных параллелях, но и в одном классе. Дети могут существенно отличаться по скорости мыслительных реакций, способности запоминания информации, сформированности логического мышления, типу нервной деятельности и пр. [3]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не зависимости от возраста детей, основная задача учителя заключается в создании условий для включения в продуктивную деятельность каждого ученика, что обеспечивает формирование познавательных способностей [5]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Работа в данном направлении является последовательной и подчиняющейся определённым этапам (см. рисунок 1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3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1pt;height:237.25pt" filled="f" o:ole="">
            <v:imagedata r:id="rId3" o:title=""/>
          </v:shape>
          <o:OLEObject Type="Embed" ProgID="" ShapeID="ole_rId2" DrawAspect="Content" ObjectID="_134788857" r:id="rId2"/>
        </w:objec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1 – Последовательность и этапность формирование познавательных способност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ознавательные способности – это тот деятельностный багаж ученика, который формируется на основе осознанного подхода к цели учебной деятельности [1]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Учитывая индивидуальные особенности обучающихся, учитель математики перезагружает, если так можно выразиться, функциональное взаимодействие с обучающимися (см. рисунок 2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3" w:dyaOrig="5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1pt;height:247.25pt" filled="f" o:ole="">
            <v:imagedata r:id="rId5" o:title=""/>
          </v:shape>
          <o:OLEObject Type="Embed" ProgID="" ShapeID="ole_rId4" DrawAspect="Content" ObjectID="_1884355517" r:id="rId4"/>
        </w:objec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2 – Изменение позиций учителя при индивидуальном подходе к обучающим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ажно не только осуществить подбор образовательных технологий и обеспечить их индивидуализированное использование, а также получить информацию об эффективности их применения, так как не всегда ожидания совпадают с результата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ыявление затруднений, встречающихся ученикам, совершённые ошибки или получение более низких, по сравнению с планируемыми, результатов обучения, позволяют провести коррекцию, заключающуюся либо в ином способе дифференцирования учеников, либо дифференцирования используемых технологий [6]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Среди образовательных технологий, используемых на уроках математики, самыми востребованными являются те, которые отличаются познавательным характером и высоким уровнем эффективности (см. рисунок 3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3" w:dyaOrig="5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2.2pt;height:247.8pt" filled="f" o:ole="">
            <v:imagedata r:id="rId7" o:title=""/>
          </v:shape>
          <o:OLEObject Type="Embed" ProgID="" ShapeID="ole_rId6" DrawAspect="Content" ObjectID="_638510656" r:id="rId6"/>
        </w:objec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3 – Технологии, используемые на уроках математи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ышеперечисленные технологии применимы для всех учеников, с которыми я работаю, но подготавливая их к использованию, заранее планирую  разделение детей на группы, для каждой из которых составляю задания определённого уровня сложности, соответствующие известным мне индивидуальным особенностям обучающих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Для учащихся, отличающихся высокими учебными показателями и хорошо сформированными навыками, подбираются более сложные задания. Для тех учеников, которые имеют менее высокие результаты и показатели, задания более низкого уровня сложности, зачастую, это комплект заданий, которые ведут детей по ступеням от простого к сложному для достижения цели, поставленной перед всем класс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Ошибочно думать, что при индивидуальном подходе помощь необходима только слабым ученикам. Она необходима и тем, кто отличается высоким уровнем развития умственных способностей. Этой группе учащихся необходимо дополнительное внимание для поддержания интереса к предмету, склонности к поисковой и исследовательской деятельности, а также развития природной одарённости.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воря о том, что учитель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сменил статус и из человека дающего знания, стал человеком, организующим эффективный познавательный процесс, подразумевается развитие навыков самостоятельной деятельности у учащих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Нельзя получить результат, не привив и не развив учебные навы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Но и в этом деле необходим индивидуальный подход, так как не все дети с одинаковой скоростью способны воспринимать и использовать новые дополнения к учебному процессу. В этом случае учителю необходимо постоянно переформировывать созданные группы, чтобы в них попадали дети, требующие сходного масштаба и характера помощи. В других же группах должны быть ученики, которые наработали необходимые умения и навыки, а, как следствие, продолжают совершенствовать своё мастерств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Благодаря дифференцированному подходу, все группы детей достигнут поставленной цели, но в условиях, где они не будут чувствовать себя отстающими и неуспешны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Индивидуальный подход базируется на гуманизации образования, что позволяет ученику выбрать индивидуальную образовательную траекторию, т.е. сосредоточиться либо на базовом, либо на профильном уровне заданий, а это означает, что ученик обязательно достигнет нормативного образовательного уровн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Индивидуальный и дифференцированный подход, это когда дети имеют возможность выбора, а значит, и имеют возможность самоопред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Чем обеспечивается возможность самостоятельного выбора задания учеником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н заранее продумывает подходы к его выполнению, заключающиеся в многоходовых действиях (см. рисунок 4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3" w:dyaOrig="53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pt;height:230pt" filled="f" o:ole="">
            <v:imagedata r:id="rId9" o:title=""/>
          </v:shape>
          <o:OLEObject Type="Embed" ProgID="" ShapeID="ole_rId8" DrawAspect="Content" ObjectID="_1377307964" r:id="rId8"/>
        </w:objec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4 – Действия, осуществляемые учеником для выполнения выбранного зада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Но и в этом случае учителю необходимо осуществлять контроль над тем, чтобы ученик не выбирал однотипные задания, низкого уровня сложности и репродуктивного метода выполн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а нужно постоянно поднимать над самим собой, не оставлять в состоянии стагнации, способствовать покорению новых вершин успеш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обучающимися 5-х классов является самой трудоёмкой, так как в начале учебного года необходимо провести исследование индивидуальных особенностей учеников на основе систематического выявления уровня усвоения программного материала и специфических трудностей, которые, возможно, дети начали испытывать еще в начальных класс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уя самостоятельность в учебной деятельности у каждого ученика, мы формируем и самостоятельность мышления, что способствует формированию самооценки и взаимооцен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учитель надеется на то, что его ученики будут успешными в творческой деятельности, что без формирования познавательной самостоятельности абсолютно невозможно, следовательно, самостоятельность, это качество, которое воспитывается в постоянном режиме с использованием подхода, исключающего помощь извне в ранее поставленных перед ним задача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Работая с обучающимися 5-11-х классов, имеющих разный уровень подготовки по математике, различные результаты обучения и интересы к предмету, но руководствуясь индивидуальными особенностями детей, чаще всего использую технологию проблемного обучения, которая имеет значительное количество разнообразных приёмов и методов (см. рисунки 5,6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3" w:dyaOrig="53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5.05pt;height:250.2pt" filled="f" o:ole="">
            <v:imagedata r:id="rId11" o:title=""/>
          </v:shape>
          <o:OLEObject Type="Embed" ProgID="" ShapeID="ole_rId10" DrawAspect="Content" ObjectID="_1208491879" r:id="rId10"/>
        </w:objec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Рис. 5 – Приёмы технологии проблемного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3" w:dyaOrig="53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9.65pt;height:245.9pt" filled="f" o:ole="">
            <v:imagedata r:id="rId13" o:title=""/>
          </v:shape>
          <o:OLEObject Type="Embed" ProgID="" ShapeID="ole_rId12" DrawAspect="Content" ObjectID="_111829349" r:id="rId12"/>
        </w:objec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6 – Методы технологии проблемного обуч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облемное изложение характеризуется тем, что традиционное объяснение дополняется включением проблемных ситуаций, способствующих активизации мыслительной деятельности, выявлению недостаточности аргументов, а, следовательно, появлению сомнений в убедительности получаемой информ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вристическая беседа используется при проверке глубины усвоения знаний и состоит из логически взаимосвязанных вопросов учителя и творческих ответов учеников. Вопросы и ответы решают поставленную проблем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Исследовательский метод обеспечивает формулирование гипотезы, построение плана её проверки, использование широкого спектра средств решения проблемы и поиск, и использование специфических подходов. Каждый ученик проявляет свои качества в той мере, которая отражает его уровень способностей, но участие каждого ученика формирует общий успех команд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Мозговой штурм, это когда обучающиеся группой работают на поставленной или самостоятельно сформулированной проблемой. В группе могут быть ученики с разной степенью математических успехов, но слушая и слыша друг друга, признавая друг за другом право иметь свою точку зрения, поддержка со стороны учителя, способствуют решению поставленной цел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Итак, многообразие технологий, используемых для индивидуализации и дифференциации, нельзя сравнивать с позиции «лучшая-худшая», так как их использование зависит от контингента обучающихся, их возрастных и психологических особеннос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то, что мною в бо́льшей степени осуществляется опора на технологию проблемного обучения, все иные технологии занимают достойное место в образовательном процессе, представляя собой микс технологий, связанных между собой и взаимодополняющих друг друг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се используемые технологии нацелены на процесс взаимодействия учеников с учителем с целью развития индивидуальности ребёнка и социализации его лич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писок литературы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189" w:before="0" w:after="0"/>
        <w:rPr>
          <w:rFonts w:ascii="Arial" w:hAnsi="Arial" w:cs="Arial"/>
          <w:b/>
          <w:b/>
          <w:sz w:val="17"/>
          <w:szCs w:val="17"/>
          <w:shd w:fill="F6F6F6" w:val="clear"/>
        </w:rPr>
      </w:pPr>
      <w:r>
        <w:rPr>
          <w:rFonts w:cs="Arial" w:ascii="Arial" w:hAnsi="Arial"/>
          <w:b/>
          <w:sz w:val="17"/>
          <w:szCs w:val="17"/>
          <w:shd w:fill="F6F6F6" w:val="clear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зимов, Э. Г., Щукин, А. Н. Новый словарь методических терминов и понятий (теория и практика обучения языкам) / Э.Г. Азимов, А.Н. Щукин. – Москва: ИКАР, 2009. – 448 с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уревич, П.С. Психологический словарь / П.С. Гуревич. – Москва: ОлмаМедиаГрупп, Просвещение, 2007. – 800 с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ьюи, Дж. Психология и педагогика мышления / Пер. с англ. Н.М. Никольского; Под ред. Н.Д. Виноградова. – Москва: Мир, 1919. – 112 с.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емская, М.А Семья и личность / М.А. Земская. – Москва: Просвещение, 2009. – 153 с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инченко, В.П. Большой психологический словарь / В.П. Зинченко. – Москва: АСТ, 2008. – 816 с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Лисина, М.И. Формирование личности / М.И. Лисина. – Москва: Просвещение, 2006. – 180 с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Лошнова, О.Б. Уровневая дифференциация обучения / О.Б. Лошнова. – Москва: Просвещение, 1994. – 235 с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индель, А.Я. Воспитание и развитие личности подростка / А.Я. Миндель. – Москва: Просвещение, 2007. – 220 с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9. Осмоловская, И. М.</w:t>
      </w:r>
      <w:r>
        <w:rPr>
          <w:sz w:val="28"/>
          <w:szCs w:val="28"/>
        </w:rPr>
        <w:t xml:space="preserve"> Дифференциация процесса обучения в современной школе / И.М. Осмоловская. – Москва: </w:t>
      </w:r>
      <w:r>
        <w:rPr>
          <w:sz w:val="28"/>
          <w:szCs w:val="28"/>
          <w:shd w:fill="FFFFFF" w:val="clear"/>
        </w:rPr>
        <w:t>МОДЭК,МПСИ,</w:t>
      </w:r>
      <w:r>
        <w:rPr>
          <w:sz w:val="28"/>
          <w:szCs w:val="28"/>
        </w:rPr>
        <w:t xml:space="preserve"> 2004. – 175 с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угачев, А. С. Возрастные и индивидуальные особенности развития личности // Молодой ученый. – 2012. – №12. – С. 506-510. – URL https://moluch.ru/archive/47/5911/ (дата обращения: 18.10.2019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нт, И. Индивидуализация и дифференциация обучения / И.Унт. – Москва: Педагогика, 1990. – 192 с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16:00Z</dcterms:created>
  <dc:creator>user-224</dc:creator>
  <dc:description/>
  <cp:keywords/>
  <dc:language>en-US</dc:language>
  <cp:lastModifiedBy>Рысь</cp:lastModifiedBy>
  <cp:lastPrinted>2017-10-06T15:22:00Z</cp:lastPrinted>
  <dcterms:modified xsi:type="dcterms:W3CDTF">2023-12-14T15:16:00Z</dcterms:modified>
  <cp:revision>273</cp:revision>
  <dc:subject/>
  <dc:title/>
</cp:coreProperties>
</file>