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7"/>
          <w:color w:val="000000"/>
          <w:sz w:val="28"/>
          <w:szCs w:val="28"/>
        </w:rPr>
        <w:t>центр развития ребенка детский сад «Аленький цветочек»</w:t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досуг для детей 5-7 лет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 июня- День защиты детей»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ставила:</w:t>
      </w:r>
    </w:p>
    <w:p>
      <w:pPr>
        <w:pStyle w:val="C19"/>
        <w:shd w:fill="FFFFFF" w:val="clear"/>
        <w:spacing w:before="0" w:after="0"/>
        <w:jc w:val="right"/>
        <w:rPr/>
      </w:pPr>
      <w:r>
        <w:rPr>
          <w:rStyle w:val="C7"/>
          <w:color w:val="000000"/>
          <w:sz w:val="28"/>
          <w:szCs w:val="28"/>
        </w:rPr>
        <w:t xml:space="preserve">инструктор </w:t>
      </w:r>
    </w:p>
    <w:p>
      <w:pPr>
        <w:pStyle w:val="C19"/>
        <w:shd w:fill="FFFFFF" w:val="clear"/>
        <w:spacing w:before="0" w:after="0"/>
        <w:jc w:val="right"/>
        <w:rPr/>
      </w:pPr>
      <w:r>
        <w:rPr>
          <w:rStyle w:val="C7"/>
          <w:color w:val="000000"/>
          <w:sz w:val="28"/>
          <w:szCs w:val="28"/>
        </w:rPr>
        <w:t>по физической культуре</w:t>
      </w:r>
    </w:p>
    <w:p>
      <w:pPr>
        <w:pStyle w:val="C19"/>
        <w:shd w:fill="FFFFFF" w:val="clear"/>
        <w:spacing w:before="0" w:after="0"/>
        <w:jc w:val="right"/>
        <w:rPr/>
      </w:pPr>
      <w:r>
        <w:rPr>
          <w:rStyle w:val="C7"/>
          <w:color w:val="000000"/>
          <w:sz w:val="28"/>
          <w:szCs w:val="28"/>
        </w:rPr>
        <w:t>Гец Е.Н.</w:t>
      </w:r>
    </w:p>
    <w:p>
      <w:pPr>
        <w:pStyle w:val="C19"/>
        <w:shd w:fill="FFFFFF" w:val="clear"/>
        <w:spacing w:before="0" w:after="0"/>
        <w:jc w:val="right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Пыть – Ях </w:t>
      </w:r>
    </w:p>
    <w:p>
      <w:pPr>
        <w:pStyle w:val="C12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4 г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Формирование у детей элементарных представлений о своих правах и свобода, развитие уважения и терпимости к другим людям и их правам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-55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-55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важение к достоинству и личным правам друг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-55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общественные нормы и правила поведени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Участники проекта: </w:t>
      </w:r>
      <w:r>
        <w:rPr>
          <w:color w:val="000000"/>
          <w:sz w:val="28"/>
          <w:szCs w:val="28"/>
        </w:rPr>
        <w:t>Дети, воспитатели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детского смеха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меньше детского плача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ок задора успех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инок в сердцах горячих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лнце для вас смеется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тицы для вас поют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ети наши знают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иду их не дадут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к нам друзья, идет, дружно встанем в хоровод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ята с Вами потанцуем (танец «Если нравиться тебе, то делай так»)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в нашей стране имеет права. А сегодня 1 июня, в «День защиты детей» мы хотим с вами поиграть, позабавиться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ебята, должны знать: в нашей стране все дети имеют право на счастливое детство, каждый из вас имеет право на игры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здесь мы будим играть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чшую команду из вас выбирать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теперь мы немножко взбодримся и покричим, если вы согласны со мной, говорите «Да»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отличное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весёлая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ак считают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ом отдыхают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ё умеем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зде успеем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ть мы умеем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ерников одолеем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меете играть? – Да!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начинать! 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, давайте разделимся на две (три) команды! Познакомимся со своей командой и придумаем название команде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ервого конкурса, ведущая читает небольшой отрывок из сказки Курочка ряба, команда первая правильно, отгадавшая название сказки, получает дополнительное очко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«Курочка ряба»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требуются: теннисный шарик и деревянная ложка для каждой команды. Игроку необходимо пронести в ложке шарик и ни разу не уронить. Вернувшись обратно, передать эстафету следующему игроку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«Сороконожка»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страиваются в шеренгу, между всеми игроками – шарики. Впереди стоящий ребенок прижимает шарик спиной к груди того, кто стоит за ним. Руки опущены вниз, шариков руками не касаемся. Сороконожка должна пройти до ягодки (красного шарика), поднять ее и вернуться на исходную позицию не рассыпавшись. Побеждает та команда, у которой не упадет ни один шарик или же упадет меньшее количество шариков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«Солим арбузы»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требуется – большой мусорный пакет, в нижних углах которого мы делаем отверстия для ног. От каждой команды выбирается по одному участнику - он будет бочкой. Этот участник одевает пакет на себя, как штаны, просовывая ноги в прорезанные отверстия. Руками держит край пакета. Остальные участники должны собирать шарики (арбузы) и складывать в бочку. Выигрывает та команда, которая засолит большее количество арбузов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«Восход и закат»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выдается по одному желтому шарику. Команды выстраиваются в шеренгу друг за дружкой. Необходимо передать шарик (солнце) от начала шеренги в конец, передавая его над головой и обратно, передавая между ногами. Выигрывает та команда, которая сделает это быстрее и не уронит шарик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 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вы замечательно справились со всеми заданиями, пусть судьи подсчитывают очки, а мы с вами будем продолжать наш праздник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в нашем государстве имеют право на образование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ки: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исую Кошкин дом: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кошка дверь с крыльцом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ху еще одно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темно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 окошки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ике у кошки (4 окна)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апожек Оля купила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ошка лапок не промочила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 лапы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зайца шли из школы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на них напали пчелы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йчика спаслись едва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не успело?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зайца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о вышила Татьяна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лилии и два тюльпана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удные цветы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их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ажешь ты.</w:t>
      </w:r>
    </w:p>
    <w:p>
      <w:pPr>
        <w:pStyle w:val="Style14"/>
        <w:shd w:fill="FFFFFF" w:val="clear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жно показывать картинки к загадкам.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, уж позабыл в котором,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птицы пели… (хором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вшись крепко на суку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 кричал ….(кукареку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раз в ответ ему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отвечала… (му-му)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 крошке снегирю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тала свинка … (хрю-хрю-хрю)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обрать никак слова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 лягушки… (ква-ква-ква)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улыбнувшись сам себе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ел ответил громко… (ме-ее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певцам хотела «браво!»,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шло лишь у кошки … (мяу) 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загадки-перевертыши, будьте внимательны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зайчик погулять,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 у зайца ровно... (не пять, а четыре)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собачка есть,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хвостов аж... (не 6, а 1)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еселая примета: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л снег – встречайте... (зиму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на носу,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и мы ... (не колбасу, а торт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ринки и Оксанки 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хколесные есть ...(не санки, а велосипед).</w:t>
      </w:r>
    </w:p>
    <w:p>
      <w:pPr>
        <w:pStyle w:val="Style14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еще имеете право на здоровье. Ведь это самое главное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сти и закаляться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 дням, а по часам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ой заниматься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надо нам.</w:t>
      </w:r>
    </w:p>
    <w:p>
      <w:pPr>
        <w:pStyle w:val="Style14"/>
        <w:shd w:fill="FFFFFF" w:val="clear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ся «Веселая ритмика» под музыку.</w:t>
      </w:r>
    </w:p>
    <w:p>
      <w:pPr>
        <w:pStyle w:val="Style14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едь самое главное у вас есть право на отдых. А вы любите отдыхать? Давайте с Вами поиграем.</w:t>
      </w:r>
    </w:p>
    <w:p>
      <w:pPr>
        <w:pStyle w:val="Style14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 живешь?»</w:t>
      </w:r>
    </w:p>
    <w:p>
      <w:pPr>
        <w:pStyle w:val="Style14"/>
        <w:shd w:fill="FFFFFF" w:val="clear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движениями показывают, то о чем говорится в тексте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ешь? – Вот так! (выставляют большой палец вперед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дыхаешь? – Вот так! (раскидываем руки в разные стороны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уляешь? – Вот так! (идут на месте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гораешь? – Вот так (руки за головой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ывешь? – Вот так! (имитируют плавание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шь бабочек как? – (ловим сачком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жишь? – Вот так! (бег намести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рустишь? – Вот так! (грустят)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шалишь? – Вот так! (кривляются)</w:t>
      </w:r>
    </w:p>
    <w:p>
      <w:pPr>
        <w:pStyle w:val="Style14"/>
        <w:shd w:fill="FFFFFF" w:val="clear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повторяется 1-2 раза, каждый раз темп становится быстрее.</w:t>
      </w:r>
    </w:p>
    <w:p>
      <w:pPr>
        <w:pStyle w:val="Style14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радость, тепло и уют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место. Где любят и ждут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там, где верят, желают добра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там помнят и ценят тебя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люди. Семья это дом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мир обогретый теплом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частье. Семья – это свет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е Семьи ничего в жизни нет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тоже имеете право на семью. У вас дружные семьи?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наш детский сад – это тоже одна, большая и дружная семья. Где вас ребята любят и заботятся о Вас. Ребятишки в нашем детском саду дружные? А давайте мы сейчас все вместе дружно потанцуем (песня «Пяточка носочек»).</w:t>
      </w:r>
    </w:p>
    <w:p>
      <w:pPr>
        <w:pStyle w:val="Style14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color w:val="000000"/>
          <w:sz w:val="28"/>
          <w:szCs w:val="28"/>
        </w:rPr>
        <w:t>Все мы с вами живем в большой стране. Как она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оссия</w:t>
      </w:r>
      <w:r>
        <w:rPr>
          <w:color w:val="000000"/>
          <w:sz w:val="28"/>
          <w:szCs w:val="28"/>
        </w:rPr>
        <w:t>)? Это ребята – наша родина. А вы знаете, как называется наш посёлок, в котором мы живём? Ребята мы должны заботиться о нашей родине, нашем посёлке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 называется наш детский сад? Хотите сделать на дворик веселым, праздничным, разноцветным?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чудесный летний день, в первый день лета, пусть расцветет асфальт цветами, и я приглашаю всех на конкурс рисунков на асфальте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землёю солнце светит,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е играют дети,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синяя, а вот -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ход по ней плывёт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ома - до неба прямо!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цветы, а это - мама,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ней сестра моя..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"мир" рисую я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юные художники!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мы начинаем!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й фантазии будет просторно!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йте реки, поля и горы,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рисуйте, рисуйте море.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х подружек и ваших друзей,</w:t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у планеты прекрасной всей!</w:t>
      </w:r>
    </w:p>
    <w:p>
      <w:pPr>
        <w:pStyle w:val="Style14"/>
        <w:shd w:fill="FFFFFF" w:val="clear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исуют на асфальте рисунки под песню «Солнечный круг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/>
      </w:pPr>
      <w:hyperlink r:id="rId2" w:tgtFrame="_blank">
        <w:r>
          <w:rPr>
            <w:color w:val="000000"/>
            <w:sz w:val="28"/>
            <w:szCs w:val="28"/>
          </w:rPr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utrennici/9323-stsenarij-provedeniya-prazdnichnogo-dn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8:00Z</dcterms:created>
  <dc:creator>Admin</dc:creator>
  <dc:description/>
  <cp:keywords/>
  <dc:language>en-US</dc:language>
  <cp:lastModifiedBy>Пользователь Windows</cp:lastModifiedBy>
  <dcterms:modified xsi:type="dcterms:W3CDTF">2024-06-13T07:41:00Z</dcterms:modified>
  <cp:revision>5</cp:revision>
  <dc:subject/>
  <dc:title/>
</cp:coreProperties>
</file>