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ромская Галина Викторовна, </w:t>
      </w:r>
    </w:p>
    <w:p>
      <w:pPr>
        <w:pStyle w:val="Style1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Style14"/>
        <w:spacing w:before="0" w:after="0"/>
        <w:ind w:firstLine="720"/>
        <w:jc w:val="right"/>
        <w:rPr/>
      </w:pPr>
      <w:r>
        <w:rPr>
          <w:sz w:val="28"/>
          <w:szCs w:val="28"/>
        </w:rPr>
        <w:t>МБОУ «СОШ №8»,</w:t>
      </w:r>
    </w:p>
    <w:p>
      <w:pPr>
        <w:pStyle w:val="Style1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: Индивидуальный и дифференцированный подход к обучающимся начальных классов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как и любой другой учитель, постоянно задаюсь вопросом как сделать обучение интересным и доступным для каждого ученика, так как любой из них жаждет успеха, которого не так просто добиться, если класс  неоднороден и состоит из сильных и слабых учеников, а также в его составе тридцать дете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Сам собой напрашивается ответ, что для того, чтобы каждый ученик был успешен и чтобы ему было интересно учиться, необходимо осуществлять индивидуальный подход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Индивидуальный подход следует понимать как важный психолого-педагогический принцип, учитывающий особенности каждого ребёнка, выявляя которые я в процессе обучения могу использовать для реализации дифференцированного подхода [7]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педагогике интерпретируется как особый подход учителя к различным группам учеников или отдельным ученикам, заключающийся в организации учебной работы различной по содержанию, объёму, сложности, методам и приёмам обучения [7,9]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Именно индивидуальный и дифференцированный подход укладываются в главную идею современного образования – личностно-ориентированный подход, который характеризуется рядом направлений [11] (см. рисунок 1)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7213" w:dyaOrig="5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8pt;height:241.05pt" filled="f" o:ole="">
            <v:imagedata r:id="rId3" o:title=""/>
          </v:shape>
          <o:OLEObject Type="Embed" ProgID="" ShapeID="ole_rId2" DrawAspect="Content" ObjectID="_1026521229" r:id="rId2"/>
        </w:objec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/>
      </w:pPr>
      <w:r>
        <w:rPr>
          <w:sz w:val="28"/>
          <w:szCs w:val="28"/>
        </w:rPr>
        <w:t>Рис. 1 – Направления личностно-ориентированного подхода в обучени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К.Д. Ушинский писал «Если педагогика хочет воспитывать человека во всех отношениях, то она должна прежде всего узнать его тоже во всех отношениях»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чиная обучать детей с первого класса, с самого начала я изучаю их индивидуальные особенности: физические, психологические, личностные для чего использую различные методы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ение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рение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седы с родителями и обучающимися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дение личных карточек (описание)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 необходимым исследовать и условия семейной жизни, т.к. они оказывают первостепенное влияние на формирование индивидуальных особенностей ребёнка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Кроме того, для формирования выводов об особенностях обучающихся, я использую информацию, которой располагает педагог-психолог, осуществляющий плановую диагностику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Благодаря проведённому изучению я формирую несколько групп обучающихся, т.е. провожу дифференцирование [12]. (см. рисунок 2)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7213" w:dyaOrig="5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2.8pt;height:241.05pt" filled="f" o:ole="">
            <v:imagedata r:id="rId5" o:title=""/>
          </v:shape>
          <o:OLEObject Type="Embed" ProgID="" ShapeID="ole_rId4" DrawAspect="Content" ObjectID="_594116601" r:id="rId4"/>
        </w:objec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2 – Критерии, обеспечивающие дифференцирование обучающихся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роизведённая дифференциация обучающихся обеспечивает разработку дифференцированных заданий, позволяющих детям работать самостоятельно и справляться с теми объёмами и сложностью, которые им подвластны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Хочу отметить, что дифференциация, которую я практиковала всегда, пополнила еще несколькими формами, которые хорошо себя зарекомендовали в практической деятельности (см. рисунок 3)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7213" w:dyaOrig="53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8.55pt;height:245.35pt" filled="f" o:ole="">
            <v:imagedata r:id="rId7" o:title=""/>
          </v:shape>
          <o:OLEObject Type="Embed" ProgID="" ShapeID="ole_rId6" DrawAspect="Content" ObjectID="_1821764714" r:id="rId6"/>
        </w:objec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3 – Дополнительные критерии для дифференцирования обучающихся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Для получения высокого конечного результата в обучении детей, я всё продумываю до мелоче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одготовка к занятиям начинается тогда, когда я разрабатываю рабочие программы по предметам. Уже тогда я продумываю какой инструментарий будет сопровождать мои уроки, какими эффектами они будут насыщены, как уроки и предметы будут связаны между собой и чем они будут отличаться друг от друга, чтобы не превратиться в рутину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Но какие бы формы дифференциации я не применяла на практике, никогда не ориентируюсь на то, чтобы облегчить содержание материала. Я просто нахожу такие пути, которые для моих учеников будут преодолимыми и всех приведут к намеченной цел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С каждым годом, всё лучше узнавая своих учеников, учитывая их индивидуальные особенности и учебные возможности, обеспечиваю оптимальные условия для формирования познавательной деятельности в процессе учебной работы. Уверена, что именно дифференцированный подход обеспечивает высокую качественную и общую успеваемость, а также высокие результаты ВПР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ндивидуальный и дифференцированный подход, я применяю разнообразные технологии, чтобы успешно решать образовательные задачи, сохранять здоровье детей и обеспечивать нормальный рост и развитие организма, расширение его возможностей [16] (см. рисунок 4)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7213" w:dyaOrig="53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1.45pt;height:247.5pt" filled="f" o:ole="">
            <v:imagedata r:id="rId9" o:title=""/>
          </v:shape>
          <o:OLEObject Type="Embed" ProgID="" ShapeID="ole_rId8" DrawAspect="Content" ObjectID="_122197934" r:id="rId8"/>
        </w:objec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4 – Технологии, используемые в процессе обучения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роектируя уроки, в соответствии с их типами, выбираю подходящие виды, где превалирует какая-то одна технология, а иные используются в качестве дополнительных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Особенностью моей работы в рамках индивидуального и дифференцированного подхода является системный анализ, т.к. мне необходимо выявить динамику изменений, которая касается детей, а, как следствие, даёт сигнал для меня, который заставляет менять состав групп, объём вспомогательного материала, плотность и темп работы. В свою систему анализа я включила анкетирование родителей, что позволяет мне получать гораздо больше информации, которая, по понятным причинам мне недоступна, но необходима для оптимизации взаимосотрудничества с детьм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Многолетний опыт работы доказывает, что индивидуальный и дифференцированный подход полностью отвечают требованиям обучения в начальных классах, способствуют развитию мышления, делают педагогический процесс природосообразным и обеспечивают качественное развитие личност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цель дифференцированного подхода – приспособить условия обучения к особенностям различных групп учащихся. Цель индивидуального подхода в обучении – подметить в каждом ученике его сильную сторону и позволить ей развиваться дальше. Моя задача – увидеть индивидуальность своего ученика и сохранить её, помочь ему поверить в свои силы и обеспечить его максимальное развитие. Уверена, что с этой задачей я успешно справляюсь!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Безруких, М.М., Ефимова, С.П. Знаете ли вы своего ученика? [Текст] / М.М. Безруких, С.П. Ефимова. – Москва : Просвещение, 1991. – 189 с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Блейзер, Г.Д. Дифференциация обучения – условие гуманизации и демократизации образования. [Текст] / Г.Д. Блейзер // Вечерняя средняя школа. – 1991. – № 5. – С. 47-52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Блинков, А.Ц., Лови, М.М., Стратовая, О.В. Дифференциация обучения [Текст] / А.Ц. Блинков, М.М. Лови, О.В. Стратовая // Завуч. – 1998. – № 4. С. 26-32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Борисова, И.В. Дифференцированный подход при выполнении домашних заданий в малокомплектной школе. [Текст] / И. В. Борисова // Начальная школа. – 2004. – № 7. – С. 30-34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Деменева, Н.Н. Дифференцированная работа на уроках математики в начальной школе. [Текст] / Н.Н. Деменева // Начальная школа. – 2005. – № 3. С. 38-43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лимов, Е.А. Индивидуальный стиль деятельности в зависимости от типологических свойств нервной системы / Е.А. Климов : Изд-во Казан. ун-та, 1989. – 278 с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Коджаспирова, Г. М. Педагогический словарь / Г. М. Коджаспирова, А. Ю. Коджаспиров. – Москва : Академия, 2000. – 176 с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Кучманова, Е. Г., Ряполова М. В. Психолого-педагогические основы реализации индивидуального подхода к младшим школьникам. Сущность индивидуального подхода [Текст] // Актуальные вопросы современной педагогики: материалы VI междунар. науч. конф. (г. Уфа, март 2015 г.). – Уфа: Лето, 2015. – С. 10-13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Новикова, Л.И. Дифференцированный подход к учащимся в процессе обучения. [Текст] / Л.И. Новикова // Начальная школа. – 2002. № 1. С. 17-21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дегова В.Ф. Дифференцированная работа при чтении художественного произведения. [Текст] / В.Ф. Одегова</w:t>
      </w:r>
      <w:r>
        <w:rPr>
          <w:i/>
          <w:iCs/>
          <w:sz w:val="28"/>
          <w:szCs w:val="28"/>
        </w:rPr>
        <w:t> // </w:t>
      </w:r>
      <w:r>
        <w:rPr>
          <w:sz w:val="28"/>
          <w:szCs w:val="28"/>
        </w:rPr>
        <w:t>Начальная школа.- 2004.- № 2. - С. 40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5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Плигин, А.А. Личностно-ориентированное образование: история и практика. – Москва : 2003. – 432 с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Унт, И.Э. Индивидуализация и дифференциация обучения. [Текст] / И.Э. Унт. – Москва : Просвещение, 1990. – 226 с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Цуциева Ж.Ч. О работе в условиях дифференцированного и разноуровнего обучения. [Текст] / Ж.Ч. Цуциева </w:t>
      </w:r>
      <w:r>
        <w:rPr>
          <w:i/>
          <w:iCs/>
          <w:sz w:val="28"/>
          <w:szCs w:val="28"/>
        </w:rPr>
        <w:t>// </w:t>
      </w:r>
      <w:r>
        <w:rPr>
          <w:sz w:val="28"/>
          <w:szCs w:val="28"/>
        </w:rPr>
        <w:t>Начальная школа. - 2001. - № 6. С. 39-43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 Шабалина, З.П. Дифференцированный подход в обучении младших школьников. [Текст] / З.П. Шабалина // Начальная школа. – 1990. – № 6. – С. 26-28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 Якиманская, И. С. Дифференцированное обучение: «внешние» и «внутренние» формы. [Текст] / И.С. Якиманская // Директор школы. – 1995. – № 3. – С.47-51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 Яковлева, В.В. Организация дифференцированного подхода в процессе усвоения знаний младшими школьниками. [Текст] / В.В. Яковлева // Начальная школа. – 2004. – № 5. – С. 38-42. </w:t>
      </w:r>
    </w:p>
    <w:p>
      <w:pPr>
        <w:pStyle w:val="Style14"/>
        <w:spacing w:before="0" w:after="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16:00Z</dcterms:created>
  <dc:creator>user-224</dc:creator>
  <dc:description/>
  <cp:keywords/>
  <dc:language>en-US</dc:language>
  <cp:lastModifiedBy>Рысь</cp:lastModifiedBy>
  <cp:lastPrinted>2017-10-06T15:22:00Z</cp:lastPrinted>
  <dcterms:modified xsi:type="dcterms:W3CDTF">2023-12-11T06:38:00Z</dcterms:modified>
  <cp:revision>274</cp:revision>
  <dc:subject/>
  <dc:title/>
</cp:coreProperties>
</file>