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Мастер-класс по изготовлению русской народной куклы "Крупенички"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Куколка "Крупеничка" (другие названия "Зернушка", "Горошинка") - это оберег на сытость и достаток в семье (на хозяйственность). Традиционно эту куклу наполняли гречишным зерном или пшеницей. Это главная кукла в семье.</w:t>
        <w:br/>
        <w:t>Первые горсти при посеве зерна брали из мешочка, сшитого в образе этой куколки. Зерно в ней символизировало сбереженные силы Кормилицы Земли.</w:t>
        <w:br/>
        <w:t>После уборочной страды куколку вновь наполняли отборным зерном уже нового урожая. Ее наряжали и бережно хранили на видном месте в красном углу. Верили, что только тогда следующий год будет сытым и будет достаток в семье.</w:t>
        <w:br/>
        <w:t>В голодное время брали крупу из куколки и варили из нее кашу. Считалось, что эта каша передает силы Матери Земли.</w:t>
        <w:br/>
        <w:t>Входящий в избу гость мог по куколке определить, сытно ли живет семья. Если куколка была худа, значит в семье беда…</w:t>
        <w:br/>
        <w:t xml:space="preserve">И сегодня эта куколка поможет Вам иметь достаток в доме. 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 </w:t>
      </w:r>
      <w:r>
        <w:rPr>
          <w:b/>
          <w:color w:val="000000"/>
        </w:rPr>
        <w:t>Давайте вместе с вами её изготовим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1. Берем любую крупу, что у вас есть в доме (гречка, пшено) </w:t>
        <w:br/>
        <w:t xml:space="preserve">2. Ненужный детский носочек. </w:t>
      </w:r>
    </w:p>
    <w:p>
      <w:pPr>
        <w:pStyle w:val="Normal"/>
        <w:spacing w:before="280" w:after="280"/>
        <w:rPr/>
      </w:pPr>
      <w:r>
        <w:rPr/>
        <w:t xml:space="preserve">Засыпаем в носочек крупу, завязываем носочек, чтобы крупа не рассыпалась. </w:t>
        <w:br/>
        <w:t>Перевязываем носочек примерно так, чтобы получилась голова и туловище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8"/>
        <w:gridCol w:w="4988"/>
      </w:tblGrid>
      <w:tr>
        <w:trPr>
          <w:trHeight w:val="1216" w:hRule="atLeast"/>
        </w:trPr>
        <w:tc>
          <w:tcPr>
            <w:tcW w:w="49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3. Теперь берем прямоугольный кусочек белой материи, размером таким, чтобы покрывало нашу куколку. </w:t>
        <w:br/>
        <w:t xml:space="preserve">Складываем его пополам по диагонали. </w:t>
        <w:br/>
        <w:t>На уголках завязываем кончики, формируем ручки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9"/>
        <w:gridCol w:w="4937"/>
      </w:tblGrid>
      <w:tr>
        <w:trPr>
          <w:trHeight w:val="1115" w:hRule="atLeast"/>
        </w:trPr>
        <w:tc>
          <w:tcPr>
            <w:tcW w:w="50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304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4. Накрываем нашу куколку, и в районе шеи перевязываем ленточкой или кусочком ткани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6"/>
      </w:tblGrid>
      <w:tr>
        <w:trPr>
          <w:trHeight w:val="1231" w:hRule="atLeast"/>
        </w:trPr>
        <w:tc>
          <w:tcPr>
            <w:tcW w:w="9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304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/>
      </w:pPr>
      <w:r>
        <w:rPr>
          <w:color w:val="000000"/>
        </w:rPr>
        <w:t>Выбираем для куколки юбочку:</w:t>
        <w:br/>
        <w:t>Для этого нужен просто небольшой кусочек ткан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/>
      </w:pPr>
      <w:r>
        <w:rPr/>
        <w:t>Чуть ниже груди обматываем куколку юбочкой и перевязываем ленточкой или полоской ткани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8"/>
        <w:gridCol w:w="4988"/>
      </w:tblGrid>
      <w:tr>
        <w:trPr>
          <w:trHeight w:val="1207" w:hRule="atLeast"/>
        </w:trPr>
        <w:tc>
          <w:tcPr>
            <w:tcW w:w="49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304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304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оследний штрих- повязываем куколке платочек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И вот, наша куколка готова!</w:t>
        <w:br/>
        <w:t>Играйтесь на здоровье!</w:t>
        <w:br/>
        <w:t>Куколку можно положить малышу под подушку, она будет успокаивать и оберегать его сон:-)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Сказка о Крупеничке</w:t>
      </w:r>
    </w:p>
    <w:p>
      <w:pPr>
        <w:pStyle w:val="Normal"/>
        <w:spacing w:before="280" w:after="280"/>
        <w:rPr/>
      </w:pPr>
      <w:r>
        <w:rPr>
          <w:color w:val="000000"/>
        </w:rPr>
        <w:br/>
        <w:t>У воеводы Всеслава была единственная дочь, по имени Крупеничка. Шел год за годом, и из русой девочки с голубыми глазами обратилась Крупеничка в редкостную красавицу. Стали подумывать родители, за кого ее отдать замуж. Выдавать дочку а чужую сторону они и думать не хотели и выбирали такого зятя, чтобы жить всем вместе и никогда не расставаться с Крупеничкой.</w:t>
        <w:br/>
        <w:t>Слава о дивной красавице далеко разносилась вокруг, и Всеслав этим очень гордился. Но старая мамушка Варварушка боялась такой славы и всегда сердилась, когда ее расспрашивали о красоте Крупенички.</w:t>
        <w:br/>
        <w:t>-Никакой красавицы у нас нету!- ворчала она.- Вон у соседей- у тех правда красавицы дочери. А у нас- девица как девица: таких везде много, как наша.</w:t>
        <w:br/>
        <w:t>А сама налюбоваться и наглядеться не могла на свою Крупеничку. Знала, что красивей ее никого нет; и красивее нет, и добрей, и милей нету. Старые и молодые , бедные и богатые, свои и чужие- все любили Крупеничку за ее доброе сердце.</w:t>
        <w:br/>
        <w:t>В народе даже песенка про нее сложилась:</w:t>
        <w:br/>
        <w:t>Крупеничка, красная девица,</w:t>
        <w:br/>
        <w:t>Голубка ты наша, радость- сердце,</w:t>
        <w:br/>
        <w:t>Живи, цвети, молодейся,</w:t>
        <w:br/>
        <w:t>Будь всем добрым людям на радость!</w:t>
        <w:br/>
        <w:t>Летела, летела слава о красоте Крупенички и долетела до басурманского становища, до военачальника Талантая.</w:t>
        <w:br/>
        <w:t>-Гой вы, храбрые воины, удалые наездники! Покажите-ка мне, что за красавица такая дочка воеводы Всеслава, Крупеничка!-сказал Талантай.- Не годится ли она в жены нашему хану?</w:t>
        <w:br/>
        <w:t>Сели на коней три наездника, надели на себя халаты: один надел халат зеленый, точно трава; другой серый, точно дорога лесная, третий- коричневый, как сосновый ствол.</w:t>
        <w:br/>
        <w:t xml:space="preserve">Прищурили наездники хитрые глаза, улыбнулись друг другу одними уголками губ, задорно встряхнули бритыми головами в мохнатых шапках и поехали, поскакали с молождецкими покриками. </w:t>
        <w:br/>
        <w:t>А через несколько дней вернулись и привезли с собой Талантаю, для хана своего, подарок; дивную красавицу Крупеничку.</w:t>
        <w:br/>
        <w:t>Шла она с мамушкой Варварушкой купаться в озере, а в лесу, как нарочно, ягодка за ягодкой- спелая земляника так и заманивает глубже в чащу. А мамушка все рассказывает ей про одолень-траву, что растет белыми звездами среди озера; надобно собрать этой одолень-травы и в пояс зашить, и тогда с человеком никакой беды не случится; одолень-трава всякую беду отведет. И вскрикнуть обе не успели, как поднялась вдруг перед ними столбом серая пыль с тропинки, с одной стороны сорвался с места сосновый пень лесной и бросился им под ноги, а с другой стороны прыгнул на них зеленый куст. Подхватили они Крупеничку- и тут только увидела мамушка Варварушка, что это был за куст зеленый. Вцепилась она в него что было силы, го хитро извернулся басурман и выскользнул из своей одежды. Варварушка так и повалилась на землю с зеленым халатом в руках. А что было дальше, она не знала, не ведала, точно затмился с горя ее рассудок.</w:t>
        <w:br/>
        <w:t>Сидит она целыми днями на берегу озера, глядит на простор воды да все приговаривает:</w:t>
        <w:br/>
        <w:t>-Одолень-трава! Одолей ты мне горы высокие, долы низкие, озера синие, берега крутые, леса дремучие, дай ты мне, одолень-трава, увидеть мою милую Крупеничку!</w:t>
        <w:br/>
        <w:t>Сидела она так-то над озером да горевала и плакала, как вдруг подошел к ней прохожий старичок- низенький, тощенький, с белой бородкой, с сумочкой за плечами- и говорит Варварушке:</w:t>
        <w:br/>
        <w:t>- Иду я в дальнюю сторону басурманскую. Не снести ль кому от тебя поклон?</w:t>
        <w:br/>
        <w:t>Посмотрела на него Варварушка и спрашивает:</w:t>
        <w:br/>
        <w:t>-А кто ты таков, добрый человек? Как тебя зовут?</w:t>
        <w:br/>
        <w:t>- А зовут меня Одолень-трава.</w:t>
        <w:br/>
        <w:t>Обрадовалась Варварушка, бросилась с плачем к старичку в ноги и опять заголосила, как безумная:</w:t>
        <w:br/>
        <w:t>- Одолень-трава! Одолей ты злых людей: лихо бы на нас не думали, дурно бы нам не делали. Верни, старичок, мне мою Крупеничку!</w:t>
        <w:br/>
        <w:t>Выслушал ее старичок и ласково ответил:</w:t>
        <w:br/>
        <w:t>-Коли так, будь же ты мне в дороге верной спутницей, в трудах- помощницей!</w:t>
        <w:br/>
        <w:t>Так сказал он мамушке и взмахнул рукавом над ее головою. И тот час Варварушка обратилась в дорожный посох. С ним и пошел старичок в путь- дорогу. Где гора крута, посошок ему опорой служит, где чаща густа- он кусты раздвигает, где собаки злы- он их отгоняет.</w:t>
        <w:br/>
        <w:t>Шел, шел старичок и пришел в басурманское становище, где жил Талантай и где снаряжали в ту пору караван для отсылки хану драгоценных подарков. Отсылали золото, меха. Камни самоцветные и снаряжали в дальний путь красавиц невольниц.</w:t>
        <w:br/>
        <w:t>Среди них была и Крупеничка.</w:t>
        <w:br/>
        <w:t>Остановился старичок у дороги по которой должен был идти караван, развернул свой узелок и начал раскладывать будто для продажи разные сладости- тут у него и мед, и пряники, и орехи. Огляделся он по сторонам- нет ли кого, поднял над головой и бросил оземь свой посох дорожный; потом взмахнул над ним рукавом- и вместо посоха поднялась с травы и стоит перед ним мамушка Варварушка.</w:t>
        <w:br/>
        <w:t>-Ну, теперь, мамушка, не зевай!,-говорит ей старичок, -Гляди во все глаза на дорогу: на нее скоро упадет малое зернышко. Как упадет, бери его скорей, зажимай в руке и береги, покуда домой не вернемся. Смотри не потеряй зернышка, коль мила тебе твоя Крупеничка.</w:t>
        <w:br/>
        <w:t>Вот и тронулся караван из становища; проходит он по дороге мимо старичка, а тот на лужайке сидит, разложил вокруг себя сласти и приветливо покрикивает.</w:t>
        <w:br/>
        <w:t>-Кушайте, красавицы, соты медовые, пряники душистые, орехи каленые!</w:t>
        <w:br/>
        <w:t>И мамушка Варварушка ему поддакивает:</w:t>
        <w:br/>
        <w:t>-Кушайте, красавицы: веселее будете , румянее станете!</w:t>
        <w:br/>
        <w:t>Увидели басурманы- велели сейчас же сластями красавиц попотчевать. И старики понесли им свое угощение:</w:t>
        <w:br/>
        <w:t>-Кушайте, кушайте на здоровье!</w:t>
        <w:br/>
        <w:t>Обступили их девушки; одни посмеиваются, другие молча глядят, третьи печалятся, отворачиваются.</w:t>
        <w:br/>
        <w:t>-Кушайте, девицы! Кушайте, красавицы!</w:t>
        <w:br/>
        <w:t>Еще издали завидела Крупеничка свою мамушку Варварушку. Сердце у нее из груди и запрыгало, а лицо побелело. Чувствует она, что неспроста пришла сюда старуха и неспроста не признает ее, а идет к ней словно чужая; не здоровается, не кланяется, идет прямо на нее, во все глаза глядит и только громким голосом твердит одно и тоже:</w:t>
        <w:br/>
        <w:t>-Кушайте, милые, кушайте!</w:t>
        <w:br/>
        <w:t>Старичок тоже покрикивает, а сам во все стороны раздает кому орехов, кому меду, кому пряников.. И всем стало вдруг весело.</w:t>
        <w:br/>
        <w:t>Подошел старичок поближе к Крупеничке да как выбросит в воздух в левую сторону от нее у всех над головами целую горсть гостинцев, да еще горсть, .. Кинулись девушки ловить да подбирать гостинцы, а он взмахнул рукавом над Крупеничкой вправую сторону- и Крупенички не стало. Только упало вместо нее на дорогу малое гречишное зернышко.</w:t>
        <w:br/>
        <w:t>Бросилась за ним мамушка Варварушка, схватила зернышко в руку и зажала крепко-накрепко, а старичок махнул и над нею рукавом- вместо Варварушки поднял с земли дорожный посох.</w:t>
        <w:br/>
        <w:t>-Кушайте, красавицы, кушайте на здоровье!..</w:t>
        <w:br/>
        <w:t>Роздал он поскорее все остатки, встряхнул пустым мешочком, поклонился всем на прощание и пошел потихоньку своим путем, опираясь на посох. Басурманы ему еще воловий пузырь с кумысом на дорогу дали.</w:t>
        <w:br/>
        <w:t>Никто и не заметил, что невольниц стало на одну меньше.</w:t>
        <w:br/>
        <w:t>Долго ли коротко ли, возвратился благополучно старичок на тот самый берег, где повстречался с мамушкой Варварушкой, где вдоль по озеру раскинулись зеленые широкие листья, и белыми звездами на воде цвела одолень-трава. Кинул он оземь свой посох дорожный- и перед ним опять стоит мамушка варварушка: правая рука в кулачок зажата и к сердцу приложена- не оторвешь.</w:t>
        <w:br/>
        <w:t>Спросил ее старичок:</w:t>
        <w:br/>
        <w:t>-Укажи мне , где здесь у вас поле, никогда не паханное, где земля никогда не сеянная?</w:t>
        <w:br/>
        <w:t>-А вот тут около озера, - отвечает Варварушка, -поляна никогда не пахана, земля никогда не сеяна; цветет она, чем сама засеется.</w:t>
        <w:br/>
        <w:t>Взял тогда старичок из рук у не гречишное зернышко, бросил его на землю несеяную и сказал:</w:t>
        <w:br/>
        <w:t>- Крупеничка, красная девица, живи, цвети, молодейся добрым людям на радость! А ты, греча, выцветай, созревай, завивайся- будь ты всем людям на угоду!</w:t>
        <w:br/>
        <w:t>Проговорил - и исчез старичок, как будто никогда его здесь не было. Глядит мамушка Варварушка, протирает глаза, будто спросонья, и видит перед собой Крупеничку, красавицу свою ненаглядную, живую и здоровую.</w:t>
        <w:br/>
        <w:t>А там, где упало малое зернышко, зазеленело не виданное доселе растение, и развело оно по всей стране цветистую душистую гречу, про которую и теперь, когда ее сеют, поют старинную песню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Крупеничка, красная девица.</w:t>
        <w:br/>
        <w:t>Кормилка ты наша, радость-сердце.</w:t>
        <w:br/>
        <w:t>Цвети, выцветай, молодейся,</w:t>
        <w:br/>
        <w:t>Мудрее, курчавей завивайся,</w:t>
        <w:br/>
        <w:t>Будь всем добрым людям в угоду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о время посева, 13 июня, в старину всякого странника, бывало угощали кашей досыта.</w:t>
        <w:br/>
        <w:t>Странники ели да похваливали и желали, чтобы посев был счастливый, чтобы гречи уродились на полях видимо-невидимо, потому что без хлеба и без каши- ни во что и труды наши!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66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336600"/>
    </w:rPr>
  </w:style>
  <w:style w:type="paragraph" w:styleId="Text1">
    <w:name w:val="text1"/>
    <w:basedOn w:val="Normal"/>
    <w:qFormat/>
    <w:pPr>
      <w:spacing w:before="280" w:after="280"/>
    </w:pPr>
    <w:rPr>
      <w:color w:val="3366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7:15:00Z</dcterms:created>
  <dc:creator>Оксана</dc:creator>
  <dc:description/>
  <cp:keywords/>
  <dc:language>en-US</dc:language>
  <cp:lastModifiedBy>Оксана</cp:lastModifiedBy>
  <cp:lastPrinted>2010-09-04T08:06:00Z</cp:lastPrinted>
  <dcterms:modified xsi:type="dcterms:W3CDTF">2010-09-04T04:07:00Z</dcterms:modified>
  <cp:revision>3</cp:revision>
  <dc:subject/>
  <dc:title>Мастер-класс по изготовлению русской народной куклы "Крупенички"</dc:title>
</cp:coreProperties>
</file>