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20" w:hanging="0"/>
        <w:jc w:val="center"/>
        <w:rPr>
          <w:rFonts w:eastAsia="Times New Roman" w:cs="Arial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Arial"/>
          <w:b/>
          <w:bCs/>
          <w:sz w:val="28"/>
          <w:szCs w:val="28"/>
          <w:lang w:eastAsia="ar-SA" w:bidi="ar-S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 ВЕЛИКИЙ ДЕНЬ ПОБЕДЫ МЫ НЕ ЗАБУДЕМ  НИКОГДА !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ценарий тематического занятия, посвященного  Дню победы - «9 мая»,  для детей подготовительной и старшей группы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спитывать  чувство любви к Родине, гордости за героизм нашего народа, единения с людьми в борьбе за ми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ширение представления детей о родной стране, о ее истории, о Великой Отечественной войне, способствовать сохранению исторической памяти у детей, через музыкальную и художественную культуру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дач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спитание патриотических чувств, развитие познавательного интереса и любви к Родине, приобщение к историко – культурному наследию.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ивизировать знания детей о государственном празднике День Победы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ывать в детях уважение к памяти воинов-победителей, любовь к своей Родине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буждать у детей уважительно относиться к подвигу наших соотечественников во время Великой Отечественной вой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оритетная образовательная область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«Познавательное развитие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грация областе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Познавательное развитие», «Речевое развитие», «Физическое развитие», «Социально-коммуникативное развитие»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Ход занятия: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вучит песня «День Победы», дети входят в зал, садятся на стулья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Вот и наступил долгожданный день Победы! 9 Мая- светлый и радостный праздник. Много лет прошло с тех пор, когда немецкие войска напали на русскую землю. Наш народ от мала до велика, мужчины и женщины, даже дети, стали защищать нашу Родину от врага. Мы с благодарностью вспоминаем наших воинов, защитников, отстоявших мир в жестокой битве.  Всем нашим защитникам, сегодняшним ветеранам, и тем, кого с нами нет, мы обязаны тем, что живём сейчас под мирным, чистым небом. Вечная им слава!</w:t>
      </w:r>
      <w:r>
        <w:rPr>
          <w:rFonts w:cs="Times New Roman" w:ascii="Times New Roman" w:hAnsi="Times New Roman"/>
          <w:sz w:val="28"/>
          <w:szCs w:val="28"/>
        </w:rPr>
        <w:t xml:space="preserve"> 9 мая-  ден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беды в Великой Отечественной войне.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гда это произошло? (22 июня 1941 года)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чему война называется Великая?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 Слово «великий» означает очень большой, огромный. Война захватила огромную часть территории нашей страны, в ней участвовало очень много людей.)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чему война называется Отечественная?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 Отечественной она называется потому, что это была справедливая война, направленная на защиту своего Отечества.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ебён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День Победы – праздник всей страны,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уховой оркестр играет марши.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нь Победы – праздник седины,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ших прадедов, дедов и кто помладше.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же тех, кто не видал войны –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ь ее крылом задет был каждый,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здравляем с Днем Победы мы!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т день для всей России важен!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: Вспоминают наши деды про былые времена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ют в честь Победы боевые орден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милые, родные, нас защитившие тогда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стоявшие Россию ценою ратного труд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, чтоб кто-то нес в руках цветы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х руках несли вы автомат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ля войны рождаются солдаты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того, чтоб не было войны!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 Мирные небеса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дактическая игра « Путь к Победе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FFFFFF" w:val="clear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доске картины и фото военных лет. Рассмотрите их внимательно, определите, какие события на них изображены и попытайтесь разложить их последовательно. Я буду вам помогать.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Нападение фашистов 22 июня 1941 года на нашу Родину напали немецкие фашисты. Они напали неожиданно в 4 часа утра, когда все спали. Они хотели захватить наши земли, наши города и села, а наших людей либо убить, либо сделать своими слугами и рабами. Так началась Великая Отечественная война.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Брестская крепость Брестская крепость стояла на самой границе. Фашисты атаковали ее в первый же день войны. Думали день – и крепость у них в руках. Целый месяц держались наши солдаты. А когда сил не осталось, и фашисты ворвались в крепость, последний ее защитник написал штыком на стене: «Я умираю, но не сдаюсь».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«Битва за Москву».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Была Великая битва за Москву. Фашисты хотели захватить главный город страны – Москву. Фашистские войска рвались вперёд. Трудно приходилась нашим солдатам. Но они выстояли и не пропустили к Москве фашистов.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Ленинград в блокаде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ашисты очень быстро захватывали многие русские города. И вот они окружили Ленинград, лишив город возможности общения с внешним миром. Ленинград оказался в блокадном кольце. 900 дней в страшной блокаде держался мужественный Ленинград. На долю его жителей выпали неимоверные лишения и трудности. Связь с городом осуществлялась только по Ладожскому озеру, летом с помощью кораблей, зимой грузовиками по льду.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Битва на Курской дуге. Курская битва – одно из главных сражений ВОВ. Она продолжалась 50 дней и ночей. На Курской дуге произошло великое танковое сражение. В бою сошлись по 800 танков с каждой стороны. Немцы потеряли под Курском много солдат и техники.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Флаг на рейхстаге г. Берлин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йна продолжалась целых четыре года. И наступил самый долгожданный, самый великий день. Наши солдаты дошли до границ Германии и штурмом взяли столицу фашистов — город Берлин и водрузили красный флаг над рейхстагом. Был 1945 год.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День Победы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ашисты признали полное свое поражение и подписали акт о капитуляции. Это произошло 9 мая. С той поры этот день стал нашим великим праздником — Днем Победы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Звучит музыка «Священная война»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 «Вставай, страна огромная…» Эта музыка, эти слова были знакомы во время войны каждому человеку. Эта песня была призывом к битве, к борьбе с врагом.  В дни войны песня была оружием, клятвой, паролем и мечтою. Мечтою о встрече с родными и друзьями, о встрече с местами, где они жил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б. -   Вот солдаты идут                  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степи опалённой,                       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ихо песню поют                              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берёзы да клёны,                     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задумчивый сад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лакучую иву,                               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родные леса                               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 широкую Ниву                             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солдаты идут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роной незнакомой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х врагов разобьют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ернутся до дому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задумчивый сад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лакучая ива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родные леса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 широкая нив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Реб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“Солнце светит, пахнет хлебом, 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ес шумит, река, трава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рошо под мирным небом 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ышать добрые слова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рошо зимой и летом, 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нь осенний и весной 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лаждаться ярким светом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онкой, мирной тишиной”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анец « Ромашковое поле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 Ребята, вы знаете, что на 9 мая всем вручаются  «Георгиевские ленточки» . Георгиевская ленточка- символ праздника - Дня Победы. Это символ –  нашего уважения к ветеранам, дань памяти павшим на поле боя, благодарность людям, отдавшим все для фронта. Всем тем, благодаря кому мы победили в 1945 году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.- Вспомним всех поимённо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помним героев своих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нужно не мёртвым-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нужно живым!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помним гордо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гибших солдат в борьбе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ш долг- не забывать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когда о войне!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А теперь давайте все встанем и почтим минутой молчания всех героев, павших за мир и счастье на Земле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асибо нашим доблестным солдатам за то, что победили они в той жестокой войне. И вот день 9 Мая провозглашён Днём Победы!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Минута молчани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Ве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Много горя принесли фашисты на нашу землю: жгли деревни, разрушали города, убивали мирных жителей – женщин, стариков и детей. Одна надежда оставалась у народа – на нашу армию, стойкость, мужество, героизм наших солдат и офицеров. И они оправдали надежду своих жен, матерей и детей – всех, кто ждал их, верил им и писал письма. В минуты затишья перед следующим боем, сидя в блиндажах, солдаты вспоминали мирное время, своих близких и родных, мечтали о скорой встрече в родимом доме, читали письм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ЦЕНкА «ПИСЬМА МАТЕРИ И СЫНА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Мальчик в  военной форме читает письмо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м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: Здравствуй, мой родной сынок, Как ты от меня сейчас далёк!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удные настали времена, Голод, холод, я совсем одна…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есточку мне с фронта передай, Матери писать не забывай!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ын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Мамочка, спасибо за письмо,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реет сердце, душу мне оно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Я так хочу тебя обнять,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зглянуть в глаза, расцеловать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десь жизнь хрупка, как тонкое стекло,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 мы воюем, всем смертям назло!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ма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Не сплю ночами и мечтаю, Когда возвратишься ты домой,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дёшь ты тихо, скажешь: «Мама! Вернулся, видишь, я живой!»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ын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Мама, милая, поверь, что скоро. Возвращусь с победой я домой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Фоном звучит музыка из к/ф «Мой ласковый и нежный зверь»(Дога)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ди меня и я вернусь,только очень жди,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ди,когда наводят грусть желтые дожди,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ди,когда снега метут,жди когда жара,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ди,когда других не ждут,позабыв вчера…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ди меня и я вернусь всем смертям назло,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 не ждал меня,то пусть скажет-Повезло.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понять не ждавшим им,как среди огня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жиданием своим ты спасла меня.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я выжил,будем знать только мы с тобой,-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сто ты умела ждать,как никто другой…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9 мая 1945 года закончилась война, и тот день стал самым светлым и любимым праздником – Днем Победы! К сожалению, все меньше и меньше остается тех, кто был непосредственным участником той войны. В этой страшной войне погибли более 20 миллионов наших людей. У каждого из них были родные и близкие. Память о погибших героях навеки сохранится в нашем сердце. По всей стране стоят памятники известным и неизвестным героям. К этим памятникам люди приходят не только по праздникам, но и в любой день там можно увидеть цвет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стен Кремля горит Вечный огонь славы героям, павшим в боях. У нас есть свой Вечный огонь, чтобы никогда не забывать тех солдат, которые отдали свои жизни ради нас! Возложим цветы к Вечному огню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Звучит «Адажио» Т. Альбинони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.- За всё, что есть у нас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каждый наш счастливый час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асибо доблестным солдатам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отстояли мир когда- то!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День Победы утром рано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йди в город, погляди!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агают гордо ветераны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орденами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у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здравляем всех с Победой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авным и весенним днём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зыка пусть не смолкает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Днем Победы! С мирным днем!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Песня « Чтить  века Победу будем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как много сделал наш народ для того, чтобы мы жили под мирным небом! Давайте, и мы будем беречь, и приумножать богатства нашей Родины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ше тематическое занятие, посвящённое Дню победы, подошло к концу, всем спасибо за внимание. Ещё раз  всех поздравляем с праздником  Победы.  Мира и благополучия в каждый дом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анец с флагами « Патриоты России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вучит песня «День Победы», дети уходят из зала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3:00Z</dcterms:created>
  <dc:creator/>
  <dc:description/>
  <cp:keywords/>
  <dc:language>en-US</dc:language>
  <cp:lastModifiedBy>Ольга Борисенко</cp:lastModifiedBy>
  <cp:lastPrinted>2024-03-03T18:58:00Z</cp:lastPrinted>
  <dcterms:modified xsi:type="dcterms:W3CDTF">2024-03-03T15:58:00Z</dcterms:modified>
  <cp:revision>2</cp:revision>
  <dc:subject/>
  <dc:title/>
</cp:coreProperties>
</file>