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искусства в 8 классе «Разговор с современником»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ерд И.В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узыки и искусст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УМК «Искусство. 8-9 класс» Сергеева Г.П., Кашекова И.Э., Критская Е.Д., М. «Просвещение». 2021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знакомиться с жизнью и творчеством Л. Бетховена   через анализ художественного образа Сонаты № 14 (Лунной);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знаний о композиторах-классиках, отвечающих смыслу понятия «современность» (в частности о Л.Бетховене); совершенствование умения давать полную и точную характеристику настроению, чувствам, образам музы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 в процессе восприятия музыкального произвед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зыкальной памяти, способности «выходить на диалог с автором», творческого комбинирования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эмоциональной отзывчивости на музыку, личной значимости нравственных, эстетических свойств музыки Л.Бетховена, рефлектированного отношения к предм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Ожидаемые </w:t>
      </w:r>
      <w:r>
        <w:rPr>
          <w:b/>
          <w:i/>
          <w:sz w:val="28"/>
          <w:szCs w:val="28"/>
        </w:rPr>
        <w:t>результаты</w:t>
      </w:r>
      <w:r>
        <w:rPr>
          <w:b/>
          <w:sz w:val="28"/>
          <w:szCs w:val="28"/>
        </w:rPr>
        <w:t xml:space="preserve"> формирования УУД:</w:t>
      </w:r>
      <w:r>
        <w:rPr>
          <w:rFonts w:cs="Symbol"/>
          <w:sz w:val="28"/>
          <w:szCs w:val="28"/>
        </w:rPr>
        <w:t xml:space="preserve"> </w:t>
      </w:r>
    </w:p>
    <w:p>
      <w:pPr>
        <w:pStyle w:val="Style16"/>
        <w:ind w:left="709" w:hanging="709"/>
        <w:jc w:val="both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Предметные:</w:t>
      </w:r>
    </w:p>
    <w:p>
      <w:pPr>
        <w:pStyle w:val="Style16"/>
        <w:ind w:left="180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развитие творческого мышления в процессе восприятия музыкального произве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узыкальной памяти, способности «выходить на диалог с автором»,  умения давать полную и точную характеристику настроению, чувствам, музыкальным образам;  навыков интонационного анализа музыкального произведения, восприятия музыкальной речи; формирование умения определять музыку на слух (стиль композитора);</w:t>
      </w:r>
    </w:p>
    <w:p>
      <w:pPr>
        <w:pStyle w:val="Style16"/>
        <w:ind w:left="180" w:hanging="0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эмоциональной отзывчивости на музыку, осознание личной значимости музыки Л.Бетховена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Личностны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обогащение духовного мира учащегося, развитие художественно-эстетического вкуса, эмоциональной отзывчивости, заинтересованного отношения к искусств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рассуждать, выдвигать предположения, обосновывать собственную точку зрения о художественном произведении и явлениях жизни, самостоятельность в постановке учебных, творческих задач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нутренней мотивации к учению посредством организации самостоятельной познавательной деятельности.</w:t>
      </w:r>
    </w:p>
    <w:p>
      <w:pPr>
        <w:pStyle w:val="Normal"/>
        <w:shd w:fill="FFFFFF" w:val="clear"/>
        <w:autoSpaceDE w:val="false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звитие устойчивой потребности в общении с искусством во внеурочной деятельности, умение находить  необходимую информацию в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познавательной активности  и  аналитических навыков (осмысление проблемы, выдвижение и подтверждение гипотезы, анализ фактов и информации, сравнение и обобщение, поиск причинно-следственных связе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навыков критического мышления, способность выработки собственной позиции по рассматриваемым проблемам, умение формулировать и аргументировать свою точку зрения;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развитие </w:t>
      </w:r>
      <w:r>
        <w:rPr>
          <w:sz w:val="28"/>
          <w:szCs w:val="28"/>
        </w:rPr>
        <w:t>навыка применения  знаний и личного опыта на практике в нестандартной  форме, оригинальный, творческий подход к решению учебных задач;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развитие навы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мения работать в группе,  ведения дискуссии;  публичного выступ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  <w:r>
        <w:rPr>
          <w:b/>
          <w:i/>
          <w:sz w:val="28"/>
          <w:szCs w:val="28"/>
        </w:rPr>
        <w:t xml:space="preserve"> Прав ли  был поэт Л.Рельштаб, дав название Сонате № 14 Л. Бетховена «Лунная»?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проблемно-эвристический;   урок ознакомления  с новым материалом 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исследование</w:t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 частично-поисковый (эвристический), проблемный  диалог, метод художественного анализа, метод интонационно-стилевого постижения музыкального произведени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: </w:t>
      </w:r>
      <w:r>
        <w:rPr>
          <w:rFonts w:cs="Times New Roman" w:ascii="Times New Roman" w:hAnsi="Times New Roman"/>
          <w:sz w:val="28"/>
          <w:szCs w:val="28"/>
        </w:rPr>
        <w:t>музыкальный центр, фонохрестоматия по музыке за 8 класс (Д.Кабалевский), компьютер, проектор, мультимедийная презентац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План проведения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019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ая реализация</w:t>
            </w:r>
          </w:p>
        </w:tc>
      </w:tr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ориентировоч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уализация прежних знаний учащихся, возникновение проблемной ситуации и постановка проблемы, выдвижение предположений и обоснование гипотез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ционно – исполнительский этап</w:t>
            </w:r>
            <w:r>
              <w:rPr/>
              <w:t xml:space="preserve">  (Доказательство или опровержение гипотезы, проверка правильности решения проблем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творческих зада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рока. Рефлексия. Домашнее зада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варительный этап:</w:t>
      </w:r>
      <w:r>
        <w:rPr/>
        <w:t xml:space="preserve"> учитель предлагает 2-м группам  учащихся («биографы» и «музыкововеды») подготовить краткие сообщения об истории создания Сонаты № 14  Л.Бетховена и о том, при каких обстоятельствах она получила такое название. Задание даётся за 2 недели до урока. После чего учитель корректирует выполненные работы, просматривает презентацию, подготовленную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тивационно – ориентировочный этап (5 мину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о, что существует множество способов общения человека. Например, различные языки. Но существует универсальный язык общения, не требующий перевода, понятный и доступный всем. О каком языке я говорю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шлых уроках вы «общались» с художниками, архитекторами, скульптор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годня Вам представится возможность вступить в диалог с композитором, чьё имя вы определите, прослушав фрагмент его произведения. </w:t>
            </w:r>
            <w:r>
              <w:rPr>
                <w:i/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вучит фрагмент произведения Л.Бетховен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особенности музыкального языка подсказали вам отв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ах музыки вы не раз говорили о современности в музыке. Можно ли Бетховена назвать нашим современником и почему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ыслушивает и несколько корректируя ответы детей, делает вывод о современности музыки Бетховена). </w:t>
            </w:r>
            <w:r>
              <w:rPr>
                <w:sz w:val="28"/>
                <w:szCs w:val="28"/>
              </w:rPr>
              <w:t>Как будет звучать тема сегодняшнего урок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ко</w:t>
              <w:softHyphen/>
              <w:t>-драматическая линия далеко не исчерпывает всей многогранности исканий Бетховена. У меня в руках грампластинка - это «звуковое послание» гениального композитора. Произведение, которое прозвучит сегодня, известно и любимо во всём мире. Пожалуй, это самое потрясающее душевное откровение Бетховена. - Соната для фортепиано № 14 («Лунная»). Но название «Лунная» дал сонате не сам Бетховен, а уже после его смерти немецкий поэт-романтик Людвиг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льштаб. Оно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крепилось» на многие годы и бытует по сей день.</w:t>
            </w:r>
            <w:r>
              <w:rPr>
                <w:b/>
                <w:i/>
                <w:sz w:val="28"/>
                <w:szCs w:val="28"/>
              </w:rPr>
              <w:t xml:space="preserve"> Почему? Прав ли  был поэт Рельштаб, дав название Сонате Бетховена «Лунная»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будем решать данную проблему? Что нам для этого необходим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нам нужно для того, чтобы вступить в диалог с композитором, понять 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бы хотела сказать сло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левского:  «Вслушайтесь в  неё не только своим слухом, но и всем своим сердцем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(об искусст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музыкальный фрагме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автора музыки, учитывая стиль композитора  и особенности музыки </w:t>
            </w:r>
            <w:r>
              <w:rPr>
                <w:i/>
                <w:sz w:val="28"/>
                <w:szCs w:val="28"/>
              </w:rPr>
              <w:t>(Бетховен)(сл.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ют на вопрос </w:t>
            </w:r>
            <w:r>
              <w:rPr>
                <w:i/>
                <w:sz w:val="28"/>
                <w:szCs w:val="28"/>
              </w:rPr>
              <w:t>( Музыка стремительная, порывистая, напряженная,  героическая, скорее революционная…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ют на вопрос </w:t>
            </w:r>
            <w:r>
              <w:rPr>
                <w:i/>
                <w:sz w:val="28"/>
                <w:szCs w:val="28"/>
              </w:rPr>
              <w:t>( Одна из центральных идей творчества Бетховена — способность человека к преодолению горестей, несгибаемость воли –актуальна во все времена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несколько вариантов. С помощью учителя называют тему урока: «Разговор с современником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название и автора музыкального произвед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предположения: </w:t>
            </w:r>
            <w:r>
              <w:rPr>
                <w:b/>
                <w:i/>
                <w:sz w:val="28"/>
                <w:szCs w:val="28"/>
              </w:rPr>
              <w:t>название «Лунная» связано с тем, что автор писал при луне,  или  изобразил в музыке  лунный пейза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ируют цель и задачи урока, выстраивают план решения проблемы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Познакомиться с Лунной сонатой Бетховена и </w:t>
            </w:r>
            <w:r>
              <w:rPr>
                <w:sz w:val="28"/>
                <w:szCs w:val="28"/>
              </w:rPr>
              <w:t>выяснить</w:t>
            </w:r>
            <w:r>
              <w:rPr>
                <w:i/>
                <w:sz w:val="28"/>
                <w:szCs w:val="28"/>
              </w:rPr>
              <w:t xml:space="preserve"> – о чём хотел рассказать композитор? Выяснить историю создания Сонаты № 14 и обстоятельства, при которых она была написана.  Выяснить почему поэт Л.Рельштаб дал Сонате  такое название?)</w:t>
            </w:r>
          </w:p>
        </w:tc>
      </w:tr>
    </w:tbl>
    <w:p>
      <w:pPr>
        <w:pStyle w:val="Normal"/>
        <w:rPr/>
      </w:pPr>
      <w:r>
        <w:rPr/>
        <w:t>Операционно – исполнительский этап (35 мину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вучит 1 часть Сонаты № 14 Л.Бетховена (слайд 5)</w:t>
            </w:r>
          </w:p>
          <w:p>
            <w:pPr>
              <w:pStyle w:val="Style1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печатление оставила у вас прозвучавшая музыка? -  Как вы можете её охарактериз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музыка такая медленная? И мелодия монотонна – как короткие, настойчивые мыс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рассказывает об этом музы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ть ли возраст у этой музы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Учитель предлагает послушать краткое сообщение об истории создания Лунной сонаты, даёт с</w:t>
            </w:r>
            <w:r>
              <w:rPr>
                <w:sz w:val="28"/>
                <w:szCs w:val="28"/>
              </w:rPr>
              <w:t xml:space="preserve">лово </w:t>
            </w:r>
            <w:r>
              <w:rPr>
                <w:i/>
                <w:sz w:val="28"/>
                <w:szCs w:val="28"/>
              </w:rPr>
              <w:t>«биографа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о ком рассказала нам 1 часть Сонаты? Чей это обр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авы. В трагическую пору крушения любви и необратимого угасания слуха композитор рассказал здесь о себе самом, своих чувств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2-ая часть сонаты совсем иная. Почем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2-ая часть Сонаты № 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 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характер музыки. Кого мы видим в этой музыке – Его или Е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еред нами предстаёт Джульетта в музыке композит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Джульетте Гвиччарди было всего 16 лет, а Бетховену- 28, и разве могла встреча таких </w:t>
            </w:r>
            <w:r>
              <w:rPr>
                <w:i/>
                <w:sz w:val="28"/>
                <w:szCs w:val="28"/>
              </w:rPr>
              <w:t xml:space="preserve">разных </w:t>
            </w:r>
            <w:r>
              <w:rPr>
                <w:sz w:val="28"/>
                <w:szCs w:val="28"/>
              </w:rPr>
              <w:t>людей закончиться счастливо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етховен описывает Джульетту с любовью, словно любуется своей возлюблен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а  как поступит Бетховен? Какой исход у этой истори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т вопрос ответит му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3-я часть Сонаты № 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 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переданы в этой музык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поступает Бетхов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ли человек мог так поступить?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о таким и был Бетховен – наш великий </w:t>
            </w:r>
            <w:r>
              <w:rPr>
                <w:i/>
                <w:sz w:val="28"/>
                <w:szCs w:val="28"/>
              </w:rPr>
              <w:t>современник</w:t>
            </w:r>
            <w:r>
              <w:rPr>
                <w:sz w:val="28"/>
                <w:szCs w:val="28"/>
              </w:rPr>
              <w:t xml:space="preserve">. Почему я вновь произнесла это слово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 ли эта Сона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авы. Внутренняя борьба доброго и злого начал, надежды и отчаяния, нравственных исканий, происходящих в сознании человек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юбую эпоху эти проблемы волнуют человечество. А любов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оизведение производило и производит огромное впечатление на слушателя; так, Берлиоз назвал его "одной из тех любовных поэм, которые не в силах выразить человеческий язык". А какое название сонате дали бы 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чему -  «Лунная?» Дадим слово «музыковедам» (2-ой группе учащихся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твердились ли </w:t>
            </w:r>
            <w:r>
              <w:rPr>
                <w:b/>
                <w:sz w:val="28"/>
                <w:szCs w:val="28"/>
              </w:rPr>
              <w:t>ваши предположения, высказанные в начале урока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ожно сделать вы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анализируют музы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 печальная, скорбная… Тяжело было слушать, хотелось, чтобы поскорее закончила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Мрачные интонации. Медленный тем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а что-то беспокоит, не даёт покоя, и чтобы он ни делал, его преследуют тяжёлые мысли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лодия не может подняться, как будто у человека отняли силы, в нём нет энергии. Мелодия стынет, останавливается, иногда преры-вается «вздохами». Она старая, седая, наверное, композитор был уже стар, или у него случилось какое-то горе, которое он тяжело пережива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оротко рассказывают об истории создания сонаты (рассказ может сопровождаться слайдам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 самого Бетхове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ослушанный музыкальный фрагме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 светлая, беззаботная, грациозная, танцевального характера. Это женский образ – Джульетты Гвиччард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ая девушка, нежная, мягкая, но легкомысленная и бесчувственная, так как музыка этой части, несмотря на всю красоту и танцевальность, - строгая и холодн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. Это две несовместимости…Они не могли быть счастлив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анализируют музыку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твечают на вопросы. </w:t>
            </w:r>
            <w:r>
              <w:rPr>
                <w:i/>
                <w:sz w:val="28"/>
                <w:szCs w:val="28"/>
              </w:rPr>
              <w:t>Гнев, яростный протест, борьба, несгибаемая воля, исполинское велич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Бетховен борется не с самим с собой, своими чувствами…Он пытается забыть свою возлюбленную. Он прощает Джульетту, потому что по-прежнему любит её. Даже посвятил ей Сонату…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ак мог поступить только человек с большим сердцем, душой, человек благородный и великодуш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i/>
                <w:sz w:val="28"/>
                <w:szCs w:val="28"/>
              </w:rPr>
              <w:t xml:space="preserve">Автор раскрывает сложный и противоречивый внутренний мира человека – а это одна из главных тем прошлого и совреме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i/>
                <w:sz w:val="28"/>
                <w:szCs w:val="28"/>
              </w:rPr>
              <w:t>Тема любви – вечная тема. Она актуальна во все времена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– дают своё название Сонате № 14 («</w:t>
            </w:r>
            <w:r>
              <w:rPr>
                <w:i/>
                <w:sz w:val="28"/>
                <w:szCs w:val="28"/>
              </w:rPr>
              <w:t>Любовь в жизни Бетховена», «История любви», «Великая история любв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ют о том, при каких обстоятельствах соната получила такое название. Демонстрируют </w:t>
            </w:r>
            <w:r>
              <w:rPr>
                <w:i/>
                <w:sz w:val="28"/>
                <w:szCs w:val="28"/>
                <w:u w:val="single"/>
              </w:rPr>
              <w:t xml:space="preserve">свою </w:t>
            </w:r>
            <w:r>
              <w:rPr>
                <w:sz w:val="28"/>
                <w:szCs w:val="28"/>
              </w:rPr>
              <w:t>презентацию (иллюстрации к музыке 1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кутируют. Делают вывод: </w:t>
            </w:r>
            <w:r>
              <w:rPr>
                <w:i/>
                <w:sz w:val="28"/>
                <w:szCs w:val="28"/>
              </w:rPr>
              <w:t>Поэ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.Рельштаб дал такое название Сонате, основываясь лишь на личном впечатлении от музыки её первой части. В целом же Соната № 14 –гениальное произведение, раскрывающее великую историю любви. «Лунный образ» привнесён искусственно. Его не было в замыслах автора. Предположения не подтвердились. (слайд 10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акрепление. Организация деятельности учащихся по применению знаний в новых ситуациях -</w:t>
      </w:r>
      <w:r>
        <w:rPr/>
        <w:t>10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в группа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адание 1-ой группе: </w:t>
            </w:r>
            <w:r>
              <w:rPr>
                <w:sz w:val="28"/>
                <w:szCs w:val="28"/>
              </w:rPr>
              <w:t>составить синквейн, взяв за основу слово «Лунная» (Сонат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дание 2-ой группе:</w:t>
            </w:r>
            <w:r>
              <w:rPr>
                <w:sz w:val="28"/>
                <w:szCs w:val="28"/>
              </w:rPr>
              <w:t xml:space="preserve"> составить синквейн к слову «любовь» (расскажите, о какой любви сегодня вы узнали?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дание 3-ей группе:</w:t>
            </w:r>
            <w:r>
              <w:rPr>
                <w:sz w:val="28"/>
                <w:szCs w:val="28"/>
              </w:rPr>
              <w:t xml:space="preserve"> составить синквейн к слову «Бетховен» ( как раскрывается личность Бетховена в музыке Лунной сона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ет ответы учащихс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ворческие зад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в качестве примера - работы, выполненные моими учащимис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)            «Лунная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расивая, искрення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сказывает, учит, восхищае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то великая история любв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Шедевр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2)                   Любов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тиворечивая, неразделённая</w:t>
            </w:r>
          </w:p>
          <w:p>
            <w:pPr>
              <w:pStyle w:val="Normal"/>
              <w:rPr/>
            </w:pPr>
            <w:r>
              <w:rPr/>
              <w:t>Возвышает, окрыляет, облагоражива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мое прекрасное чувство человек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час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)                 Бетховен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ильный, великодушны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радает, борется, побеждает</w:t>
            </w:r>
          </w:p>
          <w:p>
            <w:pPr>
              <w:pStyle w:val="Normal"/>
              <w:rPr/>
            </w:pPr>
            <w:r>
              <w:rPr/>
              <w:t>Великий композитор и искренний собеседник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ют, уточняют, оценивают ответы одноклассников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аключительный этап урока Итоги урока. Домашнее задани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дводит итог урок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Что нового узнали на уроке? В чем еще остались затруднени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цените работу класса и свою собствен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качественную оценку работы класса и отдельных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3" w:leader="none"/>
              </w:tabs>
              <w:spacing w:lineRule="exact" w:line="278"/>
              <w:ind w:left="10" w:right="10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  (на выбор обучающихс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здать презентацию, клип, стих, рисунок –свою версию из визуального ряда,  под названием "Лунная соната" ( Ваше видение ЭТОЙ МУЗЫ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писать сочинение (рассказать  о «Лунной сонате» своему другу, близкому челове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чают на вопросы учителя, делают выводы о достигнутых результатах и их соответствии поставленным целям. Оценивают свою работу на уроке и работу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 учителя и записывают домашнее задание в днев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 автора разработки</w:t>
      </w:r>
      <w:r>
        <w:rPr>
          <w:sz w:val="22"/>
          <w:szCs w:val="22"/>
        </w:rPr>
        <w:t>: Целью художественной деятельности учащихся является создание художественного «продукта» (его воссоздание, моделирование, личностная трактовка). В связи с этим учитель оценивает не только результаты учебной работы учащихся на уроке, но и вн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1) степень сформированности ведущего мотива художественной деятельности: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-наличие устойчивого интереса в общении с искусством;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степень сосредоточенности на нём во время демонстрации (поверхностное или глубинное восприятие);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способность общаться с искусством вне урока и сопоставлять его с материалом урока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стремление к поискам и расширению представлений, впечатлений, информации, полученным на уроке и вне его.</w:t>
      </w:r>
    </w:p>
    <w:p>
      <w:pPr>
        <w:pStyle w:val="Normal"/>
        <w:rPr/>
      </w:pPr>
      <w:r>
        <w:rPr>
          <w:b/>
          <w:spacing w:val="-13"/>
          <w:sz w:val="28"/>
          <w:szCs w:val="28"/>
        </w:rPr>
        <w:t>2) воспитанность художественного восприятия в контексте жизненных связей</w:t>
      </w:r>
      <w:r>
        <w:rPr>
          <w:spacing w:val="-13"/>
          <w:sz w:val="28"/>
          <w:szCs w:val="28"/>
        </w:rPr>
        <w:t>: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умение выявить эмоциональное своеобразие произведения искусства, выйти «за кадр» на идею и авторскую речь;</w:t>
      </w:r>
    </w:p>
    <w:p>
      <w:pPr>
        <w:pStyle w:val="Normal"/>
        <w:rPr/>
      </w:pPr>
      <w:r>
        <w:rPr>
          <w:spacing w:val="-13"/>
          <w:sz w:val="28"/>
          <w:szCs w:val="28"/>
        </w:rPr>
        <w:t>-ощущение стиля композитора (мироощущение, жизненное и творческое кредо автора);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умение проводить аналогии, сравнивать и обобщать;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умение «слышать» после однократного прослушивания произведения, схватывать самое существенное.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3) степень развития художественно-творческих способностей: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степень овладения художественным языком, умение отбирать определённые средства для воплощения своего замысла;</w:t>
      </w:r>
    </w:p>
    <w:p>
      <w:pPr>
        <w:pStyle w:val="Normal"/>
        <w:rPr/>
      </w:pPr>
      <w:r>
        <w:rPr>
          <w:spacing w:val="-13"/>
          <w:sz w:val="28"/>
          <w:szCs w:val="28"/>
        </w:rPr>
        <w:t>-  оригинальность, выразительность, образность трактовок;</w:t>
      </w:r>
    </w:p>
    <w:p>
      <w:pPr>
        <w:pStyle w:val="Normal"/>
        <w:rPr/>
      </w:pPr>
      <w:r>
        <w:rPr>
          <w:spacing w:val="-13"/>
          <w:sz w:val="28"/>
          <w:szCs w:val="28"/>
        </w:rPr>
        <w:t>- умение переводить образ с одного языка искусства на другой;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степень увлечённости самостоятельным творчеством.</w:t>
      </w:r>
    </w:p>
    <w:p>
      <w:pPr>
        <w:pStyle w:val="Normal"/>
        <w:rPr/>
      </w:pPr>
      <w:r>
        <w:rPr>
          <w:b/>
          <w:spacing w:val="-13"/>
          <w:sz w:val="28"/>
          <w:szCs w:val="28"/>
        </w:rPr>
        <w:t>4) личностные качества обучающегося (изменение личностных характеристик):</w:t>
      </w:r>
    </w:p>
    <w:p>
      <w:pPr>
        <w:pStyle w:val="Normal"/>
        <w:rPr/>
      </w:pPr>
      <w:r>
        <w:rPr>
          <w:spacing w:val="-13"/>
          <w:sz w:val="28"/>
          <w:szCs w:val="28"/>
        </w:rPr>
        <w:t>- сформированность диалогической культуры (точность мнений, высказываний, умение слышать товарища; отстаивать свою точку зрения, понять точку зрения другого, приходить к соглашению);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активное сотрудничество с одноклассниками;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открытость чужому мнению, критичность;</w:t>
      </w:r>
    </w:p>
    <w:p>
      <w:pPr>
        <w:pStyle w:val="Normal"/>
        <w:rPr/>
      </w:pPr>
      <w:r>
        <w:rPr>
          <w:spacing w:val="-13"/>
          <w:sz w:val="28"/>
          <w:szCs w:val="28"/>
        </w:rPr>
        <w:t>- оптимистичность, направленность духа на красоту и добро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-источн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ылова А.В. Технология урока искусства.: эссе на темы художественной педагогики/   - М..: Тач-Маркетинг, 200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слова Л.П. Педагогика искусства: теория и практика. – Новосибирск: Издательство НИПК и ПРО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ррио Э. Жизнь Бетховена. М., 1968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17:00Z</dcterms:created>
  <dc:creator>Irina</dc:creator>
  <dc:description/>
  <cp:keywords/>
  <dc:language>en-US</dc:language>
  <cp:lastModifiedBy>Ирина</cp:lastModifiedBy>
  <cp:lastPrinted>2013-10-31T23:45:00Z</cp:lastPrinted>
  <dcterms:modified xsi:type="dcterms:W3CDTF">2023-12-02T15:30:00Z</dcterms:modified>
  <cp:revision>17</cp:revision>
  <dc:subject/>
  <dc:title>Урок искусства в 8 классе «Разговор с современником»</dc:title>
</cp:coreProperties>
</file>