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rPr>
      </w:pPr>
      <w:r>
        <w:rPr>
          <w:b/>
        </w:rPr>
        <w:t xml:space="preserve">Муниципальное учреждение дополнительного образования </w:t>
      </w:r>
    </w:p>
    <w:p>
      <w:pPr>
        <w:pStyle w:val="Normal"/>
        <w:ind w:firstLine="357"/>
        <w:jc w:val="center"/>
        <w:rPr>
          <w:b/>
          <w:b/>
        </w:rPr>
      </w:pPr>
      <w:r>
        <w:rPr>
          <w:b/>
        </w:rPr>
        <w:t>«Центр детского творчества г.Челябинска»</w:t>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sz w:val="28"/>
          <w:szCs w:val="28"/>
        </w:rPr>
      </w:pPr>
      <w:r>
        <w:rPr>
          <w:b/>
          <w:sz w:val="28"/>
          <w:szCs w:val="28"/>
        </w:rPr>
        <w:t>Методическая разработка</w:t>
      </w:r>
    </w:p>
    <w:p>
      <w:pPr>
        <w:pStyle w:val="Normal"/>
        <w:ind w:firstLine="357"/>
        <w:jc w:val="center"/>
        <w:rPr>
          <w:b/>
          <w:b/>
          <w:sz w:val="28"/>
          <w:szCs w:val="28"/>
        </w:rPr>
      </w:pPr>
      <w:r>
        <w:rPr>
          <w:b/>
          <w:sz w:val="28"/>
          <w:szCs w:val="28"/>
        </w:rPr>
      </w:r>
    </w:p>
    <w:p>
      <w:pPr>
        <w:pStyle w:val="Normal"/>
        <w:ind w:firstLine="357"/>
        <w:jc w:val="center"/>
        <w:rPr/>
      </w:pPr>
      <w:r>
        <w:rPr>
          <w:b/>
          <w:sz w:val="28"/>
          <w:szCs w:val="28"/>
        </w:rPr>
        <w:t>«Методические особенности использования общеразвивающих упражнений в физическом воспитании детей 3-4 лет»</w:t>
      </w:r>
    </w:p>
    <w:p>
      <w:pPr>
        <w:pStyle w:val="Normal"/>
        <w:ind w:firstLine="357"/>
        <w:jc w:val="center"/>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ind w:firstLine="357"/>
        <w:jc w:val="right"/>
        <w:rPr>
          <w:b/>
          <w:b/>
        </w:rPr>
      </w:pPr>
      <w:r>
        <w:rPr>
          <w:b/>
        </w:rPr>
        <w:t>Кульд Нина Николаевна,</w:t>
      </w:r>
    </w:p>
    <w:p>
      <w:pPr>
        <w:pStyle w:val="Normal"/>
        <w:ind w:firstLine="357"/>
        <w:jc w:val="right"/>
        <w:rPr/>
      </w:pPr>
      <w:r>
        <w:rPr>
          <w:b/>
        </w:rPr>
        <w:t>педагог дополнительного образования</w:t>
      </w:r>
    </w:p>
    <w:p>
      <w:pPr>
        <w:pStyle w:val="Normal"/>
        <w:ind w:firstLine="357"/>
        <w:jc w:val="center"/>
        <w:rPr>
          <w:b/>
          <w:b/>
        </w:rPr>
      </w:pPr>
      <w:r>
        <w:rPr>
          <w:b/>
        </w:rPr>
        <w:t xml:space="preserve">                                                                            </w:t>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b/>
        </w:rPr>
        <w:t>Челябинск, 2023 г.</w:t>
      </w:r>
    </w:p>
    <w:p>
      <w:pPr>
        <w:pStyle w:val="Normal"/>
        <w:spacing w:lineRule="auto" w:line="360"/>
        <w:ind w:firstLine="360"/>
        <w:jc w:val="both"/>
        <w:rPr>
          <w:b/>
          <w:b/>
        </w:rPr>
      </w:pPr>
      <w:r>
        <w:rPr>
          <w:b/>
        </w:rPr>
      </w:r>
    </w:p>
    <w:p>
      <w:pPr>
        <w:pStyle w:val="Normal"/>
        <w:jc w:val="both"/>
        <w:rPr/>
      </w:pPr>
      <w:r>
        <w:rPr/>
        <w:t xml:space="preserve">     </w:t>
      </w:r>
      <w:r>
        <w:rPr/>
        <w:t>Физический потенциал человека представляет собой единый комплекс многообразных физических качеств, моторных способностей и адаптационных возможностей и реализуется в движениях, действиях и рабочих операциях. Данные научных исследований свидетельствуют о том, что физический потенциал человека наиболее интенсивно развивается в первые два десятилетия жизни, и, особенно, в период дошкольного и младшего школьного возраста. Быстрое развитие аппарата движений и обеспечивающих их физиологических систем обусловливает жизненную важность правильной организации физического воспитания детей. При этом критерием правильности будет являться большая степень соответствия физического потенциала ребенка уровню требований среды и внутренним возможностям его организма.</w:t>
      </w:r>
    </w:p>
    <w:p>
      <w:pPr>
        <w:pStyle w:val="Normal"/>
        <w:ind w:firstLine="360"/>
        <w:jc w:val="both"/>
        <w:rPr/>
      </w:pPr>
      <w:r>
        <w:rPr/>
        <w:t>По мнению В.К.Бальсевича (1988), «стратегия физического воспитания ребенка должна состоять в том, чтобы научить его возможно большему числу разнообразных движений…». Овладение различными двигательными навыками обогащает двигательный опыт, расширяет диапазон двигательных способностей детей, способствует повышению функциональных возможностей организма.</w:t>
      </w:r>
    </w:p>
    <w:p>
      <w:pPr>
        <w:pStyle w:val="Normal"/>
        <w:ind w:firstLine="360"/>
        <w:jc w:val="both"/>
        <w:rPr/>
      </w:pPr>
      <w:r>
        <w:rPr/>
        <w:t xml:space="preserve">Дошкольный возраст – важный период в развитии ребенка. Именно в это время происходит переход  малыша к новым отношениям со взрослыми, сверстниками, предметным миром. В приобщении детей к здоровому образу жизни особое значение имеет овладение ими основами гигиенической и физической культуры. </w:t>
      </w:r>
    </w:p>
    <w:p>
      <w:pPr>
        <w:pStyle w:val="Normal"/>
        <w:ind w:firstLine="360"/>
        <w:jc w:val="both"/>
        <w:rPr/>
      </w:pPr>
      <w:r>
        <w:rPr/>
        <w:t>В этом возрасте важно приучить ребенка к ежедневным занятиям физическими упражнениями как обязательному элементу повседневной жизни. Двигаясь, ребенок познает окружающий мир, учится любить его и целенаправленно действовать в нем. Содержание физических упражнений увлекает и заинтересовывает ребенка.  Благодаря высоким подражательным способностям и пластичности нервной системы, дети достаточно активно могут воспринимать и копировать общую схему доступных для них движений. Малышей занимает сам процесс действия, поэтому они многократно и с большим удовольствием повторяют различные упражнения. Однако они нуждаются в частой индивидуальной поддержке и помощи со стороны педагога. Необходимо всячески поощрять даже самые незначительные успехи ребенка в освоении новых движений. это стимулирует положительное отношение к занятиям физическими упражнениями, способствует формированию интереса и потребности в физическом совершенствовании. Эмоционально радостная, непринужденная обстановка, веселая, веселая занимательная форма организации занятий физическими упражнениями, бережное отношение к ребенку – необходимое условие его полноценного психомоторного развития.</w:t>
      </w:r>
    </w:p>
    <w:p>
      <w:pPr>
        <w:pStyle w:val="Normal"/>
        <w:ind w:firstLine="360"/>
        <w:jc w:val="both"/>
        <w:rPr/>
      </w:pPr>
      <w:r>
        <w:rPr/>
        <w:t>В системе физического воспитания детей дошкольного возраста, наряду с подвижными играми и основными движениями, значительное место занимают гимнастические упражнения. Ведущая роль гимнастики в физическом воспитании дошкольников определяется возможностями: широкого выбора упражнений различной направленности; осуществления относительно точного избирательного воздействия на строение и функции организма, на определенные мышечные группы, а также развитие различных двигательных способностей; точного дозирования физической нагрузки в соответствии с возрастом и степенью подготовленности детей.</w:t>
      </w:r>
    </w:p>
    <w:p>
      <w:pPr>
        <w:pStyle w:val="Normal"/>
        <w:ind w:firstLine="360"/>
        <w:jc w:val="both"/>
        <w:rPr/>
      </w:pPr>
      <w:r>
        <w:rPr/>
        <w:t>Наибольшую группу гимнастических упражнений составляют общеразвивающие упражнения для определенных мышечных групп, классифицируемые по анатомическому признаку.</w:t>
      </w:r>
    </w:p>
    <w:p>
      <w:pPr>
        <w:pStyle w:val="Normal"/>
        <w:ind w:firstLine="360"/>
        <w:jc w:val="both"/>
        <w:rPr/>
      </w:pPr>
      <w:r>
        <w:rPr/>
        <w:t>Общеразвивающие упражнения (ОРУ) относятся к средствам основной гимнастики, и, следовательно, обладают особенностью. Характерной для гимнастических средств в целом – строгой регламентацией характера двигательных действий (точно указываются исходное и конечное положение, направление и амплитуда движений, характер мышечных усилий, благодаря чему обеспечивается точный характер движений). ОРУ – это движения отдельными частями тела или их сочетания, выполняемые с разной скоростью, амплитудой, мерой мышечного напряжения.</w:t>
      </w:r>
    </w:p>
    <w:p>
      <w:pPr>
        <w:pStyle w:val="Normal"/>
        <w:ind w:firstLine="360"/>
        <w:jc w:val="both"/>
        <w:rPr/>
      </w:pPr>
      <w:r>
        <w:rPr/>
        <w:t xml:space="preserve">ОРУ являются универсальным средством физического воспитания и оказывают разностороннее воздействие на детский организм, способствуя укреплению опорно-двигательного аппарата, совершенствованию функциональных возможностей, развитию физических качеств и психических процессов. В результате систематического выполнения ОРУ создается своеобразный фонд двигательного опыта, необходимого как в повседневной жизнедеятельности, так и в формировании более сложных двигательных навыков. </w:t>
      </w:r>
    </w:p>
    <w:p>
      <w:pPr>
        <w:pStyle w:val="Normal"/>
        <w:ind w:firstLine="360"/>
        <w:jc w:val="both"/>
        <w:rPr/>
      </w:pPr>
      <w:r>
        <w:rPr/>
        <w:t xml:space="preserve">ОРУ могут применяться в различных вариантах и комбинациях и позволяют точно дозировать физическую нагрузку в соответствии с возрастом и степенью подготовленности занимающихся, а также осуществлять избирательное воздействие на определенные звенья опорно-двигательного аппарата и физиологически связанные с ними внутренние органы, на строение и функции организма детей. </w:t>
      </w:r>
    </w:p>
    <w:p>
      <w:pPr>
        <w:pStyle w:val="Normal"/>
        <w:ind w:firstLine="360"/>
        <w:jc w:val="both"/>
        <w:rPr/>
      </w:pPr>
      <w:r>
        <w:rPr/>
        <w:t xml:space="preserve">ОРУ играют важную роль в формировании правильной осанки, что имеет большое значение для оптимизации физического дошкольников. Этому способствует, во-первых, гимнастический стиль выполнения ОРУ и требования к технике движений и фиксации поз в исходных, промежуточных и конечных положениях, что позволяет формировать у занимающихся навык правильной осанки и мышечно-двигательные представления о ней. Во-вторых, под влиянием систематического применения ОРУ происходит своевременное равномерное развитие мышечной и костной систем, суставно-связочного аппарата, увеличивается подвижность в суставах и эластичность мышц и связок. В-третьих, в процессе выполнения ОРУ формируются навыки рационального дыхания, заключающиеся в умении регулировать силу и длительность вдоха и выдоха, сочетать ритм и частоту дыхания со структурой движения. </w:t>
      </w:r>
    </w:p>
    <w:p>
      <w:pPr>
        <w:pStyle w:val="Normal"/>
        <w:ind w:firstLine="360"/>
        <w:jc w:val="both"/>
        <w:rPr/>
      </w:pPr>
      <w:r>
        <w:rPr/>
        <w:t>При соответствующем сочетании и дозировке ОРУ положительно влияют на функциональное состояние сердечнососудистой, дыхательной и нервной систем, а также улучшают обменные процессы в организме.</w:t>
      </w:r>
    </w:p>
    <w:p>
      <w:pPr>
        <w:pStyle w:val="Normal"/>
        <w:ind w:firstLine="360"/>
        <w:jc w:val="both"/>
        <w:rPr/>
      </w:pPr>
      <w:r>
        <w:rPr/>
        <w:t>Разнообразные ОРУ и разные способы их выполнения позволяют развивать различные двигательные качества. Так, простые по структуре ОРУ, выполняемые в быстром темпе, содействуют развитию быстроты, ОРУ с элементами новизны – ловкости, а ОРУ, выполняемые на уменьшенной или повышенной опоре – равновесия. Многократное повторение ОРУ способствуют развитию силовых способностей, а выполнение ОРУ поточным способом – выносливости. ОРУ, с увеличением амплитуды движений, соответствуют развитию гибкости.</w:t>
      </w:r>
    </w:p>
    <w:p>
      <w:pPr>
        <w:pStyle w:val="Normal"/>
        <w:ind w:firstLine="360"/>
        <w:jc w:val="both"/>
        <w:rPr/>
      </w:pPr>
      <w:r>
        <w:rPr/>
        <w:t xml:space="preserve">Многие ОРУ проводятся с предметами – погремушками, кубиками, мячами, мешочками, обручами и др. Они не только воспринимаются детьми как часть игры и позволяют многократно повторять одни и те же полезные  упражнения, поддерживая к ним интерес, но и способствуют развитию мелкой моторики мышц кисти и пальцев. Это имеет большое значение, так как установлено лучшее развитие речевой функции детей при стимуляции тонких манипуляторных движений пальцами, что объясняется законами взаимодействия корковых концов двигательного и речевого анализаторов. </w:t>
      </w:r>
    </w:p>
    <w:p>
      <w:pPr>
        <w:pStyle w:val="Normal"/>
        <w:ind w:firstLine="360"/>
        <w:jc w:val="both"/>
        <w:rPr/>
      </w:pPr>
      <w:r>
        <w:rPr/>
        <w:t>ОРУ оказывают непосредственное влияние как на развитие двигательной функции, так и на психическое развитие ребенка.</w:t>
      </w:r>
    </w:p>
    <w:p>
      <w:pPr>
        <w:pStyle w:val="Normal"/>
        <w:ind w:firstLine="360"/>
        <w:jc w:val="both"/>
        <w:rPr/>
      </w:pPr>
      <w:r>
        <w:rPr/>
        <w:t>В процессе разучивания и выполнения ОРУ у детей совершенствуются различные виды восприятия. Зрительные восприятия создают образ в его динамике, выразительности, пространственных отношениях. Использование ОРУ с предметами содействует познанию цвета, формы, размеров и других свойств различных предметов. Звуковые ориентиры – четкий счет, хлопки, ритмичное музыкальное сопровождение, речитативы, сопровождающие выполнение ОРУ, - задают темп и ритм движения, подсказывают детям момент начала и окончания действия и стимулирует развитие слухового восприятия. Создание во время выполнения ОРУ условий для осязательных, проприорецептивных ощущений, сопровождающих мышечную работу во время выполнения упражнений (точность исходных положений, помощь педагога, использование пособий и ориентиров), обусловливает необходимую импульсацию мышц и развитие кинестетического восприятия.</w:t>
      </w:r>
    </w:p>
    <w:p>
      <w:pPr>
        <w:pStyle w:val="Normal"/>
        <w:ind w:firstLine="360"/>
        <w:jc w:val="both"/>
        <w:rPr/>
      </w:pPr>
      <w:r>
        <w:rPr/>
        <w:t xml:space="preserve">Дошкольное детство – возраст преобладания непроизвольного внимания и памяти. Ребенок внимателен к тому, что представляет для него непосредственный интерес, возбуждает эмоции, и запоминает то, что привлекает его внимание. Используя сюжетные комплексы ОРУ и ОРУ с предметами, воспринимаемыми детьми как часть игры, педагог вызывает и поддерживает непроизвольное внимание ребенка. Наряду с этим, словесные инструкции, применяемые в процессе разучивания и выполнения ОРУ, способствуют развитию произвольного опосредованного внимания. Запоминание детьми отдельных упражнений, а также их последовательности в комплексе ОРУ, использование специальных методических приемов (например, задание вспомнить, какое упражнение соответствует тому или иному названию, либо тому иному музыкальному отрывку) стимулирует развитие памяти. </w:t>
      </w:r>
    </w:p>
    <w:p>
      <w:pPr>
        <w:pStyle w:val="Normal"/>
        <w:ind w:firstLine="360"/>
        <w:jc w:val="both"/>
        <w:rPr/>
      </w:pPr>
      <w:r>
        <w:rPr/>
        <w:t>Использование словесных методов при обучении ОРУ (название упражнения, словесные указания и объяснения, словесное описание движений), а также выполнение ОРУ в сопровождении художественного текста, элементов фольклора (потешек, поговорок, закличек) способствует развитию речи. Осознанное овладение упражнениями, а также применение специальных методических приемов (например, таких, как разучивание ОРУ по словесному описанию движений; использование загадок, занимательных задач) имеют большое значение для умственного развития детей. Применение сюжетных комплексов ОРУ, приемов имитации и подражания содействуют развитию воображения дошкольников.</w:t>
      </w:r>
    </w:p>
    <w:p>
      <w:pPr>
        <w:pStyle w:val="Normal"/>
        <w:ind w:firstLine="360"/>
        <w:jc w:val="both"/>
        <w:rPr/>
      </w:pPr>
      <w:r>
        <w:rPr/>
        <w:t xml:space="preserve">Наряду с развитием познавательных процессов, ОРУ приучают детей к организованности, дисциплинированности (так как обычно при их проведении применяется фронтальный способ организации занимающихся), способствую воспитанию терпения, настойчивости (например, при многократном повторении упражнений), смелости (при выполнении упражнений На повышенной опоре), развитию навыков общения (при выполнении упражнений в парах, тройках, колоннах и шеренгах). </w:t>
      </w:r>
    </w:p>
    <w:p>
      <w:pPr>
        <w:pStyle w:val="Normal"/>
        <w:ind w:firstLine="360"/>
        <w:jc w:val="both"/>
        <w:rPr/>
      </w:pPr>
      <w:r>
        <w:rPr/>
        <w:t>При разработке комплексов ОРУ необходимо исходить из педагогических задач и учитывать возрастные особенности занимающихся, состояние их здоровья, физического развития и физической подготовленности.</w:t>
      </w:r>
    </w:p>
    <w:p>
      <w:pPr>
        <w:pStyle w:val="Normal"/>
        <w:ind w:firstLine="360"/>
        <w:jc w:val="both"/>
        <w:rPr/>
      </w:pPr>
      <w:r>
        <w:rPr/>
        <w:t>При выборе упражнений необходимо руководствоваться следующими требованиями:</w:t>
      </w:r>
    </w:p>
    <w:p>
      <w:pPr>
        <w:pStyle w:val="Normal"/>
        <w:ind w:firstLine="360"/>
        <w:jc w:val="both"/>
        <w:rPr/>
      </w:pPr>
      <w:r>
        <w:rPr/>
        <w:t>1.Упражнения должны оказывать разносторонне воздействие.</w:t>
      </w:r>
    </w:p>
    <w:p>
      <w:pPr>
        <w:pStyle w:val="Normal"/>
        <w:ind w:firstLine="360"/>
        <w:jc w:val="both"/>
        <w:rPr/>
      </w:pPr>
      <w:r>
        <w:rPr/>
        <w:t>2.Особое внимание следует уделять упражнениям на формирование правильной осанки, укрепление свода стопы, дыхание.</w:t>
      </w:r>
    </w:p>
    <w:p>
      <w:pPr>
        <w:pStyle w:val="Normal"/>
        <w:ind w:firstLine="360"/>
        <w:jc w:val="both"/>
        <w:rPr/>
      </w:pPr>
      <w:r>
        <w:rPr/>
        <w:t>3.Каждое предыдущее упражнение должно облегчать выполнение последующего.</w:t>
      </w:r>
    </w:p>
    <w:p>
      <w:pPr>
        <w:pStyle w:val="Normal"/>
        <w:ind w:firstLine="360"/>
        <w:jc w:val="both"/>
        <w:rPr/>
      </w:pPr>
      <w:r>
        <w:rPr/>
        <w:t>4.В работу должны последовательно включаться разные части тела с постепенным увеличением нагрузки.</w:t>
      </w:r>
    </w:p>
    <w:p>
      <w:pPr>
        <w:pStyle w:val="Normal"/>
        <w:ind w:firstLine="360"/>
        <w:jc w:val="both"/>
        <w:rPr/>
      </w:pPr>
      <w:r>
        <w:rPr/>
        <w:t>5.Упражнения, сложные по координации, предшествуют тем, которые просты по структуре и выполняются со значительным мышечным усилием.</w:t>
      </w:r>
    </w:p>
    <w:p>
      <w:pPr>
        <w:pStyle w:val="Normal"/>
        <w:ind w:firstLine="360"/>
        <w:jc w:val="both"/>
        <w:rPr/>
      </w:pPr>
      <w:r>
        <w:rPr/>
        <w:t>6.Упражнение должно соответствовать назначению комплекса.</w:t>
      </w:r>
    </w:p>
    <w:p>
      <w:pPr>
        <w:pStyle w:val="Normal"/>
        <w:ind w:firstLine="360"/>
        <w:jc w:val="both"/>
        <w:rPr/>
      </w:pPr>
      <w:r>
        <w:rPr/>
        <w:t>Целесообразна следующая последовательность ОРУ в комплексе:</w:t>
      </w:r>
    </w:p>
    <w:p>
      <w:pPr>
        <w:pStyle w:val="Normal"/>
        <w:ind w:firstLine="360"/>
        <w:jc w:val="both"/>
        <w:rPr/>
      </w:pPr>
      <w:r>
        <w:rPr/>
        <w:t>- дыхательные упражнения;</w:t>
      </w:r>
    </w:p>
    <w:p>
      <w:pPr>
        <w:pStyle w:val="Normal"/>
        <w:ind w:firstLine="360"/>
        <w:jc w:val="both"/>
        <w:rPr/>
      </w:pPr>
      <w:r>
        <w:rPr/>
        <w:t>- упражнения для рук и плечевого пояса;</w:t>
      </w:r>
    </w:p>
    <w:p>
      <w:pPr>
        <w:pStyle w:val="Normal"/>
        <w:ind w:firstLine="360"/>
        <w:jc w:val="both"/>
        <w:rPr/>
      </w:pPr>
      <w:r>
        <w:rPr/>
        <w:t>- повороты и наклоны головы и туловища;</w:t>
      </w:r>
    </w:p>
    <w:p>
      <w:pPr>
        <w:pStyle w:val="Normal"/>
        <w:ind w:firstLine="360"/>
        <w:jc w:val="both"/>
        <w:rPr/>
      </w:pPr>
      <w:r>
        <w:rPr/>
        <w:t>- упражнения для ног из исходного положения стоя;</w:t>
      </w:r>
    </w:p>
    <w:p>
      <w:pPr>
        <w:pStyle w:val="Normal"/>
        <w:ind w:firstLine="360"/>
        <w:jc w:val="both"/>
        <w:rPr/>
      </w:pPr>
      <w:r>
        <w:rPr/>
        <w:t>- наклоны вперед с прямой спиной из исходного положения стоя или стоя на коленях;</w:t>
      </w:r>
    </w:p>
    <w:p>
      <w:pPr>
        <w:pStyle w:val="Normal"/>
        <w:ind w:firstLine="360"/>
        <w:jc w:val="both"/>
        <w:rPr/>
      </w:pPr>
      <w:r>
        <w:rPr/>
        <w:t>- упражнения для мышц туловища и ног из исходного положения лежа на спине, сидя;</w:t>
      </w:r>
    </w:p>
    <w:p>
      <w:pPr>
        <w:pStyle w:val="Normal"/>
        <w:ind w:firstLine="360"/>
        <w:jc w:val="both"/>
        <w:rPr/>
      </w:pPr>
      <w:r>
        <w:rPr/>
        <w:t>- упражнения для мышц туловища и ног из исходного положении лежа на животе;</w:t>
      </w:r>
    </w:p>
    <w:p>
      <w:pPr>
        <w:pStyle w:val="Normal"/>
        <w:ind w:firstLine="360"/>
        <w:jc w:val="both"/>
        <w:rPr/>
      </w:pPr>
      <w:r>
        <w:rPr/>
        <w:t>- подскоки, прыжки и бег на месте, заканчивающиеся спокойной ходьбой.</w:t>
      </w:r>
    </w:p>
    <w:p>
      <w:pPr>
        <w:pStyle w:val="Normal"/>
        <w:ind w:firstLine="360"/>
        <w:jc w:val="both"/>
        <w:rPr/>
      </w:pPr>
      <w:r>
        <w:rPr/>
      </w:r>
    </w:p>
    <w:p>
      <w:pPr>
        <w:pStyle w:val="Normal"/>
        <w:ind w:firstLine="360"/>
        <w:jc w:val="both"/>
        <w:rPr/>
      </w:pPr>
      <w:r>
        <w:rPr/>
      </w:r>
    </w:p>
    <w:p>
      <w:pPr>
        <w:pStyle w:val="Normal"/>
        <w:ind w:firstLine="360"/>
        <w:jc w:val="center"/>
        <w:rPr>
          <w:b/>
          <w:b/>
        </w:rPr>
      </w:pPr>
      <w:r>
        <w:rPr>
          <w:b/>
        </w:rPr>
        <w:t>Методика обучения детей дошкольного возраста общеразвивающим упражнениям</w:t>
      </w:r>
    </w:p>
    <w:p>
      <w:pPr>
        <w:pStyle w:val="Normal"/>
        <w:ind w:firstLine="360"/>
        <w:jc w:val="both"/>
        <w:rPr/>
      </w:pPr>
      <w:r>
        <w:rPr/>
        <w:t>При разучивании ОРУ используются разнообразные приемы с учетом возрастных особенностей детей и их подготовленности. Процесс обучения можно подразделить на три взаимосвязанных этапа:</w:t>
      </w:r>
    </w:p>
    <w:p>
      <w:pPr>
        <w:pStyle w:val="Normal"/>
        <w:ind w:firstLine="360"/>
        <w:jc w:val="both"/>
        <w:rPr/>
      </w:pPr>
      <w:r>
        <w:rPr/>
        <w:t>1.Создание представления об упражнении.</w:t>
      </w:r>
    </w:p>
    <w:p>
      <w:pPr>
        <w:pStyle w:val="Normal"/>
        <w:ind w:firstLine="360"/>
        <w:jc w:val="both"/>
        <w:rPr/>
      </w:pPr>
      <w:r>
        <w:rPr/>
        <w:t>2.Разучивание упражнения.</w:t>
      </w:r>
    </w:p>
    <w:p>
      <w:pPr>
        <w:pStyle w:val="Normal"/>
        <w:ind w:firstLine="360"/>
        <w:jc w:val="both"/>
        <w:rPr/>
      </w:pPr>
      <w:r>
        <w:rPr/>
        <w:t>3.Закрепление и совершенствование двигательного навыка.</w:t>
      </w:r>
    </w:p>
    <w:p>
      <w:pPr>
        <w:pStyle w:val="Normal"/>
        <w:ind w:firstLine="360"/>
        <w:jc w:val="both"/>
        <w:rPr/>
      </w:pPr>
      <w:r>
        <w:rPr/>
        <w:t>Для создания предварительных представлений об изучаемом движении применяется ряд приемов: название упражнения, его показ, объяснение его назначения и техники выполнения, пробные попытки выполнения упражнения, повторный показ и объяснение.</w:t>
      </w:r>
    </w:p>
    <w:p>
      <w:pPr>
        <w:pStyle w:val="Normal"/>
        <w:ind w:firstLine="360"/>
        <w:jc w:val="both"/>
        <w:rPr/>
      </w:pPr>
      <w:r>
        <w:rPr/>
        <w:t>Называть упражнение необходимо с отчетливой дикцией, при хорошо организованном внимании занимающихся. В занятиях с детьми дошкольного возраста используют названия, вызывающие образные представления (например, «зайчики» - прыжки на двух ногах). Образы, соответствующие характеру изучаемого движения, помогают создать правильное зрительное представление о нем. Возникающие при этом положительные эмоции побуждают детей неоднократно повторять одно и то же упражнение, что способствует закреплению двигательного навыка и повышению его качества.</w:t>
      </w:r>
    </w:p>
    <w:p>
      <w:pPr>
        <w:pStyle w:val="Normal"/>
        <w:ind w:firstLine="360"/>
        <w:jc w:val="both"/>
        <w:rPr/>
      </w:pPr>
      <w:r>
        <w:rPr/>
        <w:t>При показе у занимающихся через органы зрения создается зрительное представление об упражнении. У детей дошкольного возраста показ является ведущим методическим приемом, поскольку чувственная форма восприятия у них развита значительно лучше рациональной, мыслительной. Учитывая рассеянность дошкольников, перед показом необходимо использовать специальные организационно-методические приемы, способствующие сосредоточению их внимания, иначе невнимательное отношение к просмотру упражнения приведет к недополучению части информации и, в конечном итоге, к ошибкам в выполнении.</w:t>
      </w:r>
    </w:p>
    <w:p>
      <w:pPr>
        <w:pStyle w:val="Normal"/>
        <w:ind w:firstLine="360"/>
        <w:jc w:val="both"/>
        <w:rPr/>
      </w:pPr>
      <w:r>
        <w:rPr/>
        <w:t>Показ упражнений должен быть не только технически точным, но и выразительным по характеру. Важно правильно выбрать место для показа. Некоторые упражнения следует показывать в разных плоскостях, чтобы создать правильное представление о положении различных частей тела. Иногда возникает необходимость подчеркнуть те или иные элементы техники выполнения; в этом случае показ может сопровождаться пояснениями.</w:t>
      </w:r>
    </w:p>
    <w:p>
      <w:pPr>
        <w:pStyle w:val="Normal"/>
        <w:ind w:firstLine="360"/>
        <w:jc w:val="both"/>
        <w:rPr/>
      </w:pPr>
      <w:r>
        <w:rPr/>
        <w:t>К выполнению пробных попыток переходят после того, как дети получили достаточно четкое представление о технике упражнения. Важно, чтобы первые попытки были удачными, поскольку это вызывает интерес к занятию, к изучаемому упражнению и вселяет в ребенка уверенность в своих возможностях.</w:t>
      </w:r>
    </w:p>
    <w:p>
      <w:pPr>
        <w:pStyle w:val="Normal"/>
        <w:ind w:firstLine="360"/>
        <w:jc w:val="both"/>
        <w:rPr/>
      </w:pPr>
      <w:r>
        <w:rPr/>
        <w:t>Обучение правильной технике выполнения упражнений во многом зависит от исходных положений, поэтому перед выполнением упражнения необходимо акцентировать внимание детей на правильном исходном положении. В некоторых случаях обучение двигательным действиям рекомендуется проводить в несколько замедленном темпе, если позволяет структура упражнений. Это дает возможность своевременно выявлять и устранять ошибки.</w:t>
      </w:r>
    </w:p>
    <w:p>
      <w:pPr>
        <w:pStyle w:val="Normal"/>
        <w:ind w:firstLine="360"/>
        <w:jc w:val="both"/>
        <w:rPr/>
      </w:pPr>
      <w:r>
        <w:rPr/>
        <w:t>Дети дошкольного возраста еще не способны отделять несущественное от основного и чаще фиксируют свое внимание на второстепенных деталях, поэтому при разучивании движений рекомендуется использовать целостный метод обучения, подразумевающий выполнение изучаемого упражнения целиком, а затем уже уделять внимание деталям – положению рук, головы и т.д.</w:t>
      </w:r>
    </w:p>
    <w:p>
      <w:pPr>
        <w:pStyle w:val="Normal"/>
        <w:ind w:firstLine="360"/>
        <w:jc w:val="both"/>
        <w:rPr/>
      </w:pPr>
      <w:r>
        <w:rPr/>
        <w:t>По ходу выполнения упражнений даются дополнительные яркие, образные указания, помогающие быстрее освоить движения (например: «Выше, еще выше поднимаем руки над головой, дотянемся до солнышка!»). Чем эмоциональнее и образнее словесные пояснения преподавателя, тем полнее усваивается детьми сообщаемая об упражнении информация. При разучивании упражнений также можно использовать объяснения, которые должны основываться на знакомых занимающимся ощущениях, восприятиях, представлениях и быть точными, понятными, краткими, эмоциональными. При объяснениях выделяется тот элемент техники, на который необходимо обратить внимание (например, при выполнении упражнения «Кораблик» дается следующее объяснение: «пятки вместе, если разъедините, то образуется течь и кораблик утонет»).</w:t>
      </w:r>
    </w:p>
    <w:p>
      <w:pPr>
        <w:pStyle w:val="Normal"/>
        <w:ind w:firstLine="360"/>
        <w:jc w:val="both"/>
        <w:rPr/>
      </w:pPr>
      <w:r>
        <w:rPr/>
        <w:t>В процессе разучивания упражнений дети нередко допускают ошибочные, неточные движения. На этом этапе большое значение имеет своевременное исправление допущенных неточностей. Для этого необходимо постоянно уточнять представления детей об упражнении и собственных возможностях его выполнения, своевременно вводить дополнительные объяснения техники движений, научить занимающихся осуществлять контроль за своими действиями.</w:t>
      </w:r>
    </w:p>
    <w:p>
      <w:pPr>
        <w:pStyle w:val="Normal"/>
        <w:ind w:firstLine="360"/>
        <w:jc w:val="both"/>
        <w:rPr/>
      </w:pPr>
      <w:r>
        <w:rPr/>
        <w:t>Дополнительные сигналы и ориентиры облегчают ориентировку в пространстве, содействуют точному выполнению двигательных действий. К зрительным ориентирам относятся естественные ориентиры, расположенные вблизи места выполнения упражнения, дополнительные средства – предметы (мячи, обручи и др.), а также специально сделанные разметки. Когда затруднена зрительная ориентировка, эффективными могут быть дополнительные тактильные ориентиры (касание, опора), а также специальное, искусственное воздействие педагога для уточнения моментов необходимых действий. Непосредственная помощь педагога в процессе обучения двигательным действиям необходима в некоторых случаях, для уточнения положения отдельных частей тела ребенка и создания у него правильных мышечно-двигательных ощущений. Однако такая помощь должна быть кратковременной, чтобы ребенок не привык к ней.</w:t>
      </w:r>
    </w:p>
    <w:p>
      <w:pPr>
        <w:pStyle w:val="Normal"/>
        <w:ind w:firstLine="360"/>
        <w:jc w:val="both"/>
        <w:rPr/>
      </w:pPr>
      <w:r>
        <w:rPr/>
        <w:t>С большим трудом дошкольники дифференцируют темп движений, поэтому сохранение темпа упражнений и их ритма лучше удается при сопутствующих дополнительных сигналах – ритмичном музыкальном сопровождении, четком счете, метрономе и т.п. Звуковые ориентиры (хлопки, свистки и др.), сопровождающие выполнение упражнений, задают ритм и темп движения, подсказывают детям момент начала и окончания действий.</w:t>
      </w:r>
    </w:p>
    <w:p>
      <w:pPr>
        <w:pStyle w:val="Normal"/>
        <w:ind w:firstLine="360"/>
        <w:jc w:val="both"/>
        <w:rPr/>
      </w:pPr>
      <w:r>
        <w:rPr/>
        <w:t>Сочетание различных дополнительных сигналов и ориентиров в процессе разучивания гимнастических упражнений является одним из условий их успешного освоения.</w:t>
      </w:r>
    </w:p>
    <w:p>
      <w:pPr>
        <w:pStyle w:val="Normal"/>
        <w:ind w:firstLine="360"/>
        <w:jc w:val="both"/>
        <w:rPr/>
      </w:pPr>
      <w:r>
        <w:rPr/>
        <w:t>У детей дошкольного возраста условные рефлексы вырабатываются быстро, но закрепляются не сразу, и навыки ребенка вначале непрочны. Для образования двигательных навыков и закрепления их как условных рефлексов требуется высокая степень повторяемости физических упражнений. Поэтому каждый комплекс ОРУ на протяжении двух недель разучивается и закрепляется на занятиях, а затем, в последующие две недели, совершенствуются. Следует чередовать комплексы ОРУ без предмета и с предметами.</w:t>
      </w:r>
    </w:p>
    <w:p>
      <w:pPr>
        <w:pStyle w:val="Normal"/>
        <w:ind w:firstLine="360"/>
        <w:jc w:val="both"/>
        <w:rPr/>
      </w:pPr>
      <w:r>
        <w:rPr/>
        <w:t>Обучение ОРУ связано с требованием выполнять движения в гимнастическом стиле. Работу по формированию стиля следует начинать с самых первых занятий – с обучения отдельным движениям руками, головой, туловищем, уделяя большое внимание формированию гимнастической осанки. Добиваясь от детей точного соблюдения гимнастического стиля, используют такие методические приемы, как  зрительный контроль правильности выполнения движений перед зеркалом, исправление ошибок с помощью преподавателя и словесных инструкций. Во всех возрастных группах необходимо уделять постоянное внимание качеству выполнения упражнений.</w:t>
      </w:r>
    </w:p>
    <w:p>
      <w:pPr>
        <w:pStyle w:val="Normal"/>
        <w:ind w:firstLine="360"/>
        <w:jc w:val="both"/>
        <w:rPr/>
      </w:pPr>
      <w:r>
        <w:rPr/>
        <w:t>Длительное освоение упражнений без потери интереса к ним возможно путем варьирования их выполнения. В процессе закрепления упражнений следует не только учитывать достигнутый детьми уровень двигательных умений, но и  предусматривать повышение требований к количественным и качественным показателям движений. Постепенно повышающиеся требования позволяют сохранять у детей интерес к заданиям. После того как дети научились выполнять упражнение повторять его в меняющихся условиях: в различных вариантах, с закрытыми глазами, на гимнастической скамейке,  в сочетании с другими движениями, на фоне утомления и т.д.  Движение можно считать освоенным в том случае, если ребенок правильно выполняет его и в привычных стандартных условиях, и в непривычных.</w:t>
      </w:r>
    </w:p>
    <w:p>
      <w:pPr>
        <w:pStyle w:val="Normal"/>
        <w:ind w:firstLine="360"/>
        <w:jc w:val="both"/>
        <w:rPr/>
      </w:pPr>
      <w:r>
        <w:rPr/>
        <w:t>ОРУ целесообразно разучивать под счет, а затем выполнять под музыку, так как движения, выполняемые в сопровождении музыки, становятся более совершенными, непринужденными, координированными, ритмичными.</w:t>
      </w:r>
    </w:p>
    <w:p>
      <w:pPr>
        <w:pStyle w:val="Normal"/>
        <w:ind w:firstLine="360"/>
        <w:jc w:val="both"/>
        <w:rPr/>
      </w:pPr>
      <w:r>
        <w:rPr/>
        <w:t xml:space="preserve">В качестве музыкального сопровождения при проведении занятий можно использовать как аккомпанемент фортепиано, так и фонограмму. При подборе музыкальных произведений руководствуются следующими требованиями: </w:t>
      </w:r>
    </w:p>
    <w:p>
      <w:pPr>
        <w:pStyle w:val="Normal"/>
        <w:ind w:firstLine="360"/>
        <w:jc w:val="both"/>
        <w:rPr/>
      </w:pPr>
      <w:r>
        <w:rPr/>
        <w:t>- доступность музыки восприятию ребенка;</w:t>
      </w:r>
    </w:p>
    <w:p>
      <w:pPr>
        <w:pStyle w:val="Normal"/>
        <w:ind w:firstLine="360"/>
        <w:jc w:val="both"/>
        <w:rPr/>
      </w:pPr>
      <w:r>
        <w:rPr/>
        <w:t>- четкость ритмической структуры;</w:t>
      </w:r>
    </w:p>
    <w:p>
      <w:pPr>
        <w:pStyle w:val="Normal"/>
        <w:ind w:firstLine="360"/>
        <w:jc w:val="both"/>
        <w:rPr/>
      </w:pPr>
      <w:r>
        <w:rPr/>
        <w:t>- возможность изменять на протяжении занятия музыкальный темп;</w:t>
      </w:r>
    </w:p>
    <w:p>
      <w:pPr>
        <w:pStyle w:val="Normal"/>
        <w:ind w:firstLine="360"/>
        <w:jc w:val="both"/>
        <w:rPr/>
      </w:pPr>
      <w:r>
        <w:rPr/>
        <w:t>- соответствие музыкального сопровождения структуре и характеру движений.</w:t>
      </w:r>
    </w:p>
    <w:p>
      <w:pPr>
        <w:pStyle w:val="Normal"/>
        <w:ind w:firstLine="360"/>
        <w:jc w:val="center"/>
        <w:rPr>
          <w:b/>
          <w:b/>
        </w:rPr>
      </w:pPr>
      <w:r>
        <w:rPr>
          <w:b/>
        </w:rPr>
      </w:r>
    </w:p>
    <w:p>
      <w:pPr>
        <w:pStyle w:val="Normal"/>
        <w:ind w:firstLine="360"/>
        <w:jc w:val="center"/>
        <w:rPr/>
      </w:pPr>
      <w:r>
        <w:rPr>
          <w:b/>
        </w:rPr>
        <w:t>Особенности использования общеразвивающих упражнений в физическом воспитании детей младшего дошкольного возраста</w:t>
      </w:r>
    </w:p>
    <w:p>
      <w:pPr>
        <w:pStyle w:val="Normal"/>
        <w:ind w:firstLine="360"/>
        <w:jc w:val="both"/>
        <w:rPr/>
      </w:pPr>
      <w:r>
        <w:rPr/>
        <w:t>Использование ОРУ в физическом воспитании младшего дошкольного возраста имеет ряд особенностей.</w:t>
      </w:r>
    </w:p>
    <w:p>
      <w:pPr>
        <w:pStyle w:val="Normal"/>
        <w:ind w:firstLine="360"/>
        <w:jc w:val="both"/>
        <w:rPr/>
      </w:pPr>
      <w:r>
        <w:rPr/>
        <w:t>Кора головного мозга ребенка, несмотря на быстрые темпы развития, еще недостаточно сформирована, наблюдается незрелость анализаторов. Движения еще не могут восприниматься во всей полноте пространственных, временных и силовых характеристик. Процессы возбуждения и торможения в коре головного мозга легко иррадиируют, их концентрация значительно затруднена. Этим объясняется медленный, как правило, переход от возбуждения к торможению и обратно, и, следовательно, большая неточность выполнения движений. Новые условно рефлекторные связи создаются легко, но отличаются непрочностью. Поэтому необходимо постоянно возвращаться к одним и тем же упражнениям и не торопиться с их усложнением.</w:t>
      </w:r>
    </w:p>
    <w:p>
      <w:pPr>
        <w:pStyle w:val="Normal"/>
        <w:ind w:firstLine="360"/>
        <w:jc w:val="both"/>
        <w:rPr/>
      </w:pPr>
      <w:r>
        <w:rPr/>
        <w:t>Основные задачи, решаемые в процессе выполнения ОРУ, обусловлены спецификой возрастного развития малышей:</w:t>
      </w:r>
    </w:p>
    <w:p>
      <w:pPr>
        <w:pStyle w:val="Normal"/>
        <w:numPr>
          <w:ilvl w:val="0"/>
          <w:numId w:val="2"/>
        </w:numPr>
        <w:jc w:val="both"/>
        <w:rPr/>
      </w:pPr>
      <w:r>
        <w:rPr/>
        <w:t>Воспитывать у детей интерес к упражнениям и желание активно их выполнять.</w:t>
      </w:r>
    </w:p>
    <w:p>
      <w:pPr>
        <w:pStyle w:val="Normal"/>
        <w:numPr>
          <w:ilvl w:val="0"/>
          <w:numId w:val="2"/>
        </w:numPr>
        <w:jc w:val="both"/>
        <w:rPr/>
      </w:pPr>
      <w:r>
        <w:rPr/>
        <w:t>Формировать умение начинать и заканчивать упражнения одновременно, по сигналу педагога.</w:t>
      </w:r>
    </w:p>
    <w:p>
      <w:pPr>
        <w:pStyle w:val="Normal"/>
        <w:numPr>
          <w:ilvl w:val="0"/>
          <w:numId w:val="2"/>
        </w:numPr>
        <w:jc w:val="both"/>
        <w:rPr/>
      </w:pPr>
      <w:r>
        <w:rPr/>
        <w:t>Формировать умение занимать определенное исходное положение.</w:t>
      </w:r>
    </w:p>
    <w:p>
      <w:pPr>
        <w:pStyle w:val="Normal"/>
        <w:numPr>
          <w:ilvl w:val="0"/>
          <w:numId w:val="2"/>
        </w:numPr>
        <w:jc w:val="both"/>
        <w:rPr/>
      </w:pPr>
      <w:r>
        <w:rPr/>
        <w:t>Формировать умение соблюдать основное направление движения отдельных частей тела с помощью зрительных ориентиров и подражая показу педагога, правильно выполнять упражнение в обобщенном виде.</w:t>
      </w:r>
    </w:p>
    <w:p>
      <w:pPr>
        <w:pStyle w:val="Normal"/>
        <w:numPr>
          <w:ilvl w:val="0"/>
          <w:numId w:val="2"/>
        </w:numPr>
        <w:jc w:val="both"/>
        <w:rPr/>
      </w:pPr>
      <w:r>
        <w:rPr/>
        <w:t>Формировать умение выполнять упражнение сначала вместе с педагогом, затем самостоятельно.</w:t>
      </w:r>
    </w:p>
    <w:p>
      <w:pPr>
        <w:pStyle w:val="Normal"/>
        <w:ind w:firstLine="360"/>
        <w:jc w:val="both"/>
        <w:rPr/>
      </w:pPr>
      <w:r>
        <w:rPr/>
        <w:t>Для детей младшего дошкольного возраста подбирают упражнения преимущественно для мышц рук, плечевого пояса и туловища, простые по структуре и состоящие обычно из двух частей (например: 1 – руки вперед ладонями вверх, 2 – руки за спину; 1 – присесть, 2 –встать и т.п.).</w:t>
      </w:r>
    </w:p>
    <w:p>
      <w:pPr>
        <w:pStyle w:val="Normal"/>
        <w:ind w:firstLine="360"/>
        <w:jc w:val="both"/>
        <w:rPr/>
      </w:pPr>
      <w:r>
        <w:rPr/>
        <w:t>Большинство упражнений выполняется в лицевой плоскости, одновременно и однонаправлено, чаще всего, в среднем темпе. Многие упражнения состоят из изолированных движений отдельных частей тела.</w:t>
      </w:r>
    </w:p>
    <w:p>
      <w:pPr>
        <w:pStyle w:val="Normal"/>
        <w:ind w:firstLine="360"/>
        <w:jc w:val="both"/>
        <w:rPr/>
      </w:pPr>
      <w:r>
        <w:rPr/>
        <w:t>Широкое применение находят приемы имитации и подражания. ОРУ без предмета, как правило, имеют образные названия. Например, «цыплята клюют»: И.П. – о.с., 1 – присесть, постучать указательными пальцами по коленям, сказать: «Клю-клю», 2 – и.п. При составлении комплексов ОРУ необходимо стремиться к тому, чтобы они были объединены общим сюжетом.</w:t>
      </w:r>
    </w:p>
    <w:p>
      <w:pPr>
        <w:pStyle w:val="Normal"/>
        <w:ind w:firstLine="360"/>
        <w:jc w:val="both"/>
        <w:rPr/>
      </w:pPr>
      <w:r>
        <w:rPr/>
        <w:t>Наряду с ОРУ без предмета широко применяются упражнения с предметами – платочками, Флажками, ленточками, султанчиками, погремушками, кубиками, обручами, мячами, стульчиками. При использовании ОРУ с предметами необходимо стремиться к конкретности заданий: положили погремушку – взяли.</w:t>
      </w:r>
    </w:p>
    <w:p>
      <w:pPr>
        <w:pStyle w:val="Normal"/>
        <w:ind w:firstLine="360"/>
        <w:jc w:val="both"/>
        <w:rPr/>
      </w:pPr>
      <w:r>
        <w:rPr/>
        <w:t>Рекомендуется применять предметы, знакомые детям; в противном случае малыши отвлекаются, рассматривая незнакомый предмет и играя с ним, и плохо слушают педагога. Количество предметов должно соответствовать числу детей. Кроме того предметы не должны быть многоцветными (достаточно одного, двух цветов). Иначе дети будут отвлекаться и рассматривать то, что есть у товарища.</w:t>
      </w:r>
    </w:p>
    <w:p>
      <w:pPr>
        <w:pStyle w:val="Normal"/>
        <w:ind w:firstLine="360"/>
        <w:jc w:val="both"/>
        <w:rPr/>
      </w:pPr>
      <w:r>
        <w:rPr/>
        <w:t>Большинство ОРУ выполняется из исходного положения стоя, некоторые упражнения для туловища – из положения сидя, лежа на спине и животе, а также стоя на коленях.</w:t>
      </w:r>
    </w:p>
    <w:p>
      <w:pPr>
        <w:pStyle w:val="Normal"/>
        <w:ind w:firstLine="360"/>
        <w:jc w:val="both"/>
        <w:rPr/>
      </w:pPr>
      <w:r>
        <w:rPr/>
        <w:t>Для формирования правильной осанки большое внимание следует уделять упражнениям для укрепления мышц спины и живота, выполняемым из положения лежа. С целью профилактики плоскостопия широкое применение находят упражнения, способствующие укреплению мышц и связок стопы и голени. Необходимо также заботиться об укреплении мелких мышц кистей и пальцев рук, поскольку под влиянием кинестетических импульсов от указанных мышечных групп происходит формирование речевых областей коры головного мозга.</w:t>
      </w:r>
    </w:p>
    <w:p>
      <w:pPr>
        <w:pStyle w:val="Normal"/>
        <w:ind w:firstLine="360"/>
        <w:jc w:val="both"/>
        <w:rPr/>
      </w:pPr>
      <w:r>
        <w:rPr/>
        <w:t>В работе с детьми 3-4 лет необходимо стремиться к комплексному применению наглядных, словесных и практических методов и приемов обучения. Объяснения педагога они понимают лучше, если видят, как взрослый выполняет упражнение, и одновременно двигаются сами. Отличительной особенностью объяснения является то, что оно носит целостный характер, например: «присели, положили мяч на пол, встали». При этом не даются пояснения, как держать руки, спину, ноги, а обращается внимание на главное звено и направление движения. Дети этого возраста порой не понимают общих указаний, поэтому чаще следует обращаться к каждому ребенку. Нередко указания предваряют выполнение упражнений и служат напоминанием о том, как правильно выполнять движения, например: « Сейчас Сережа поднимет мяч вверх и посмотрит на него».</w:t>
      </w:r>
    </w:p>
    <w:p>
      <w:pPr>
        <w:pStyle w:val="Normal"/>
        <w:ind w:firstLine="360"/>
        <w:jc w:val="both"/>
        <w:rPr/>
      </w:pPr>
      <w:r>
        <w:rPr/>
        <w:t>При обучении ОРУ детей младшего дошкольного возраста широко используются имитации и зрительные ориентиры. Например, при повороте вправо можно предложить ребенку посмотреть на игрушку, расположенную с правой стороны.  Нередко упражнения выполняются с помощью педагога.</w:t>
      </w:r>
    </w:p>
    <w:p>
      <w:pPr>
        <w:pStyle w:val="Normal"/>
        <w:ind w:firstLine="360"/>
        <w:jc w:val="both"/>
        <w:rPr/>
      </w:pPr>
      <w:r>
        <w:rPr/>
        <w:t>При выполнении ОРУ детям 3-4 летнего возраста свойственны динамичность и наличие большого количества законченных зафиксированных положений; почти все движения производятся последовательно. Этим определяются особенности объяснения и показа упражнения педагогом, который обязательно является непосредственным участником развертывающейся игровой ситуации. Педагог сначала называет упражнение, затем предлагает детям принять исходное положение и по ходу объяснения выполняет упражнения вместе с малышами, которые стараются подражать правильному образцу.</w:t>
      </w:r>
    </w:p>
    <w:p>
      <w:pPr>
        <w:pStyle w:val="Normal"/>
        <w:ind w:firstLine="360"/>
        <w:jc w:val="both"/>
        <w:rPr/>
      </w:pPr>
      <w:r>
        <w:rPr/>
        <w:t>При проведении ОРУ с детьми 3-4 лет педагог, выполнив каждое упражнение 2-3 раза и задав нужный темп, далее ведет его словесно, одновременно наблюдая за детьми и делая необходимые указания по ходу движения, продолжает добиваться сходства с образцом (в общих чертах), следит за соблюдением направления, амплитуды, способа выполнения упражнений.</w:t>
      </w:r>
    </w:p>
    <w:p>
      <w:pPr>
        <w:pStyle w:val="Normal"/>
        <w:ind w:firstLine="360"/>
        <w:jc w:val="both"/>
        <w:rPr/>
      </w:pPr>
      <w:r>
        <w:rPr/>
        <w:t>Приучая ребенка занимать определенное исходное положение, не следует требовать от него четкости двигательных действий в самом упражнении; направление движения отдельных частей тела у малышей, как правило, примерное, неточное. В то же время дети 3-4 лет способны кратковременно фиксировать отдельные положения рук, а также сопровождать по указанию педагога движения рук движением головы и взглядом.</w:t>
      </w:r>
    </w:p>
    <w:p>
      <w:pPr>
        <w:pStyle w:val="Normal"/>
        <w:ind w:firstLine="360"/>
        <w:jc w:val="both"/>
        <w:rPr/>
      </w:pPr>
      <w:r>
        <w:rPr/>
        <w:t>Сначала ребенок не интересуется качеством движения, его результатом, для него главным является участие в самом процессе выполнения упражнения. Однако со временем преднамеренность движения в целом, способность следить за его направлением, амплитудой у ребенка возрастают. Добиваясь сходства упражнения с образцом в общих чертах, постоянно привлекая внимание детей к образцу, педагог следит за тем, чтобы движение выполнялось указанным способом, хотя и не ставит задачу добиться от всех детей полной четкости действий.</w:t>
      </w:r>
    </w:p>
    <w:p>
      <w:pPr>
        <w:pStyle w:val="Normal"/>
        <w:ind w:firstLine="360"/>
        <w:jc w:val="both"/>
        <w:rPr/>
      </w:pPr>
      <w:r>
        <w:rPr/>
        <w:t>У детей 3-4 лет формируют умение сочетать ритм дыхания с движениями, для чего педагог подсказывает малышам, когда удобнее сделать вдох, когда – выдох. Для уточнения момента выдоха можно изредка задавать произнесение звукосочетаний или слов, но не следует злоупотреблять эти приемом, так кА он не способствует полному выдоху.</w:t>
      </w:r>
    </w:p>
    <w:p>
      <w:pPr>
        <w:pStyle w:val="Normal"/>
        <w:ind w:firstLine="360"/>
        <w:jc w:val="both"/>
        <w:rPr/>
      </w:pPr>
      <w:r>
        <w:rPr/>
        <w:t>По ходу выполнения двигательных действий дается общая и индивидуальная оценка качеству их выполнения. В любом упражнении дети должны почувствовать удовлетворение, получит положительную оценку, независимо от того, как ребенок выполнил движение. Давая общие указания, учитывая типичные ошибки, следует подбадривать детей, положительно оценивать их старание. Подчеркиваются характерные моменты движения, часто в образной форме; таким образом, оценка способствует закреплению правильных двигательных представлений, например, «Легко, бесшумно прыгает Лена, как зайчик!».</w:t>
      </w:r>
    </w:p>
    <w:p>
      <w:pPr>
        <w:pStyle w:val="Normal"/>
        <w:ind w:firstLine="360"/>
        <w:jc w:val="both"/>
        <w:rPr/>
      </w:pPr>
      <w:r>
        <w:rPr/>
        <w:t>Существенное значение при проведении ОРУ имеет организация детей. При выполнении ОРУ дети могут стоять в кругу либо в свободном построении. Очень важно приучать детей становиться для выполнения упражнений подальше друг от друга. Воспитатель предлагает поднять руки в стороны, помахать ими вверх-вниз и отодвинуться так, чтобы не касаться соседа. Если это затрудняет детей, он должен подойти и помочь. Удобнее размещать детей по зрительным ориентирам – специально сделанным разметкам.</w:t>
      </w:r>
    </w:p>
    <w:p>
      <w:pPr>
        <w:pStyle w:val="Normal"/>
        <w:ind w:firstLine="360"/>
        <w:jc w:val="both"/>
        <w:rPr/>
      </w:pPr>
      <w:r>
        <w:rPr/>
        <w:t>Необходимо разместить каждого ребенка так, чтобы он хорошо видел выполнение движений педагогом.</w:t>
      </w:r>
    </w:p>
    <w:p>
      <w:pPr>
        <w:pStyle w:val="Normal"/>
        <w:ind w:firstLine="360"/>
        <w:jc w:val="both"/>
        <w:rPr/>
      </w:pPr>
      <w:r>
        <w:rPr/>
        <w:t>Выбор приемов раздачи и сбора предметов обусловлен возрастными особенностями детей. В процессе занятий с детьми 3-4 лет, особенно, в первом полугодии принадлежит педагогу.</w:t>
      </w:r>
    </w:p>
    <w:p>
      <w:pPr>
        <w:pStyle w:val="Normal"/>
        <w:ind w:firstLine="360"/>
        <w:jc w:val="both"/>
        <w:rPr/>
      </w:pPr>
      <w:r>
        <w:rPr/>
        <w:t>Применяются следующие приемы раздачи предметов:</w:t>
      </w:r>
    </w:p>
    <w:p>
      <w:pPr>
        <w:pStyle w:val="Normal"/>
        <w:numPr>
          <w:ilvl w:val="0"/>
          <w:numId w:val="1"/>
        </w:numPr>
        <w:jc w:val="both"/>
        <w:rPr/>
      </w:pPr>
      <w:r>
        <w:rPr/>
        <w:t>Педагог сам подходит к каждому ребенку и дает ему предмет (до или после построения);</w:t>
      </w:r>
    </w:p>
    <w:p>
      <w:pPr>
        <w:pStyle w:val="Normal"/>
        <w:numPr>
          <w:ilvl w:val="0"/>
          <w:numId w:val="1"/>
        </w:numPr>
        <w:jc w:val="both"/>
        <w:rPr/>
      </w:pPr>
      <w:r>
        <w:rPr/>
        <w:t>Педагог подзывает малышей к себе и раздает предметы каждому из них;</w:t>
      </w:r>
    </w:p>
    <w:p>
      <w:pPr>
        <w:pStyle w:val="Normal"/>
        <w:numPr>
          <w:ilvl w:val="0"/>
          <w:numId w:val="1"/>
        </w:numPr>
        <w:jc w:val="both"/>
        <w:rPr/>
      </w:pPr>
      <w:r>
        <w:rPr/>
        <w:t>Педагог заранее раскладывает предметы на полу на необходимом расстоянии; в этом случае раздача предметов совмещается с построением по ориентирам. разметкам; по указанию педагога дети в нужный момент самостоятельно подходят к предметам и берут их;</w:t>
      </w:r>
    </w:p>
    <w:p>
      <w:pPr>
        <w:pStyle w:val="Normal"/>
        <w:numPr>
          <w:ilvl w:val="0"/>
          <w:numId w:val="1"/>
        </w:numPr>
        <w:jc w:val="both"/>
        <w:rPr/>
      </w:pPr>
      <w:r>
        <w:rPr/>
        <w:t>По указанию педагога дети подходят к корзине с предметами, берут их и встают на указанные места.</w:t>
      </w:r>
    </w:p>
    <w:p>
      <w:pPr>
        <w:pStyle w:val="Normal"/>
        <w:ind w:firstLine="360"/>
        <w:jc w:val="both"/>
        <w:rPr/>
      </w:pPr>
      <w:r>
        <w:rPr/>
        <w:t>Рекомендуемое количество упражнений в комплексе ОРУ  для детей 3-4 лет до 4-6. Дозировка упражнений составляет от 2-3 повторений на этапе разучивания до 4-6 повторений при их закреплении и совершенствовании.</w:t>
      </w:r>
    </w:p>
    <w:p>
      <w:pPr>
        <w:pStyle w:val="Normal"/>
        <w:ind w:firstLine="360"/>
        <w:jc w:val="both"/>
        <w:rPr/>
      </w:pPr>
      <w:r>
        <w:rPr/>
        <w:t>Усложнение упражнений осуществляется в нескольких направлениях:</w:t>
      </w:r>
    </w:p>
    <w:p>
      <w:pPr>
        <w:pStyle w:val="Normal"/>
        <w:numPr>
          <w:ilvl w:val="0"/>
          <w:numId w:val="3"/>
        </w:numPr>
        <w:jc w:val="both"/>
        <w:rPr/>
      </w:pPr>
      <w:r>
        <w:rPr/>
        <w:t>По физической нагрузке на опорно-двигательный аппарат и другие системы организма (полуприсед-присед).</w:t>
      </w:r>
    </w:p>
    <w:p>
      <w:pPr>
        <w:pStyle w:val="Normal"/>
        <w:numPr>
          <w:ilvl w:val="0"/>
          <w:numId w:val="3"/>
        </w:numPr>
        <w:jc w:val="both"/>
        <w:rPr/>
      </w:pPr>
      <w:r>
        <w:rPr/>
        <w:t>По структуре-количеству элементов, пространственных и временных отношений между отдельными частями упражнений, темпа, ритма движения частей тела (наклоняясь, положить мяч на пол – взять; наклоняясь, положить мяч на пол – прокатить его вокруг стоп - взять).</w:t>
      </w:r>
    </w:p>
    <w:p>
      <w:pPr>
        <w:pStyle w:val="Normal"/>
        <w:numPr>
          <w:ilvl w:val="0"/>
          <w:numId w:val="3"/>
        </w:numPr>
        <w:jc w:val="both"/>
        <w:rPr/>
      </w:pPr>
      <w:r>
        <w:rPr/>
        <w:t>По форме, по возможностям четкого выполнения (упражнения имитационного характера, с какими-либо конкретными заданиями, аналитические).</w:t>
      </w:r>
    </w:p>
    <w:p>
      <w:pPr>
        <w:pStyle w:val="Normal"/>
        <w:ind w:firstLine="360"/>
        <w:jc w:val="both"/>
        <w:rPr/>
      </w:pPr>
      <w:r>
        <w:rPr/>
        <w:t>Следует учитывать, что полноценное развитие движений происходит только в том случае, когда ребенок выполняет их по собственной инициативе. Инициатива же появляется у малыша, если его незаметно стимулируют – примерами движений, словами, используя наглядные пособия и т.д. Поэтому при разучивании комплексов ОРУ желательно применять специальные организационно-методические приемы для создания у детей игровой мотивации.</w:t>
      </w:r>
    </w:p>
    <w:p>
      <w:pPr>
        <w:pStyle w:val="Normal"/>
        <w:ind w:firstLine="360"/>
        <w:jc w:val="both"/>
        <w:rPr/>
      </w:pPr>
      <w:r>
        <w:rPr/>
        <w:t>Выполняя новое упражнение по своей инициативе, ребенок не превышает свои физические возможности; реже приходится поправлять плохо запомнившееся движение или исходное положение, так как он сам выполняет необходимые подготовительные действия.</w:t>
      </w:r>
    </w:p>
    <w:p>
      <w:pPr>
        <w:pStyle w:val="Normal"/>
        <w:ind w:firstLine="360"/>
        <w:jc w:val="both"/>
        <w:rPr/>
      </w:pPr>
      <w:r>
        <w:rPr/>
        <w:t>Не стоит заставлять выполнять ребенка такие действия, которые в данный момент ему выполнять не хочется, поскольку  это не доставит ребенку ни радости, ни внутреннего удовлетворения.</w:t>
      </w:r>
    </w:p>
    <w:p>
      <w:pPr>
        <w:pStyle w:val="Normal"/>
        <w:ind w:firstLine="360"/>
        <w:jc w:val="both"/>
        <w:rPr/>
      </w:pPr>
      <w:r>
        <w:rPr/>
        <w:t>Обычно во время показа нового упражнения некоторые дети пытаются его выполнить, в то время как другие лишь наблюдают и не сразу, а постепенно включаются в действие. Необходимо постепенно приучать детей включаться в двигательную деятельность без лишних напоминаний педагога. Усвоение упражнения, сопровождающееся  свободой, легкостью его выполнения, доставляет ребенку большую радость.</w:t>
      </w:r>
    </w:p>
    <w:p>
      <w:pPr>
        <w:pStyle w:val="Normal"/>
        <w:ind w:firstLine="360"/>
        <w:jc w:val="both"/>
        <w:rPr/>
      </w:pPr>
      <w:r>
        <w:rPr/>
        <w:t>Следует отметить, что многие педагоги и родители рассматривают физическое воспитание как односторонний процесс формирования двигательных умений и развития двигательных качеств. Между тем, развитие двигательной и психической сферы взаимосвязано, и в процессе двигательной деятельности, также как и процессе занятий познавательного цикла, происходит развитие восприятия, внимания, воображения, памяти, мышления, речи. Продуманное и целенаправленное использование специально подобранных методов и методических приемов в процессе выполнения общеразвивающих упражнений позволяет оказывать непосредственное воздействие на развитие познавательных процессов у детей младшего дошкольного возраста (восприятия, внимания, мышления, речи, памяти, воображения), а также расширять представления детей об окружающем мире и формировать эмоционально положительное отношение к нем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t>Использованная литература:</w:t>
      </w:r>
    </w:p>
    <w:p>
      <w:pPr>
        <w:pStyle w:val="Normal"/>
        <w:ind w:firstLine="360"/>
        <w:jc w:val="center"/>
        <w:rPr>
          <w:b/>
          <w:b/>
          <w:lang w:val="en-US"/>
        </w:rPr>
      </w:pPr>
      <w:r>
        <w:rPr>
          <w:b/>
          <w:lang w:val="en-US"/>
        </w:rPr>
      </w:r>
    </w:p>
    <w:p>
      <w:pPr>
        <w:pStyle w:val="Normal"/>
        <w:ind w:firstLine="360"/>
        <w:jc w:val="both"/>
        <w:rPr/>
      </w:pPr>
      <w:r>
        <w:rPr/>
        <w:t>1.Т.О.Крусева, Справочник инструктора по физической культуре в детских дошкольных учреждениях, 2005 г., Ростов – на – Дону</w:t>
      </w:r>
    </w:p>
    <w:p>
      <w:pPr>
        <w:pStyle w:val="Normal"/>
        <w:ind w:firstLine="360"/>
        <w:jc w:val="both"/>
        <w:rPr/>
      </w:pPr>
      <w:r>
        <w:rPr/>
        <w:t>2.М.Ф.Литвинова, Физкультурные занятия с детьми раннего возраста, практическое пособие, 2005 г., Москва</w:t>
      </w:r>
    </w:p>
    <w:p>
      <w:pPr>
        <w:pStyle w:val="Normal"/>
        <w:ind w:firstLine="360"/>
        <w:jc w:val="both"/>
        <w:rPr/>
      </w:pPr>
      <w:r>
        <w:rPr/>
        <w:t>2.С.Шарманова, А.Федоров, Г.Калугина, Формирование правильной осанки в процессе физического воспитания детей дошкольного и младшего школьного возраста, 1999 г., Челябинск</w:t>
      </w:r>
    </w:p>
    <w:p>
      <w:pPr>
        <w:pStyle w:val="Normal"/>
        <w:ind w:firstLine="360"/>
        <w:jc w:val="both"/>
        <w:rPr/>
      </w:pPr>
      <w:r>
        <w:rPr/>
        <w:t>4.С.Шарманова, Применение средств художественной гимнастики в физическом воспитании детей дошкольного возраста, 2001 г., Челябинск</w:t>
      </w:r>
    </w:p>
    <w:p>
      <w:pPr>
        <w:pStyle w:val="Normal"/>
        <w:ind w:firstLine="360"/>
        <w:jc w:val="both"/>
        <w:rPr/>
      </w:pPr>
      <w:r>
        <w:rPr/>
        <w:t>5.Н.С.Голицына, Нетрадиционные занятия физкультурой в дошкольном образовательном учреждении, 2006 г., Москва</w:t>
      </w:r>
    </w:p>
    <w:p>
      <w:pPr>
        <w:pStyle w:val="Normal"/>
        <w:ind w:firstLine="360"/>
        <w:jc w:val="both"/>
        <w:rPr/>
      </w:pPr>
      <w:r>
        <w:rPr/>
        <w:t>6.С.Шарманова, А.Федоров, Профилактика и коррекция плоскостопия у детей дошкольного возраста средствами физического воспитания</w:t>
      </w:r>
    </w:p>
    <w:p>
      <w:pPr>
        <w:pStyle w:val="Normal"/>
        <w:ind w:firstLine="360"/>
        <w:jc w:val="both"/>
        <w:rPr/>
      </w:pPr>
      <w:r>
        <w:rPr/>
      </w:r>
    </w:p>
    <w:p>
      <w:pPr>
        <w:pStyle w:val="Normal"/>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28:00Z</dcterms:created>
  <dc:creator>1</dc:creator>
  <dc:description/>
  <cp:keywords/>
  <dc:language>en-US</dc:language>
  <cp:lastModifiedBy>Пользователь</cp:lastModifiedBy>
  <dcterms:modified xsi:type="dcterms:W3CDTF">2024-02-02T06:28:00Z</dcterms:modified>
  <cp:revision>2</cp:revision>
  <dc:subject/>
  <dc:title>Физический потенциал человека представляет собой единый комплекс многообразных физических качеств, моторных способностей и адаптационных возможностей и реализуется в движениях, действиях и рабочих операциях</dc:title>
</cp:coreProperties>
</file>